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города Обнин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, достигнутые за 2022 год на основании индикаторов </w:t>
      </w: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программы (подпрограм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numPr>
          <w:ilvl w:val="1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(индикаторов) муниципальной программы муниципального образования «Город Обнинск»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города Обнинска»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22 года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6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6"/>
        <w:gridCol w:w="1077"/>
        <w:gridCol w:w="993"/>
        <w:gridCol w:w="20"/>
        <w:gridCol w:w="860"/>
        <w:gridCol w:w="1246"/>
        <w:gridCol w:w="1191"/>
        <w:gridCol w:w="2778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ind w:left="-119" w:hanging="0"/>
              <w:jc w:val="right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147" w:hanging="0"/>
              <w:jc w:val="center"/>
              <w:rPr/>
            </w:pPr>
            <w:r>
              <w:rPr>
                <w:sz w:val="22"/>
                <w:szCs w:val="22"/>
              </w:rPr>
              <w:t>Относитель  ное отклонение, в %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Содержание и озеленение территории города Обнинска</w:t>
            </w:r>
          </w:p>
        </w:tc>
      </w:tr>
      <w:tr>
        <w:trPr>
          <w:trHeight w:val="6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лощадь мест общего пользования,         подлежащая регулярной убор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борки исчислена по результатам проведенных кадастровых работ</w:t>
            </w:r>
          </w:p>
        </w:tc>
      </w:tr>
      <w:tr>
        <w:trPr>
          <w:trHeight w:val="78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. Количество проведенных суб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овлечение большего количества организаций и жителей ТОСов</w:t>
            </w:r>
          </w:p>
        </w:tc>
      </w:tr>
      <w:tr>
        <w:trPr>
          <w:trHeight w:val="7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Количество высаженной цветочной рассад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расчищенных лесопарковых зон   города и улиц города от древесных от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объектов декоративно-художественного и ландшафтного офор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объектов социальной рекламы, размещенных на территории МО "Город Обнинск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Содержание и развитие наружного освещения территории города Обнинска</w:t>
            </w:r>
          </w:p>
        </w:tc>
      </w:tr>
      <w:tr>
        <w:trPr>
          <w:trHeight w:val="96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Приведение в нормативное (рабочее) состояние неисправных светильников, установка новых.</w:t>
            </w:r>
          </w:p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ыполнение в связи с установкой светодиодных светильников взамен светильников с ртутными и натриевыми лампами, новым строительством и передачей на баланс города вновь построенных объектов   </w:t>
            </w:r>
          </w:p>
        </w:tc>
      </w:tr>
      <w:tr>
        <w:trPr>
          <w:trHeight w:val="19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едение в нормативное (рабочее) состояние вновь установленных, в том числе неисправных светильников</w:t>
            </w:r>
          </w:p>
        </w:tc>
      </w:tr>
      <w:tr>
        <w:trPr>
          <w:trHeight w:val="1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выполнение в связи с установкой светодиодных светильников взамен светильников с ртутными и натриевыми лампами, новым строительством </w:t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5. Количество многоквартирных жилых домов и зданий, оборудованных архитектурной подсветкой фаса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6. Количество многоквартирных жилых домов, оборудованных светильниками на фасад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</w:t>
            </w:r>
            <w:r>
              <w:rPr>
                <w:b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</w:tr>
      <w:tr>
        <w:trPr>
          <w:trHeight w:val="1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291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тителей, проводящих досуг в  парках, парковых зонах и сквер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мероприятий, проводимых в городских пар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лощадь территории благоустроенных парков, парковых зон и скверов (зона 2 общественного центра город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,6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несении данного индикатора в программу, фактические площади, запланированные к благоустройству известны не были (значение индикатора было предложено инициатором внесения изменений в программу – Управлением экономики и инновационного развития Администрации города), площадь территории была уточнена, после подготовки проектно-сметной документации  </w:t>
            </w:r>
          </w:p>
        </w:tc>
      </w:tr>
      <w:tr>
        <w:trPr>
          <w:trHeight w:val="234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сстановление архива захоронений, за период с 1988 по 1990 годы, перевод архива на электронные носи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ентаризированных мест захоронений на городских кладбищ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лощадь содержания и благоустройства территорий кладби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обслуживаемых площа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факторов, повлиявших на ход реализации муниципальной программы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ход реализации Программы оказали влияние ряд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о значительное количество средств </w:t>
      </w:r>
      <w:r>
        <w:rPr>
          <w:rFonts w:cs="Times New Roman" w:ascii="Times New Roman" w:hAnsi="Times New Roman"/>
          <w:sz w:val="24"/>
          <w:szCs w:val="24"/>
        </w:rPr>
        <w:t xml:space="preserve">из средств ме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работ по  строительству и реконструкции существующих сетей наружного освещения на территории гор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подпрограммы «Содержание и развитие наружного освещения территории города Обнинска»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обеспечило завершить значительный объем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2022 в рамках подпрограммы «Развитие парков, парковых зон и скверов города Обнинска» МАУ «Городской парк» были переданы скейт-парк и памп-трек на пр. Ленина,  парк «Усадьба Белкино», «Экоцентр» на ул. Комарова, что позволило  вывести данную подпрограмму на качественно новый уровень. Кроме того, участником данной подпрограммы - МКУ «Городское строительство» было реализовано мероприятие "Благоустройство общественной территории в зоне 2 общественного центра города", включенное в Стратегию социально-экономического развития города Обнинска как наукограда Российской Федерации и способствующее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подпрограмме «Содержание и озеленение территорий города Обнинска»  по итогам реализации мероприятий достигнуты следующие результ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территории города, подлежащая содержанию и уборке - 172 400 кв.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ощадь уборки исчислена по результатам проведенных кадастровых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емонт скверов, парков, бульваров обеспечивают их сохранность, поддерживают в соответствии с нормативными требованиями и обеспечивают безопасное движение пешеходов в любое время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м городских территорий за счет средств местного бюджета в  2022 году занимается муниципальное предприятие «Коммунальное хозяйств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личество задействованной уборочной </w:t>
      </w:r>
      <w:r>
        <w:rPr>
          <w:rFonts w:cs="Times New Roman" w:ascii="Times New Roman" w:hAnsi="Times New Roman"/>
          <w:sz w:val="24"/>
          <w:szCs w:val="24"/>
        </w:rPr>
        <w:t>техники для зимнего содержания городских территорий: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новная техника - 56 единиц:</w:t>
      </w:r>
      <w:r>
        <w:rPr>
          <w:rFonts w:cs="Times New Roman" w:ascii="Times New Roman" w:hAnsi="Times New Roman"/>
          <w:sz w:val="24"/>
          <w:szCs w:val="24"/>
        </w:rPr>
        <w:t xml:space="preserve"> машины с пескоразбрасывающим оборудованием - 17 ед., тракторы с плужно-щеточным оборудованием - 13 ед., самосвалы- 9 ед., фронтальные погрузчики -8 ед., автогрейдеры -2 ед., «Сити Рейнджер» -1 ед., УКМ -1 ед.;   МК- 2 ед.; лаповый снегопогрузчик; вспомогательная техника - 5 единиц: автобусы – 3 ед., микроавтобусы для доставки рабочих и инвентаря – 2 ед. Привлеченная техника сторонних организаций (по договорам) – 10 единиц: экскаваторы погрузчики – 2 ед., самосвалы – 6 ед., тракторы – 2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служиваемых объектов, подлежащих регулярной уборке, входят:  бульвар на ул. Жолио-Кюри;  бульвар на ул. Лейпунского;  бульвар на ул. Победы (ул. Красных Зорь - стадион);  сквер им. Кудрявцевой (пл. им. Бондаренко);  аллея на ул. Жукова;  «Окриджский бульвар»;  «парк Победы»;  сквер им. А.Ф. Наумова;  сквер по ул. Мира;  фонтанный комплекс на ул. Победы;  детские игровые площадки;  подземный переход на ж/д  станции «Обнинское»;  сквер по ул. Курчатова, дом № 13;  бульвар Антоненк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лужбой благоустройства предприятия ежедневно обслуживаются памятники и памятные знаки в количестве 18 единиц, в том числе: братская могила в д. Белкино; памятник Курчатову; скульптурная композиция у салона бракосочетания; памятный знак в честь основания города по ул. Лейпунского; памятный знак освободителям земли Обнинской по ул. Победы; памятный знак погибшим в годы войны, выходцам из села Белкино и деревень Мишково, Самсоново, Пяткино по ул. Мира; памятник бронзовый бюст Ф. Жолио-Кюри; памятник первопроходцам атомного подводного флота по ул. Победы; стелла "Обнинск" на северном въезде в город; </w:t>
      </w:r>
      <w:bookmarkStart w:id="0" w:name="_Hlk120883895"/>
      <w:r>
        <w:rPr>
          <w:rFonts w:cs="Times New Roman" w:ascii="Times New Roman" w:hAnsi="Times New Roman"/>
          <w:sz w:val="24"/>
          <w:szCs w:val="24"/>
        </w:rPr>
        <w:t>скульптурная композиция «Кот ученый»; памятник первопроходцам атомной энергетики на  пл. Треугольной; территория в районе памятника воинам-афганцам; территория в районе памятника МиГ- 29; композиция «Журавли»; памятник генералу Наумову; памятник адмиралу Осипенк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памятник Петру и Февронь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МП «Коммунальное хозяйство» в 2022 году производилась  уборка мусора из урн в количестве  1267 штук, из них в скверах города  273 штуки, в том числе ежедневно обслуживаются 487 штук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уживаемого детского игрового оборудования по адресам: пр.  Ленина, дома 222-230; ул. Гагарина, дома 40-44; ул. Энгельса, дом 24; пр-т Маркса  дом 90 – ул. Энгельса дом 30; ул. Энгельса, дом 16; ул. Энгельса, дом 18; ул. Калужская, дома 1 – 3; Пионерский пр., дом 31; пр-т Маркса, дома 102-106; пр-т Маркса, дом 104 – ул. Калужская, дом 9; ул. Калужская, дом 13-15; ул. Энгельса, дома 6 – 8; ул. Калужская, дом 10; ул. Калужская, дом 10; ул. Энгельса, дом 2; ул. Глинки, дома 6 – 12; ул. Королева, дом 1; ул. Курчатова, дом 1; ул. Курчатова, дом 26; ул. Курчатова, дом 27; п. Обнинское – Садовый пер. и одного тренажерного комплекса на п. Мирный в 2022 году составило 20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 летний период осуществляется обслуживание фонтанных комплексов расположенных на ул. Лейпунского, ул. Победы, в ЖК "Циолковский" (Городской искусственный водоем), а всего в количестве 3 единицы. Также, обслуживаются  искусственные  сооружения по ул. Кутузова, подвесной мост на ОНПП «Технология», подземный пешеходный переход на привокзальной площади, автомобильный путепровод на ул. Север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ликвидировано 34 несанкционированных навала мусора в объеме 341 куб. 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2022 году службой зеленого хозяйства МП «Коммунальное хозяйство» были реализованы мероприятия по озеленению территорий города, реконструкции и восстановлению зеленых насажд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 </w:t>
      </w:r>
      <w:r>
        <w:rPr>
          <w:rFonts w:cs="Times New Roman" w:ascii="Times New Roman" w:hAnsi="Times New Roman"/>
          <w:sz w:val="24"/>
          <w:szCs w:val="24"/>
        </w:rPr>
        <w:t>произведена вырубка 1051 дерева, из них 760 шт. по актам обследования зеленых насаждений и Постановлениям Администрации города Обнинска и 291 шт. упавших и сломанных деревьев при неблагоприятных погодных условиях. Выполнены работы по обрезке веток деревьев и кустарников нависающих над тротуарами, проезжей частью дорог и дорожными знаками - 46329 п.м. Провели работы по формированию крон 51 шт. деревьев по улицам города. За 2022 год методом фрезерования удалено 80 шт. пней после вырубки аварийно-опасных деревьев. Площадь расчищенных лесопарковых зон города составила 7 га. Велись работы по сбору и вывозу упавших веток деревьев с газонов общей площадью - 53944 п.м. За истекший период 2022 года проведены работы по стрижке кустарника -12368,5 м.п., по улицам города. Провели полную обрезку кустарника (древесных растений) с оставлением пеньков 10-15 см для стимуляции роста порослевых побегов - 235 м.п.. После проведенных работ с городских территорий вывезено 2138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ревесных отходов и 526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ередроблено в щепу измельчителем веток на территории службы зеленого хозяйства для дальнейшей утил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ашения городских улиц живыми цветами проводилась заготовка земляной смеси, посев, пикировка, выращивание и посадка 90000 штук цветочной рассады. Проведена осенняя посадка тюльпанов на общей площади 57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: пр-те Ленина 97, ул. Жолио-Кюри (памятник), у памятника Осипенко, у здания Администрации города, на пл. Преображения, на разворотном кольце пр-т Маркса – пр-т Ленина, на ул. Мира у стелы, у памятника воинам-афганцам, на ул. Победы у фонта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согласно ландшафтных проектов озеленения разворотных колец по адресу ул. Железнодорожная - Южный въезд в город, </w:t>
      </w:r>
      <w:bookmarkStart w:id="1" w:name="_Hlk12449279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л. Гагарина - ул. Белкинская, ул. Белкинская - ул. Борисоглебская,   пр-т Маркса - ул. Белкинская -ул. Энгельса были проведены работы по планировке и выравниванию грунта. Вывезено 19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ли, завезено и выравнено вручную 7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ли и 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орфа на общей площади 24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ведены работы по разработке клумб вручную на общей площади 58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спашке, выравниванию и посадке 1942 шт. многолетних цветов и 1033 шт. кустарников и 213 шт. хвойных раст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внешнего облика городских территорий в весенне-летний период производилось скашивание газонов по следующим адресам: пр-т Ленина (от Треугольной площади, включая новый р-н «Заовражье»), пл. Преображения (разворотный круг), возле стелы по ул. Мира, на пл. Треугольной, в сквере Наумова, на ул. Победы у фонтана, на ул. Жукова. За отчетный период общий объем покоса травы составил 733 539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 году в благоустройстве территорий активное участие принимали жители города и сотрудники городских предприятий в рамках весеннего и осеннего месячников по благоустройству территорий. Основные мероприятия, проводимые в ходе данной акции, заключались в санитарной очистке городских территорий от мусора, ликвидации несанкционированных свалок, высадке деревьев и кустарников, проведении рейдов по соблюдению законодательства. Во время проведения месячника по благоустройству и санитарной уборке города в 2022 году, было проведено 520 субботников, в которых приняло участие около 3000 человек,  вывезено  5600 куб. м. мусор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приняли участие все школы и детские сады города, управляющие организации, ТОСы города, коммерческие организации  и жител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По подпрограмме «Содержание и развитие наружного освещения территории     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Обнинска» по итогам  реализации мероприятий достигнуты следующие результ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обслуживание сетей городского уличного освещения осуществляет муниципальное предприятие «Горэлектросети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в рамках реализации муниципальной программы муниципального образования «Город Обнинск» «Благоустройство города Обнинска»  выполнялись работы направленные на повышение надежности электроснабжения потребителей города Обнинска и повышение уровня освещенности улиц города, а также работы по строительству и реконструкции электрических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"Благоустройство города Обнинска " в 2022 году были выполнены следующие работы: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аружного освещения стоянки на реке Протва, где было установлено 8 железобетонных опор СВ-95-3с, 1 опора СВ-110-3,5, 11 светильников Галад Победа 80 Вт, смонтировано  175 метров провода СИП4 4х35 мм2. Стоимость проектно-изыскательских работ составила  50 000 рублей.  Стоимость строительно-монтажных работ составила  450 458,28 рублей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наружного освещения дворов в районе домов №№ 112,114 по пр-ту Ленина, и подходам к школам № 6 и № 7, где было установлено 9 опор СВ-95-2,5, 18 торшерных стоек ОГК-4гц, проложено 337 метров кабеля АПвБбШп-1 4х25 мм2, смонтировано 221 м провода СИП4 4х25 мм2, установлено 11 светильников Галад Победа 60Вт, 18 светильников ДТУ-0,5-40 (40 Вт). Стоимость проектно-изыскательских работ составила – 92 500 рублей. Стоимость строительно-монтажных работ составила –  2 081 405,65 рублей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наружного освещения ул. Борисоглебская на участке от дома № 31 по  ул. Борисоглебской, 31 до здания церкви стр.70 по ул. Борисоглебской.  Установлено 14 ж/б опор СВ-110-3,5, 22 светильника Галад Победа 100 Вт, смонтировано 400 метров провода СИП4 4х25 мм2. Стоимость проектно-изыскательских работ составила 57 000 рублей. Стоимость строительно-монтажных работ составила 898 891,32 рубля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наружного освещения тротуара по ул. Циолковского на участке от ул. Матросова до магазина «Магнит», где было установлено  8 светильников Галад Победа 100 Вт, 6 светильников Галад Победа 60 Вт. Стоимость проектно-изыскательских работ по техническому заданию. Стоимость строительно-монтажных работ составила   –   200 000 рублей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наружного освещения внутриквартального проезда в районе домов №№ 6, 6а по ул. Ляшенко. Финансирование осуществлялось за счет средств муниципальной программы «Дорожное хозяйство города Обнинска», в рамках деятельности ТОС. Было установлено 5 ж/б опор СКЦ 9-2,5, 9 светильников Галад Победа 60Вт, смонтировано  495 метров провода СИП4 4х25 мм2. Стоимость проектно-изыскательских работ составила 57 000 рублей. Стоимость строительно-монтажных работ составила  495 956,11 рублей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наружного освещения внутриквартального проезда в районе домов №№ 9 и 11 по ул. Шацкого. Финансирование осуществлялось за счет средств муниципальной программы «Дорожное хозяйство города Обнинска», в рамках деятельности ТОС. Было установлено 7 ж/б опор СКЦ 9-2,5, 9 светильников Галад Победа 60 Вт, смонтировано 251 м провода СИП4 4х25 мм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) реконструкция наружного освещения дворовых проездов вдоль дома № 41 по ул. Белкинской, домов №№ 44, 46 по ул. Гагарина. Финансирование осуществлялось за счет средств муниципальной программы «Дорожное хозяйство города Обнинска», в рамках деятельности ТОС. Установлено 8 торшеров ОГК-4ц, 8 светильников ДТУ-05, проложено 182 метра кабеля АПвБбШв 4х25 мм2. Стоимость проектно-изыскательских работ составила 47 000 рублей. Стоимость строительно-монтажных работ составила  685 598,64 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) устройство наружного освещения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"Город Обнинск", утвержденном Постановлением Администрации города № 447-п от 28.03.2016 года по следующим адресам: пр. Маркса, дом 44, общая стоимость проектно-изыскательских и строительно-монтажных работ  составила 83 000 рублей. Было установлено 2 светодиодных светильника Галад Победа 60 В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) устройство архитектурной подсветки фасада здания в городе Обнинск по адресу пр-т Ленина, дом № 11/6. Было установлено 47 светодиодных светильников на фасаде дома.  Стоимость строительно-монтажных работ составила 580 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троительство и реконструкцию сетей наружного освещения в 2022 году МП «Горэлектросети» выделено и израсходовано после проведения конкурсных процедур 6 395 271,09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МП «Горэлектросети» по строительству и реконструкции электрических сетей и электрооборудования в 2022 году были выполнены следующие работ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системы телемеханики на 20 РП города Обнинск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истемы учета потребляемой электроэнергии в ТП-1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электроснабжения потребителей от ТП-5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электроснабжения деревни Белкино от ТП-522 на участке от дома № 29 до опоры № 17 в районе дома №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присоединение заяв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илами МП «Горэлектросети» в 2022 году производен текущий и капитальный ремонт кабельных сетей, трансформаторных подстанций и сетей наружного освещения. Была  произведена замена 9  опор и 281 светильников наружного освещения (в том числе установлено 28 новых), смонтировано 1260 м провода СИП. Произведен капитальный ремонт 28 ТП и РП, 37 МВ, 14 выключателей АВМ, 0,428 км ВЛ и КЛ (в том числе ВН – 0,346 км, НН – 0,082км), установлено 70 шт. в/в муфт, 12 шт. н/в муфт, 8 шт. концевых в/в муф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по реконструкции и замене сетей уличного освещения городских территорий удалось достичь уровня количества работающих светильников на магистральных улицах, улицах и дорогах местного значения от общего количества светильников на улицах до 98,8%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 магистральных улицах – 2306 (в рабочем состоянии 98,7%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рогах и улицах (второстепенных) местного значения – 2444 (в рабочем состоянии 99,0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личества работающих светильников на внутридворовых проездах от общего количества внутридворовых светильников составило 98,9%. Количество работающих светильников торшерного и внутридворового освещения составило 2420 шт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 установлено 98 энергосберегающих  светильников на магистральных улицах, улицах и дорогах местного значения (в связи с установкой светодиодных светильников взамен светильников с ртутными и натриевыми лампами, новым строительством), кроме того, на баланс города были переданы вновь построенные объекты, на которых имелось 475 энергосберегающих светильников. Таким образом, доля энергосберегающих светильников составляет 100 %. В результате проведенной работы по реконструкции и строительству за последний год количество светильников в г. Обнинске увеличилось с 6597 светильника до 7170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 подпрограмме «Развитие парков, парковых зон и скверов города Обнинска» по итогам  реализации мероприятий достигнуты следующие результ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благоустроенных парков, парковых зон и скверов в отчетном году составляет 629 148 кв. 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оказывается 45 видов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частников подпрограммы является МАУ «Городской парк», за которым на праве  оперативного управления и постоянного (бессрочного) пользования закреплены парки, скверы, спортивные и детские площадки, мемориальный комплекс и т.д. Основным видом деятельности МАУ «Городской парк» является деятельность по благоустройству ландшаф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МАУ «Городской парк» продолжил активное развитие территории городского парка  по пр. Ленина, а также дополнительных мест проведения культурно-массовых мероприятий, в частности территории городской площади и детской площадки  по адресу: г. Обнинск, пр. Маркса в районе ТРК «Триумф Плаза», «Парка Победы» на пр. Маркса, территории мемориального комплекса «Вечный огонь», территории Гурьяновского леса.  Также, в 2022 году за учреждением закреплены скейт-парк и памп-трек на пр. Ленина,  парк «Усадьба Белкино», «Экоцентр» на ул. Комар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число  посетителей, проводящих досуг в парках и парковых зонах составило 75 тыс. чел.  За 2022 год проведено 45 общегородских и спортивных мероприятий, детских праздников, литературно-музыкальных и танцевальных веч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стом для детского, семейного отдыха в городе является городской парк на пр. Ленина. На территории городского парка круглогодично на бесплатной основе проводится порядка 75-ти мероприятий для всех возрастов и категорий граждан. В рамках мероприятий по благоустройству и расширению  парковых зон и скверов на территории городского парка организована и действует «Лесная школа», получившая Диплом победителя междунар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мотра-конкурса «Хрустальное колесо» для предприятий и специалистов индустрии развлечений и отдыха, парковой и смежных отраслей в номинации «Оригинально-познавательный проект», функционирует детский автогородок. На территории городского парка продолжается прием отработанных энергосберегающих ламп в контейнеры «эко-бокс», а также сбор макулатуры. Работает аттракционный городок. Оказываются услуги по музыкальному сопровождению, получению беспроводного доступа к интернету, продаже мороженого, поп-корна, сладкой ваты, безалкогольных напитков.  Проходят оздоровительные занятия по северной ходьбе, регулярные тренировки по городошному спорту, в теплое время года проходят занятия по игре в бадминтон, настольный теннис. В течение всего календарного года, проводятся мероприятия для всех возрастов населения жителей и гостей города Обнинска. В зимний период работает каток с возможностью проката коньков, организована теплая раздевалка. В городском парке регулярно проводятся общегородские и спортивные мероприятия, детские праздники, литературно-музыкальные и танцевальные вечера. В теплое время года в парке проводятся утренние зарядки (дыхательная гимнастика, йога, базовая аэробика, мастер-классы по различным танцевальным направлениям), организованы еженедельные вечера поэз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в собственность города парка «Усадьба Белкино» был выполнен ряд мероприятий по благоустройству территории парка, а именно: закуплены шезлонги, произведена чистка прудов, выполнены работы по ремонту и покраске скам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Городской парк» на регулярной основе проводится комплексная уборка пешеходных дорожек, расположенных по периметру Гурьяновского леса, осуществляется контроль за состоянием детских площадок и малых архитектурных форм.  С целью сохранения существующего лесного фонда на территории Гурьяновского леса было проведено лесопатологическое обследование, разработан проект освоения л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вновь открытого «Экоцентра» было оборудовано необходимым инвентар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охрана объектов: Городской парк, мемориал «Вечный огонь», объекты недвижимости по ул. Пирогова, дом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2022 в рамках подпрограммы участником муниципальной программы МКУ «Городское строительство» было реализовано мероприятие "Благоустройство общественной территории в зоне 2 общественного центра города", включенное в Стратегию социально-экономического развития города Обнинска как наукограда Российской Федерации. В результате реализации данного мероприятия подрядчиком были выполнены работы по устройству сетей водоснабжения и водоотведения, электроснабжение – перенос участка кабельной линии из зоны строительства, закуплены опоры освещения, выполнены земляные работы, устройство бетонного основания дорожек и площади на площади 5296 кв.м, а также устройство основания под детские (спортивные) площадки на площади 539,1 кв.м, а всего площадь благоустройства  составила 5835,1 кв.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анного мероприятия является субсидия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федерального, областного и местного бюджетов.»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о подпрограмме «Организация похоронного дела» </w:t>
      </w:r>
      <w:r>
        <w:rPr>
          <w:b/>
        </w:rPr>
        <w:t>по итогам  реализации мероприятий достигнуты следующие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оказатели по восстановлению архива захоронений (перевод архива на электронные носители) за период 1988-1990 годов и количество инвентаризованных мест захоронений на городских кладбищах реализованы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нвентаризированных мест захоронений на городских кладбищах выполнено в размере запланированных 300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содержания и благоустройства территорий муниципальных кладбищ 44 га.  В рамках благоустройства проведены мероприятия по поставке воды для нужд кладбищ, вывозу ТБО и КГМ. Выполнены работы по благоустройству территории по адресу: Калужская область, Жуковский район, МО сельское поселение деревня «Верхов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обслуживаемых площадок составило 19 единиц на обустроенных асфальтированных площадках на трех городских муниципальных кладбищах в связи с обустройством дополнительной площадки на Передольском кладб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об использовании средств федерального, областного и местного </w:t>
      </w:r>
    </w:p>
    <w:p>
      <w:pPr>
        <w:pStyle w:val="Style2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бюджетов, направленных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434"/>
        <w:gridCol w:w="252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517,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055,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3,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3,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2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2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743,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 281,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6" w:gutter="0" w:header="720" w:top="902" w:footer="2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Обнинск» «Благоустройство города Обнинска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4"/>
        <w:gridCol w:w="2632"/>
        <w:gridCol w:w="979"/>
        <w:gridCol w:w="1069"/>
        <w:gridCol w:w="766"/>
        <w:gridCol w:w="883"/>
        <w:gridCol w:w="987"/>
        <w:gridCol w:w="780"/>
        <w:gridCol w:w="987"/>
        <w:gridCol w:w="979"/>
        <w:gridCol w:w="1001"/>
        <w:gridCol w:w="2041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озеленение территории города Обнин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85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9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8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99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1</w:t>
            </w:r>
          </w:p>
          <w:p>
            <w:pPr>
              <w:pStyle w:val="ConsPlusNonformat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благоустройству территории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bookmarkStart w:id="2" w:name="__DdeLink__23748_1555655102"/>
            <w:r>
              <w:rPr>
                <w:sz w:val="20"/>
              </w:rPr>
              <w:t>Управление городского хозяйства Администрации города Обнинска,</w:t>
            </w:r>
            <w:bookmarkEnd w:id="2"/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66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66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6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66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2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8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84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84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84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9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95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развитие наружного освещения территории города Обнин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rmal"/>
              <w:jc w:val="both"/>
              <w:rPr>
                <w:b/>
                <w:b/>
                <w:szCs w:val="26"/>
              </w:rPr>
            </w:pPr>
            <w:r>
              <w:rPr>
                <w:sz w:val="20"/>
              </w:rPr>
              <w:t>МП «Горэлектросе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6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 МП «Горэлектросе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я при заключении контрактов по результатам торгов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арков, парковых зо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ов города Обнин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89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о результатам конкурсных процедур, по контракту № 15-74/22 от 05.10.2022 в связи с погодными условиями часть работ перенесена весну 2023 года (срок окончания работ по контракту 22.05.2023)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АУ «Городской парк», МКУ «Городское строитель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о результатам конкурсных процедур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АУ «Городской пар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е архитектуры и градостроительства Администрации города Обнинска, Управление экономики и инновационного развития Администрации города Обнинска, </w:t>
            </w:r>
            <w:r>
              <w:rPr>
                <w:rFonts w:cs="Times New Roman" w:ascii="Times New Roman" w:hAnsi="Times New Roman"/>
              </w:rPr>
              <w:t>МКУ «Городское строительств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7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контракту № 15-74/22 от 05.10.2022 в связи с погодными условиями часть работ перенесена весну 2023 года (срок окончания работ по контракту 22.05.2023)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хоронного де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номия по результатам конкурсных процедур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кономия при исполнении контрактов на поставку воды и вывоз мусора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, транспорта и связи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6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Экономия по результатам конкурсных процед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городского хозяйства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, транспорта и связи Администрации города Обнин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КУ «БРУ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Экономия при исполнении контрактов на поставку воды и вывоз мусо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74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28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5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055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851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е об исполнении расходов и достижении результатов в рамках национальных прое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муниципального образования «Город Обнинск» «Благоустройство города Обнинска» национальные проекты не реализуются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2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й муниципальной программы муниципального образования «Город Обнинск» «Благоустройство города Обнинска», по контракту № 15-74/22 от 05.10.2022 заключенному в целях исполнения мероприяти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лагоустройство общественной территории в зоне 2 общественного центра города» Под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витие парков, парковых зон и скверов города Обнинск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годными условиями часть работ перенесена весну 2023 года (срок окончания работ по контракту 22.05.2023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Информация о внесенных ответственным исполнителем изменениях в муниципальную программу с кратким обоснованием этих изменений.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о-правовых актов, разработанных и утвержденных в отчетном году, 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муниципального образования 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Обнинск» «Благоустройство города Обни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ановлением Администрации города Обнинска от 25.03.2022 № 577-п                   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  объемы финансирования программы были приведены в соответствие с реш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нинского городского Собрания от 15.12.2020  № 02-08 «О бюджете города Обнинска на 2021 год и плановый период 2022 и 2023 годов» (в ред. от 28.12.2021 № 01-22)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реш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инского городского Собрания от 14.12.2021  № 01-21 «О бюджете города Обнинска на 2022 год и плановый период 2023 и 2024 годов» (в ред. от 28.12.2021 № 02-22),  также в связи с существенным приростом городских территорий (автомобильных дорог, благоустроенных парковых зон и т.д.) были внесены изменения в раздел 6 Программы «Основные ожидаемые конечные результаты муниципальной программ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города Обнинска от 07.04.2022 № 678-п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были внесены следующие изменения: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е программ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ъемы финансирования муниципальной программы" изложен в новой редакции в соответствие с росписью расходов бюджета;  в подпрограмму "Развитие парков, парковых зон и скверов города Обнинска" был добавлен участник программы МКУ "Городское строительство",  объемы финансирования данной подпрограммы также были изложены в новой редакции, характеристика сферы реализации подпрограммы дополнена описанием целей нового мероприятия "Благоустройство общественной территории в зоне 2 общественного центра города", определены источники е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города Обнинска от 14.09.2022 № 1986-п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 изменению подверглись целевые индикаторы, основные ожидаемые конечные результаты программы, перечень участников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города Обнинска от 19.12.2022 № 2909-п «О внесении изменений в постановление Администрации города Обнинска от 27.10.2014              № 2040-п «Об утверждении муниципальной программы муниципального образования «Город Обнинск» «Благоустройство города Обнинс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риведения ее в соответствие с современными реалиями, актуализации целей и задач муниципальной программы муниципального образования «Город Обнинск» «Благоустройство города Обнинска» (далее – Программа) в части развития наружного освещения города, изменению были подвергнуты паспорт Программы, 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 Программы «Общая характеристика сферы реализации муниципальной  Программы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ы, касающиеся развития наружного освещения территории города Обнинска. В программу были добавлены новые мероприятия, связанные с развитием  наружного освещения, а именно: по организации архитектурной подсветки уличных фасадов многоквартирных жилых домов и зданий; по организации светильников на фасадах многоквартирных жилых домов. Также, были добавлены индикаторы, позволяющие оценить результативность данных мероприятий. Внесение изменений в Программу позволило выполнять мероприятия по организации архитектурной подсветки уличных фасадов многоквартирных жилых домов и з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города Обнинска «О внесении изменений в постановление Администрации города Обнинска от 15.03.2023 № 539-п «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в постановление Администрации города Обнинска от 27.10.2014 № 2040-п «Об утверждении муниципальной программы муниципального образования «Город Обнинск» «Благоустройство города Обнинска»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приведены в соответствие с   решением Обнинского городского Собрания от 14.12.2021  № 01-21 «О бюджете города Обнинска на 2022 год и плановый период 2023 и 2024 годов» (в редакции решения от 27.12.202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Обнинского городского Собрания от 13.12.2022  № 01-34 «О бюджете города Обнинска на 2023 год и плановый период 2024 и 2025 годов». Изменению также подверглись разделы программы, касающиеся общей характеристики сферы реализации муниципальной программы, характеристики сферы реализации подпрограмм, а также механизм реализации подпрограммы «Развитие парков, парковых зон и скверов города Обнинска». Кроме того, подпрограмма «Развитие парков, парковых зон и скверов города Обнинска» была дополнена новым мероприятием «Создание инженерной и инновационной инфраструктуры в Зоне 2 общественного центра города», характеристика сферы реализации подпрограммы дополнена описанием целей нового мероприятия, определены источники его финансирования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686" w:gutter="0" w:header="72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муниципальной программы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 «Обнинск» </w:t>
      </w: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о города Обнинска» за 2022 год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142" w:firstLine="709"/>
        <w:contextualSpacing/>
        <w:jc w:val="center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одпрограммы 1 «</w:t>
      </w:r>
      <w:r>
        <w:rPr>
          <w:rFonts w:cs="Times New Roman" w:ascii="Times New Roman" w:hAnsi="Times New Roman"/>
          <w:b/>
          <w:bCs/>
          <w:sz w:val="26"/>
          <w:szCs w:val="26"/>
        </w:rPr>
        <w:t>Содержание и озеленение территории города Обнинска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4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21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41"/>
        <w:gridCol w:w="1573"/>
        <w:gridCol w:w="1500"/>
        <w:gridCol w:w="17"/>
        <w:gridCol w:w="1183"/>
        <w:gridCol w:w="1260"/>
        <w:gridCol w:w="1619"/>
        <w:gridCol w:w="30"/>
        <w:gridCol w:w="1978"/>
        <w:gridCol w:w="15"/>
        <w:gridCol w:w="1707"/>
        <w:gridCol w:w="169"/>
        <w:gridCol w:w="40"/>
        <w:gridCol w:w="2039"/>
        <w:gridCol w:w="2039"/>
        <w:gridCol w:w="2039"/>
      </w:tblGrid>
      <w:tr>
        <w:trPr>
          <w:tblHeader w:val="true"/>
          <w:trHeight w:val="52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blHeader w:val="true"/>
          <w:trHeight w:val="4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ржание и озеленение территории города Обнинска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26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2,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96,9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6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60,3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Площадь мест общего пользования, подлежащая регулярной уборк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м. к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4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Количество проведенных субботников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8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2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1,078*0,8+0,2*2,080 = 0,862+0,416=1,278 &gt; 1,  т.е. К1=1,000</w:t>
            </w:r>
          </w:p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еленению территорий города,  реконструкция и восстановление зеленых насажден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42,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42,5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 Количество высаженной рассад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0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 Площадь расчищенных лесопарковых зон города и улиц города от древесных от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 = 0,5*1,0+0,5*1,0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    т.е.  К2 = 1,000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4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</w:t>
              <w:br/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социальной рекламы, размещенных на территории МО «Город Обнинс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3.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3 = 1,0*0,6+1,0*0,2+1,0*0,2=1,   .е.  К3 = 1,000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муниципальной подпрограммы 1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1= 0,467*1,000+0,446*1,000+0,087*1,000=1,0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000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2. Оценка эффективности реализации подпрограммы 3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держание и развитие наружного освещения территории города Обнинска»</w:t>
      </w:r>
    </w:p>
    <w:p>
      <w:pPr>
        <w:pStyle w:val="Normal"/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tbl>
      <w:tblPr>
        <w:tblW w:w="15231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87"/>
        <w:gridCol w:w="3634"/>
        <w:gridCol w:w="1690"/>
        <w:gridCol w:w="1798"/>
        <w:gridCol w:w="1300"/>
        <w:gridCol w:w="1528"/>
        <w:gridCol w:w="1534"/>
        <w:gridCol w:w="1701"/>
        <w:gridCol w:w="1559"/>
      </w:tblGrid>
      <w:tr>
        <w:trPr>
          <w:tblHeader w:val="true"/>
          <w:trHeight w:val="718" w:hRule="atLeast"/>
        </w:trPr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Наименование мероприятия/целевого показателя (индикатора)</w:t>
            </w:r>
          </w:p>
        </w:tc>
        <w:tc>
          <w:tcPr>
            <w:tcW w:w="1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овой коэффициент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30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Значение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Час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446" w:hRule="atLeast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Содержание и развитие наружного освещения территории города Обнин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29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ети уличного освещения городских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16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 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40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2. Уровень количества работающих светильников во внутридворовых проездах от общего количества внутридворовы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0,6*1,008+0,4*1,009=0,605+0,404=1,009&gt;1, т. е. К1=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ружного освещения территории города Обнин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1. 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 в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6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141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квартирных жилых домов и зданий, оборудованных архитектурной подсветкой фаса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2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квартирных жилых домов, оборудованных светильниками на фасад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 0,4*3,82+0,4*1,0+0,1*1,0+0,1*1,0</w:t>
            </w:r>
            <w:r>
              <w:rPr>
                <w:rFonts w:cs="Times New Roman" w:ascii="Times New Roman" w:hAnsi="Times New Roman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lang w:eastAsia="ru-RU"/>
              </w:rPr>
              <w:t>1,528+0,4+0,1+0,1=2,128</w:t>
            </w:r>
            <w:r>
              <w:rPr>
                <w:rFonts w:cs="Times New Roman" w:ascii="Times New Roman" w:hAnsi="Times New Roman"/>
                <w:lang w:val="en-US" w:eastAsia="ru-RU"/>
              </w:rPr>
              <w:t>&gt;1</w:t>
            </w:r>
            <w:r>
              <w:rPr>
                <w:rFonts w:cs="Times New Roman" w:ascii="Times New Roman" w:hAnsi="Times New Roman"/>
                <w:lang w:eastAsia="ru-RU"/>
              </w:rPr>
              <w:t>, т.е.  К2=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3 = 0,877*1,0+0,123*1,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3. Оценка эффективности реализации подпрограммы 4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парков, парковых зон и скверов города Обнинск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tbl>
      <w:tblPr>
        <w:tblW w:w="15231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31"/>
        <w:gridCol w:w="3490"/>
        <w:gridCol w:w="1690"/>
        <w:gridCol w:w="1798"/>
        <w:gridCol w:w="1300"/>
        <w:gridCol w:w="1528"/>
        <w:gridCol w:w="1534"/>
        <w:gridCol w:w="1701"/>
        <w:gridCol w:w="1559"/>
      </w:tblGrid>
      <w:tr>
        <w:trPr>
          <w:tblHeader w:val="true"/>
          <w:trHeight w:val="718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Наименование мероприятия/целевого показателя (индикатора)</w:t>
            </w:r>
          </w:p>
        </w:tc>
        <w:tc>
          <w:tcPr>
            <w:tcW w:w="1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овой коэффициент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30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Значение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Час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«Развитие парков, парковых зон и скверов города Обнин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0,3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446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 Благоустройство и  расширение парковых зон и скверов на территории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8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1.Площадь территории благоустроенных парков, парковых зон и скверов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к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 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3. Количество посетителей, проводящих досуг в  парках, парковых зонах и скве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1= 0,4*1,0+0,3*1,0+0,3*1,00=1,  т.е. К1=1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 Количество мероприятий, проводимых в городских парк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в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=1*1,0=1, т.е. К2=1,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катор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территории благоустроенных парков, парковых зон и скверов (зона 2 общественного центра гор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3=1*1,0=1, т.е. К2=1,00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4 = 0,379*1,0+0,019*1,0+0,602*0,584= 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4. Оценка эффективности реализации подпрограммы 5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рганизация похоронного дела»</w:t>
      </w:r>
    </w:p>
    <w:p>
      <w:pPr>
        <w:pStyle w:val="Normal"/>
        <w:spacing w:lineRule="auto" w:line="240" w:before="0" w:after="0"/>
        <w:ind w:left="142" w:firstLine="851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tbl>
      <w:tblPr>
        <w:tblW w:w="15231" w:type="dxa"/>
        <w:jc w:val="left"/>
        <w:tblInd w:w="-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3"/>
        <w:gridCol w:w="3348"/>
        <w:gridCol w:w="1690"/>
        <w:gridCol w:w="1798"/>
        <w:gridCol w:w="1300"/>
        <w:gridCol w:w="1528"/>
        <w:gridCol w:w="1534"/>
        <w:gridCol w:w="1701"/>
        <w:gridCol w:w="1559"/>
      </w:tblGrid>
      <w:tr>
        <w:trPr>
          <w:tblHeader w:val="true"/>
          <w:trHeight w:val="718" w:hRule="atLeast"/>
        </w:trPr>
        <w:tc>
          <w:tcPr>
            <w:tcW w:w="7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Наименование мероприятия/целевого показателя (индикатора)</w:t>
            </w:r>
          </w:p>
        </w:tc>
        <w:tc>
          <w:tcPr>
            <w:tcW w:w="1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есовой коэффициент индикатора</w:t>
            </w:r>
          </w:p>
        </w:tc>
        <w:tc>
          <w:tcPr>
            <w:tcW w:w="13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30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Значение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Част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446" w:hRule="atLeast"/>
        </w:trPr>
        <w:tc>
          <w:tcPr>
            <w:tcW w:w="7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Организация похоронного де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0,2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13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0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КУ «БР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 Восстановление архива захоронений, за период с 1988 по 1990 годы, перевод архива на электронные нос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 Количество инвентаризированных мест захоронений на городских кладбищ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1= 0,6*1,00+0,4*1,00= 1, т.е. К1=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1. Площадь содержания и благоустройства территорий кладби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2. Количество обслуживаемых площад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2 = 0,7*1,00+0,3*1,00=1, т.е. К2=1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5 =0,964*1,0+0,036*1,0 =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652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Интегральный показатель эффективности реализации муниципальной программы за 2022 год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eastAsia="ru-RU"/>
        </w:rPr>
      </w:r>
    </w:p>
    <w:tbl>
      <w:tblPr>
        <w:tblW w:w="15309" w:type="dxa"/>
        <w:jc w:val="left"/>
        <w:tblInd w:w="-9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7"/>
        <w:gridCol w:w="4047"/>
        <w:gridCol w:w="1755"/>
        <w:gridCol w:w="1428"/>
        <w:gridCol w:w="1275"/>
        <w:gridCol w:w="1560"/>
        <w:gridCol w:w="1559"/>
        <w:gridCol w:w="1407"/>
        <w:gridCol w:w="1701"/>
      </w:tblGrid>
      <w:tr>
        <w:trPr>
          <w:tblHeader w:val="true"/>
          <w:trHeight w:val="85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п/п </w:t>
            </w:r>
          </w:p>
        </w:tc>
        <w:tc>
          <w:tcPr>
            <w:tcW w:w="4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целевого показателя (индикатора)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Вес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Весовой коэффициент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Единица изм.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Значение целевых показателей (индикаторов)</w:t>
            </w:r>
          </w:p>
        </w:tc>
        <w:tc>
          <w:tcPr>
            <w:tcW w:w="14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Частный показатель</w:t>
            </w:r>
          </w:p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Интегральный показатель эффективности реализации подпрограммы</w:t>
            </w:r>
          </w:p>
        </w:tc>
      </w:tr>
      <w:tr>
        <w:trPr>
          <w:tblHeader w:val="true"/>
          <w:trHeight w:val="11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фактическое 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ru-RU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образования «Город «Обнинск» «Благоустройство города Обнинска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 281, 7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Содержание и озеленение территории города Обнинска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0,26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4852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Содержание и развитие наружного освещения территории города Обнинска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0,18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9294,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азвитие парков, парковых зон и скверов города Обнинска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0,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4461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0,750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Подпрограмма 5 «Организация похоронного дела»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0,22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134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ru-RU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8984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= 0,265*1,000+0,185*1,000+0,325*0,750+0,325*1,000=0,9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=0,919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 xml:space="preserve">                  А.Ю. Беликов</w:t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                                                                                  И.В. Раудуве</w:t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507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Гринько О.С. </w:t>
      </w:r>
    </w:p>
    <w:p>
      <w:pPr>
        <w:pStyle w:val="Normal"/>
        <w:spacing w:lineRule="auto" w:line="240" w:before="0" w:after="0"/>
        <w:ind w:right="-5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48439)5-84-34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02" w:gutter="0" w:header="720" w:top="851" w:footer="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58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2.35pt;mso-wrap-distance-left:0pt;mso-wrap-distance-right:0pt;mso-wrap-distance-top:0pt;mso-wrap-distance-bottom:0pt;margin-top:0.05pt;mso-position-vertical-relative:text;margin-left:399.4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b/>
        <w:szCs w:val="24"/>
        <w:iCs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2"/>
        </w:tabs>
        <w:ind w:left="502" w:hanging="360"/>
      </w:pPr>
      <w:rPr>
        <w:sz w:val="26"/>
        <w:b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172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6"/>
        <w:i w:val="false"/>
        <w:b/>
        <w:szCs w:val="26"/>
        <w:bCs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2726"/>
        </w:tabs>
        <w:ind w:left="27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29"/>
        </w:tabs>
        <w:ind w:left="37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2"/>
        </w:tabs>
        <w:ind w:left="5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95"/>
        </w:tabs>
        <w:ind w:left="60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58"/>
        </w:tabs>
        <w:ind w:left="7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61"/>
        </w:tabs>
        <w:ind w:left="84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824"/>
        </w:tabs>
        <w:ind w:left="9824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color w:val="000000"/>
      <w:sz w:val="26"/>
      <w:szCs w:val="26"/>
      <w:lang w:val="ru-RU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Основной текст Знак1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WenQuanYi Micro Hei" w:cs="Lohit Devanagari;Times New Roman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ohit Devanagari;Times New Roman"/>
      <w:i/>
      <w:iCs/>
      <w:sz w:val="24"/>
      <w:szCs w:val="24"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ohit Devanagari;Times New Roman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ohit Devanagari;Times New Roman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ohit Devanagari;Times New Roman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ohit Devanagari;Times New Roman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ohit Devanagari;Times New Roman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Lohit Devanagari;Times New Roman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Lohit Devanagari;Times New Roman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Times New Roman" w:cs="Calibri"/>
      <w:lang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Times New Roman" w:cs="Calibri"/>
      <w:lang w:eastAsia="zh-CN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B640AEE52E657A655AA7F19BB80289272675F6E3E773472DA2D83CC819D13A286D0F391F1A53CCB2F7A5B0147D8A6377CFB9ABCBE88455AE50E64C69fDdCJ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7:00Z</dcterms:created>
  <dc:creator>User</dc:creator>
  <dc:description/>
  <dc:language>en-US</dc:language>
  <cp:lastModifiedBy>user</cp:lastModifiedBy>
  <cp:lastPrinted>2023-02-21T11:42:00Z</cp:lastPrinted>
  <dcterms:modified xsi:type="dcterms:W3CDTF">2023-04-27T11:27:00Z</dcterms:modified>
  <cp:revision>2</cp:revision>
  <dc:subject/>
  <dc:title/>
</cp:coreProperties>
</file>