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 о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Благоустройство города Обнинс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. Результаты, достигнутые за 2021 год на основании индикаторов Программы.</w:t>
      </w:r>
    </w:p>
    <w:p>
      <w:pPr>
        <w:pStyle w:val="Normal"/>
        <w:spacing w:lineRule="auto" w:line="240" w:before="0" w:after="0"/>
        <w:ind w:left="-990" w:firstLine="99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1. Отчет об исполнении целевых показателей (индикаторов) муниципальной программы «Благоустройство города Обнинска» по итогам 2021 года </w:t>
      </w:r>
    </w:p>
    <w:p>
      <w:pPr>
        <w:pStyle w:val="Normal"/>
        <w:spacing w:lineRule="auto" w:line="240" w:before="0" w:after="0"/>
        <w:ind w:left="-990" w:firstLine="99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31" w:type="dxa"/>
        <w:jc w:val="left"/>
        <w:tblInd w:w="-7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6"/>
        <w:gridCol w:w="974"/>
        <w:gridCol w:w="16"/>
        <w:gridCol w:w="974"/>
        <w:gridCol w:w="16"/>
        <w:gridCol w:w="110"/>
        <w:gridCol w:w="860"/>
        <w:gridCol w:w="1150"/>
        <w:gridCol w:w="1287"/>
        <w:gridCol w:w="2848"/>
      </w:tblGrid>
      <w:tr>
        <w:trPr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6"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ерения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отклоне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отклонение, в %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>
          <w:trHeight w:val="470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Содержание и озеленение территории города Обнинска</w:t>
            </w:r>
          </w:p>
        </w:tc>
      </w:tr>
      <w:tr>
        <w:trPr>
          <w:trHeight w:val="63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ест общего пользования,         подлежащая регулярной убор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,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,5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зультатам проведенных кадастровых работ </w:t>
            </w:r>
          </w:p>
        </w:tc>
      </w:tr>
      <w:tr>
        <w:trPr>
          <w:trHeight w:val="163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ичество проведенных суббот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площади городских территорий, вовлечение большего количества организаций и жителей ТОСов</w:t>
            </w:r>
          </w:p>
        </w:tc>
      </w:tr>
      <w:tr>
        <w:trPr>
          <w:trHeight w:val="78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ысаженной цветочной рассад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 в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расчищенных лесопарковых зон   город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овлечение большего количества организаций и жителей в проведение субботников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 в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22"/>
                <w:szCs w:val="22"/>
              </w:rPr>
              <w:t>Подпрограмма 3.</w:t>
            </w:r>
            <w:r>
              <w:rPr>
                <w:b/>
                <w:bCs/>
                <w:sz w:val="22"/>
                <w:szCs w:val="22"/>
              </w:rPr>
              <w:t xml:space="preserve"> Развитие наружного освещения территории города Обнинска</w:t>
            </w:r>
          </w:p>
        </w:tc>
      </w:tr>
      <w:tr>
        <w:trPr>
          <w:trHeight w:val="96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Уровень количества работающих светильников 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98,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+0</w:t>
            </w:r>
            <w:r>
              <w:rPr>
                <w:color w:val="000000"/>
                <w:sz w:val="22"/>
                <w:szCs w:val="22"/>
              </w:rPr>
              <w:t>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0</w:t>
            </w:r>
            <w:r>
              <w:rPr>
                <w:sz w:val="22"/>
                <w:szCs w:val="22"/>
              </w:rPr>
              <w:t>,4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иведение в нормативное (рабочее) состояние неисправных светильников, установка новых.</w:t>
            </w:r>
          </w:p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выполнение в связи с установкой светодиодных светильников взамен светильников с ртутными и натриевыми лампами, новым строительством и передачей на баланс города вновь построенных объектов   </w:t>
            </w:r>
          </w:p>
        </w:tc>
      </w:tr>
      <w:tr>
        <w:trPr>
          <w:trHeight w:val="226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6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0"/>
              </w:rPr>
              <w:t>Приведение в нормативное (рабочее) состояние вновь установленных, в том числе неисправных светильников</w:t>
            </w:r>
          </w:p>
        </w:tc>
      </w:tr>
      <w:tr>
        <w:trPr>
          <w:trHeight w:val="13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Количество установленных энергосберегающих  светильников на магистральных улицах, улицах и дорогах местного значения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 в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+ в 2,49  раз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выполнение в связи с установкой светодиодных светильников взамен светильников с ртутными и натриевыми лампами, новым строительством </w:t>
            </w:r>
          </w:p>
        </w:tc>
      </w:tr>
      <w:tr>
        <w:trPr>
          <w:trHeight w:val="31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Доля энергосберегающих 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+2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+2,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мероприятий по замене светильников с ртутными лампами на светодиодные светильники и светильники с натриевыми лампами</w:t>
            </w:r>
          </w:p>
        </w:tc>
      </w:tr>
      <w:tr>
        <w:trPr>
          <w:trHeight w:val="334" w:hRule="atLeast"/>
        </w:trPr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4. </w:t>
            </w:r>
            <w:r>
              <w:rPr>
                <w:b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</w:tr>
      <w:tr>
        <w:trPr>
          <w:trHeight w:val="73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Площадь территории благоустроенных парков, парковых зон и скверов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8940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Число видов услуг, оказываемых посетителям на территориях парков парковых зон и сквер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посетителей, проводящих досуг в  парках, парковых зонах и сквера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 в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Количество мероприятий, проводимых в городских парка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в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5. </w:t>
            </w:r>
            <w:r>
              <w:rPr>
                <w:rFonts w:cs="Times New Roman" w:ascii="Times New Roman" w:hAnsi="Times New Roman"/>
                <w:b/>
              </w:rPr>
              <w:t>Организация похоронного дел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Восстановление архива захоронений, за период с 1985 по 1987 годы, перевод архива на электронные носител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инвентаризированных мест захоронений на городских кладбища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оказанных услуг по транспортировке тел умерши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слуг в го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+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+4,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уровня смертности</w:t>
            </w:r>
          </w:p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2021 год -16 чел/на тыс. населения, 2020 год – 14,7 чел/на тыс. населения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лощадь содержания и благоустройства территорий кладби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Количество обслуживаемых площадо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 Итоги реализации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. По подпрограмме «Содержание и озеленение территорий города Обнинска» в результате реализацией мероприят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регулярная уборка объектов благоустройства, в том числе газоны 131 825 тыс. кв.м, покрытия 38 667 тыс. кв.м, а всего на общей площади 170 492 кв.м. (площадь уборки исчислена по результатам проведенных кадастровых рабо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проведен ремонт внешних поверхностей 23 остановочных павильонов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т нанесения надписей, изображений путем покраски, наклейки, росписи в технике "граффити" и иных способов на площади 690 кв.м.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 уборки улично-дорожной сети с последующей обработкой противогололедными материалами, из них площадь межквартальных проездов: 1 477 439,05 кв. м., из них площадь межквартальных проездов-  81 975 кв. 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ывезенного с городских территорий уличного смета и снега:           смет -  4498 куб.м.; снег - 42036 куб. м.; из них с внутриквартальных    проездов -12 802 куб. 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израсходованной песко-соляной смеси и реагента: песко-соляная смесь 10462 куб.м.; твердый противогололедный реагент 1946 тн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жедневно привлекается техника по очистке территории от мусора в местах общего пользования, производится подметание автодорог и тротуаро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2021 год ликвидировано 22 несанкционированных навалов мусора, вывезено мусора 405 м3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жбой зеленого хозяйства МП «Коммунальное хозяйство» по озеленению территории города проделаны следующие работы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ублено 1215 деревьев, из них 673 по актам обследования зеленых насаждений и Постановлениям Администрации города Обнинска и 542 упавших деревьев и сломанных при неблагоприятных погодных условиях. Выполнены работы по обрезке веток деревьев и кустарников, нависающих над тротуарами, проезжей частью дорог и дорожными знаками – 46930 п.м. Проведены работы по формированию крон 48 деревьев по улицам города. В 2021 году применен метод корчевки пней фрезерованием в количестве 320 шт, после вырубки аварийно-опасных деревьев. Площадь расчищенных лесопарковых зон города составила 4,495 га. К 9 мая были проведены работы по побелке 259 деревьев на центральных улицах города. Велись работы по сбору и вывозу упавших веток с газонов общей площадью – 48080 кв.м. За 2021 год проведены работы по стрижке кустарника – 21181,3 м.п. по улицам города. Проведена полная обрезка кустарника (древесных растений) с оставлением пеньков 10-15 см для стимуляции роста порослевых побегов – 12,5 м.п. После проведенных работ с городских территорий вывезено 2282 куб.м древесных отходов и 229,5 куб.м передроблено в щепу измельчителем веток для дальнейшей утилизации.</w:t>
      </w:r>
    </w:p>
    <w:p>
      <w:pPr>
        <w:pStyle w:val="211"/>
        <w:tabs>
          <w:tab w:val="clear" w:pos="708"/>
          <w:tab w:val="left" w:pos="1200" w:leader="none"/>
        </w:tabs>
        <w:spacing w:lineRule="auto" w:line="240"/>
        <w:ind w:left="0" w:right="0" w:firstLine="851"/>
        <w:rPr/>
      </w:pPr>
      <w:r>
        <w:rPr>
          <w:szCs w:val="24"/>
        </w:rPr>
        <w:t>В весенний период проведены работы по уборке декоративной щепы с городских клумб  в объеме 1067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 </w:t>
      </w:r>
    </w:p>
    <w:p>
      <w:pPr>
        <w:pStyle w:val="211"/>
        <w:spacing w:lineRule="auto" w:line="240"/>
        <w:ind w:left="0" w:right="0" w:firstLine="851"/>
        <w:rPr/>
      </w:pPr>
      <w:r>
        <w:rPr>
          <w:color w:val="000000"/>
          <w:szCs w:val="24"/>
        </w:rPr>
        <w:t>Для украшения городских улиц живыми цветами проводилась заготовка земляной смеси, посев, пикировка, выращивание и посадка 110000 штук цветочной рассады на общей площади 1642 м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. Проведена осенняя посадка тюльпанов на площади 824 м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на: кольце (северный въезд в город), пр. Ленина 97, ул. Жолио - Кюри (памятник), памятник Осипенко, у здания Администрации, пл. Преображения, кольцо пр. Маркса- пр. Ленина, ул. Мира «Стелла», памятник «Афганцам», на Южном въезде в город, ул. Победы у «Фонтана». </w:t>
      </w:r>
    </w:p>
    <w:p>
      <w:pPr>
        <w:pStyle w:val="211"/>
        <w:spacing w:lineRule="auto" w:line="240"/>
        <w:ind w:left="0" w:right="0" w:firstLine="851"/>
        <w:rPr>
          <w:color w:val="000000"/>
          <w:szCs w:val="24"/>
        </w:rPr>
      </w:pPr>
      <w:r>
        <w:rPr>
          <w:color w:val="000000"/>
          <w:szCs w:val="24"/>
        </w:rPr>
        <w:t>Выполнены работы по развешиванию и снятию феромонных ловушек на 272 дерева против каштановой минирующей моли по пр. Ленина, ул. Курчатова, сквер Жолио – Кюри, привокзальной площади.</w:t>
      </w:r>
    </w:p>
    <w:p>
      <w:pPr>
        <w:pStyle w:val="211"/>
        <w:spacing w:lineRule="auto" w:line="240"/>
        <w:ind w:left="0" w:right="0" w:firstLine="567"/>
        <w:rPr/>
      </w:pPr>
      <w:r>
        <w:rPr>
          <w:color w:val="000000"/>
          <w:szCs w:val="24"/>
        </w:rPr>
        <w:t>На разворотном кругу пр. Маркса -  ул. Гагарина были проведены работы по планировке и выравниванию грунта. Вывезено 198 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 земли, завезено и выравнено вручную 77 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 земли и 16 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 торфа на общей площади 2450 м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. Проведены работы по устройству клумб вручную на площади 186 м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также вспашке, выравниванию и посадке 342 шт. многолетних цветов и 161 шт. кустарников.</w:t>
      </w:r>
    </w:p>
    <w:p>
      <w:pPr>
        <w:pStyle w:val="211"/>
        <w:spacing w:lineRule="auto" w:line="240"/>
        <w:ind w:left="0" w:right="0" w:firstLine="567"/>
        <w:rPr/>
      </w:pPr>
      <w:r>
        <w:rPr>
          <w:iCs/>
          <w:color w:val="000000"/>
          <w:szCs w:val="24"/>
        </w:rPr>
        <w:tab/>
      </w:r>
      <w:r>
        <w:rPr>
          <w:color w:val="000000"/>
          <w:szCs w:val="24"/>
        </w:rPr>
        <w:t>На Треугольной площади и у памятника «Первопроходцам атомного флота» был проведен комплекс работ по вспашке и посадке многолетних цветов, кустарников и хвойных растений в количестве 374 ш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лся комплекс услуг по покосу травы на городских территори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ос в полосе отвода автомобильных дорог общего пользования на территории  п. Обнинское – 176 155 кв.м.;</w:t>
      </w:r>
    </w:p>
    <w:p>
      <w:pPr>
        <w:pStyle w:val="211"/>
        <w:spacing w:lineRule="auto" w:line="240"/>
        <w:ind w:left="0" w:right="0" w:firstLine="709"/>
        <w:rPr/>
      </w:pPr>
      <w:r>
        <w:rPr>
          <w:color w:val="000000"/>
          <w:szCs w:val="24"/>
        </w:rPr>
        <w:t>- покос газонов по: пр. Ленина (от Треугольной площади включая новый р-н «Заовражье»), пл. Преображения (разворотный круг), ул. Мира («Стелла»), б-р Окриджский, «Парк Победы» на пр. Маркса, пл. Треугольная, сквер Наумова, сквер Жолио – Кюри, ул. Победы (фонтан), ул. Жукова -  863986 м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;</w:t>
      </w:r>
    </w:p>
    <w:p>
      <w:pPr>
        <w:pStyle w:val="211"/>
        <w:spacing w:lineRule="auto" w:line="240"/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  <w:t>- покос газонов вдоль автомобильных дорог  302 340, в кв.м. в том числе покос и обработка борщевика гербезидами 6000 кв.м.;</w:t>
      </w:r>
    </w:p>
    <w:p>
      <w:pPr>
        <w:pStyle w:val="211"/>
        <w:spacing w:lineRule="auto" w:line="240"/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  <w:t>- покос внутридворовых и внутриквартальных территорий– 185 95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тся на содержании памятники и памятные знаки, братские захоронения в количестве 17 ед. в том числе: Братская могила д.Белкино; памятный знак на месте бывшей братской могилы по пр. Ленина (ст. город); памятник Афганцам; скульптурная композиция у салона бракосочетания «Руки»; памятный знак в честь основания города по ул. Лейпунского; памятный знак освободителям земли Обнинской по ул.  Победы; памятный знак погибшим в годы войны, вышедшим из села Белкино и деревень Мишково, Самсоново, Пяткино по ул. Мира; памятник бронзовый бюст Ф. Жолио-Кюри; рубка подводной лодки по ул. Победы; «Обнинск» на северном въезде в город; территория в р-не памятника МиГ 29; бронзовая фигура «Кот ученый»; памятник первопроходцам атомной энергетики на Треугольной площади и пр. Ленина; памятник Наумову; бюст Осипенко; памятник Петру и Февронье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общего пользования – «Парк победы», бульвар на улице Победы (ул. Красных зорь – пр. Ленина), сквер «Юность»; территория сквера прилегающая к памятнику генерала Наумова А.Ф., территория общего пользования вблизи памятника первопроходцам атомной    энергетики,        территория общего пользования вблизи конструкции «Миг – 29», территория общего     пользования за памятником Ф. Жолио-Кюри, территория об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 за памятным знаком в честь основания города по ул. Лейпунского, аллея Жукова, Окриджский бульвар, территория общего пользования сквер Кудрявцевой С.А., территория общего пользования сквер по ул. Мира (сквер от м/к Вечный огонь до пр. Ленина, сквер от м/к Вечный огонь до ул. Курчатова), территория общего пользования – сквер на пл. Бондаренко, территория общественного пользования – Фонтанный комплекс по ул. Победы. В текущем году введены в эксплуатацию «Скейт-парк» на пр-те Ленина, а также  новая благоустроенная  общественная территория по адресу ул. Курчатова дом 13 и сквер  на ул. Победы «Первопроходцам атомного флот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уборка мусора из урн в количестве  1267 шт., в том числе в скверах города в количестве 273 ш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работы по содержанию детского игрового оборудования в кол-ве 20 штук (пр.  Ленина 222-230, ул. Гагарина 40-44, ул. Энгельса 24, пр. Маркса 90 – ул. Энгельса 30, ул. Энгельса 16, ул. Энгельса 18, ул. Калужская 1 – 3, Пионерский пр. 31, пр. Маркса 102-106, пр. Маркса 104 – ул. Калужская 9, ул. Калужская 13-15, ул. Энгельса 6 – 8, ул. Калужская 10, ул. Энгельса 2, ул. Глинки 6 – 12, ул. Королева 1, ул. Курчатова 1, ул. Курчатова 26, ул. Курчатова 27, п. Обнинское – Садовый пер.) и 1-го тренажерного  комплекса на п. Мирны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амках содержания и обслуживания городских территорий силами МП «Коммунальное хозяйство» выполняется комплекс работ по благоустройству </w:t>
      </w:r>
      <w:r>
        <w:rPr>
          <w:rFonts w:cs="Times New Roman" w:ascii="Times New Roman" w:hAnsi="Times New Roman"/>
          <w:sz w:val="24"/>
          <w:szCs w:val="24"/>
          <w:lang w:eastAsia="ru-RU"/>
        </w:rPr>
        <w:t>2 фонтанных комплексов, расположенных по ул. Победы и ул. Лейпунского;</w:t>
      </w:r>
      <w:r>
        <w:rPr>
          <w:rFonts w:cs="Times New Roman" w:ascii="Times New Roman" w:hAnsi="Times New Roman"/>
          <w:sz w:val="24"/>
          <w:szCs w:val="24"/>
        </w:rPr>
        <w:t xml:space="preserve"> искусственных сооружений: подвесной мост (Пионерский проезд), сооружение по ул. Кутузова, мост на «Технологию», подземный пешеходный переход на привокзальной площади, автомобильный путепровод на ул. Северн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1 году в благоустройстве территорий активное участие принимали жители города и сотрудники городских предприятий в рамках весеннего и осеннего месячников по благоустройству территорий. Основные мероприятия, проводимые в ходе данной акции, заключались в санитарной очистке городских территорий от мусора, ликвидации несанкционированных свалок, высадке деревьев и кустарников, проведении рейдов по соблюдению законодательства. Во время проведения месячника по благоустройству и санитарной уборке города в 2021 году, было проведено 550 субботников, в которых приняло участие около 4500 человек,  вывезено  3600 куб.м. мусо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приняли участие все школы и детские сады города, управляющие организации, ТОСы города (пос. Обнинское, мкр. Мирный, ТОС 27 мкр., ТОС «Старый горд») и жители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3. По подпрограмме «Развитие наружного освещения территории города Обнинска» осуществлены мероприятия по следующим направлениям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в рамках муниципальной программой муниципального образования «Город Обнинск» «Благоустройство города Обнинска»  выполнены следующие работы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роительство наружного освещения Пяткинского проезда на участке от ул. Кутузова до плотины на р.Протва, в ходе которого было установлено 26 ж/б опор СВ-110-3,5, 36 светильников Галад Победа 100 Вт, смонтировано 960 метров провода СИП4 4х35 мм кв. Стоимость проектно-изыскательских работ составила 99 240,05 руб. (проект выполнен в 2020 году), стоимость строительно-монтажных работ составила   997 284,49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реконструкции участка наружного освещения дворовой территории по ул. Белкинская, 47, в ходе которых было установлено 2 торшера марки ОГК-4, 2 светильника ДТУ-05-40, проложено 100 метров кабеля АПвБбШп-1 4х25 мм кв. взамен полностью изношенного участка торшерного освещения. Стоимость строительно-монтажных работ составила 134 44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ы работы по строительству наружного освещения ул. Борисоглебская на участке от пересечения с ул. Белкинской до     многоквартирного дома 13 по ул. Борисоглебской.      Было установлено    6 ж/б опор СКЦ-11-2,5,    смонтировано 206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а СИП-4 4х25 мм кв., установлено 15 светодиодных светильников по 100 Вт. Стоимость проектно-изыскательских работ составила  33 877,36 руб., стоимость строительно монтажных работ составила  469 297,12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работы по строительству освещения пешеходной дорожки в районе жилых домов по пр. Маркса, дома 49, 63, 73. Было установлено 9 опор СКЦ-11, 17 опор ОГК-4, проложено 175 метров провода СИП4 4х25мм. кв, 472 метров кабеля АПвБШп 4х25 мм кв.,  смонтировано 26 светильников Галад Победа 60 Вт. Стоимость проектно-изыскательских работ составила  95 000,00 руб. Стоимость строительно-монтажных работ составила  1 818 945,05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о строительство наружного освещения пешеходного перехода на пр. Ленина. В ходе работ установлено 2 опоры СКЦ-11-2,5, 2 светодиодных светильника Галад Победа 100 Вт, 2 светодиодных светильника Галад Победа 150 Вт. Стоимость строительно-монтажных работ составила 166 000,00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о строительство наружного освещения в районе домов по ул. Курчатова, 33, 35. В ходе работ было установлено 20 опор СКЦ-9-2,5, смонтировано 606 метров провода СИП4 4х25 мм кв., 21 светильник Галад Победа 100 Вт. Стоимость проектно-изыскательских работ составила 6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 руб., стоимость строительно-монтажных работ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 000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на строительство и реконструкцию сетей наружного освещения в 2021 году выделено и израсходовано после проведения аукционов – 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78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844,00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рамках программы произведена замена 5 светильников, установлено 102 новых светиль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21 году силами МП «Горэлектросети» также был производен текущий ремонт сетей наружного освещения, а именно: произведена замена 14  опор и 266 светильников наружного освещения, смонтировано 2765 м провода СИП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работы по реконструкции и замене сетей уличного освещения городских территорий удалось достичь уровня количества работающих светильников на магистральных улицах, улицах и дорогах местного значения от общего количества светильников на улицах до 98,4%: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на магистральных улицах – 283 (в рабочем состоянии 98,6%)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орогах и улицах (второстепенных) местного значения – 2247 (в рабочем состоянии 98,6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оличества работающих светильников на внутридворовых проездах от общего количества внутридворовых светильников составило 98,6 %.  Количество работающих светильников торшерного и внутридворового освещения составило 2067 штук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год установлено 373 энергосберегающих  светильника на магистральных улицах, улицах и дорогах местного значения (в связи с установкой светодиодных светильников взамен светильников с ртутными и натриевыми лампами, новым строительством), кроме того, на баланс города были переданы вновь построенные объекты, на которых имелись  408 энергосберегающих светильников.  Таким образом, доля энергосберегающих светильников составляет 100 %. В результате проведенной работы по реконструкции и строительству за последний год количество светильников в г. Обнинске увеличилось с 5816 светильника до 6597. 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firstLine="709"/>
        <w:jc w:val="both"/>
        <w:rPr>
          <w:b/>
          <w:b/>
        </w:rPr>
      </w:pPr>
      <w:r>
        <w:rPr>
          <w:b/>
        </w:rPr>
        <w:t>1.2.4. По подпрограмме  «Развитие парков, парковых зон и скверов города Обнинска» осуществлены мероприятия по следующим направлен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территории благоустроенных парков, парковых зон и скверов в отчетном году составляет 189 408 кв. 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территории парка оказывается 33 вида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МАУ «Городской парк» продолжил активное развитие территории городского парка по пр. Ленина, а также дополнительных мест проведения культурно-массовых мероприятий, в частности территории городской площади у ТРК «Триумф Плаза» по пр. Маркса и территории мемориального комплекса «Вечный огонь» по ул. Ми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й по благоустройству и расширению  парковых зон и скверов на территории Городского парк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ется активное обустройство зоны отдыха («релакс-зона»), организован подиум для занятий оздоровительными видами спорта (йога, пилатес, дыхательная гимнастика и 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ы работы по замене тротуарной плитки общей площадью 200 м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строена спортивная площадка с навесом и 6-ю тренаже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а площадка для игры в петан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уплены веломобили в количестве 3-х единиц, использование которых планируется в рамках мероприятий по правилам дорожного движения на территории автогородка, работы по организации которого начаты в 2021 г. (освещение) и продолжатся в 2022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а для выгула собак дополнена новыми элементами для проведения дрессир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ятся текущие ремонтные работы детских игровых и спортивных площад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ятся ремонтные работы декоративных новогодних конструкц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сновными услугами на территории городского парка являются: посещение 20 аттракционов, площадки для игры в «Городки», площадки для воркаута (уличные тренажёры), площадки для игры в бадминтон, настольный теннис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зимний период работает каток с возможностью проката коньков, организована теплая раздевал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рке организован пункт сбора макулатуры, установлен контейнер для сбора, накопления и временного хранения отработанных компактных люминесцентных ламп, ртутьсодержащих бытовых термометров, батареек и аккумуляторов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Также в городском парке оказываются услуги по музыкальному сопровождению, получению беспроводного доступа к сети «интернет», посещению уличной библиотеки, продажа  мороженного, поп-корна, сладкой ваты, безалкогольных напит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й площади по пр. Маркса у ТРК «Триумф Плаз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 демонтаж изношенного аварийно-опасного детского игров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уплены антивандальные теннисные столы в количестве 2-х единиц, монтаж которых запланирован на 2022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изводится обслуживание уличных выставочных стендов (20 шт.), переданных в ведение МАУ «Городской парк» в июне 2021 г. и расположенных на территории Парка Победы по пр. Маркс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Городского парка и площади у ТРК «Триумф-Плаза»  продолжается прием отработанных энергосберегающих ламп в контейнеры «Экобокс». В Городском парке продолжается сбор макулату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автономным учреждением «Городской парк» проводится комплексная уборка территорий: городской площади по пр. Маркса у ТРК «Триумф Плаза», мемориала «Вечный огонь», пешеходных дорожек, расположенных по периметру Гурьяновского лес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ится контроль за состоянием детских площадок и малых архитектурных форм, расположенных в Гурьяновском лес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охрана объектов: Городской парк, мемориал «Вечный огонь», объекты недвижимости по ул. Пирогова,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работы по декоративному световому оформлению пространств Городского парка и площади у ТРК «Триумф Плаза» к празднованию Нового года и Рождества Христо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год число  посетителей, проводящих досуг в парках и парковых зонах составило 68 тыс. че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1 год проведено 75 общегородских и спортивных мероприятий, детских праздников, литературно-музыкальных и танцевальных вече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общегородских масштабных праздничных мероприятий,  на территории Городского парка круглогодично на бесплатной основе проводится порядка 75-ти мероприятий для всех возрастов и категорий граждан. Основной акцент: дети дошкольного, школьного возрастов (проведение познавательно-развлекательных программ каждые субботу и воскресенье) и люди пожилого возраста (проведение оздоровительных занятия по скандинавской ходьбе на территориях Городского парка и Гурьяновского леса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ке организованы регулярные (в летний период - ежедневные) культурно - досуговые мероприятия (литературные встречи, музыкальные концерты, танцевальные вечера и пр.) и спортивные тренировки (городошный спорт, игра в бадминтон, настольный теннис и пр.).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ListParagraph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2.5. По подпрограмме  «Организация похоронного дела» осуществлены мероприятия по следующим направлениям.</w:t>
      </w:r>
    </w:p>
    <w:p>
      <w:pPr>
        <w:pStyle w:val="ListParagraph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се показатели по восстановлению архива захоронений (перевод архива на электронные носители) за период 1985-1987 годов и количество инвентаризованных мест захоронений на городских кладбищах реализованы в полном объе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Количество инвентаризированных мест захоронений на городских кладбищах выполнено в размере запланированных 300 едини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В 2021 году количество оказанных услуг по транспортировке тел умерших отличается от плановых показателей в большую сторону: с 950 услуг в год зафиксировано 993 услуг в год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В 2021 год содержания территорий муниципальных кладбищ 44 га.  В рамках благоустройства проведены мероприятия по поставке воды для нужд кладбищ, вывозу ТБО и КГМ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Количество обслуживаемых площадок 18 единиц на обустроенных асфальтированных площадках на трех городских муниципальных кладбищ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то же время в текущем году выполнены работы по перепланировке, переустройству и капитальному ремонту здания под Похоронный дом, расположенного по адресу: Калужская область, г.Обнинск, Пионерский проезд, №10. Выполнен капитальный ремонт и произведен перевод здания под Похоронный 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 ход реализации Программы оказали влияние ряд факторо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направлено значительное количество средств </w:t>
      </w:r>
      <w:r>
        <w:rPr>
          <w:rFonts w:cs="Times New Roman" w:ascii="Times New Roman" w:hAnsi="Times New Roman"/>
          <w:sz w:val="24"/>
          <w:szCs w:val="24"/>
        </w:rPr>
        <w:t xml:space="preserve">из средств местного бюджета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проведение работ по  строительству и реконструкции существующих сетей наружного освещения на территории города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мероприятий подпрограммы «Развитие наружного освещения территории города Обнинска» Программы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что обеспечило завершить значительный объем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одная таблица финанс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4"/>
        <w:gridCol w:w="2434"/>
        <w:gridCol w:w="2524"/>
      </w:tblGrid>
      <w:tr>
        <w:trPr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598,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 616,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6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2,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5</w:t>
            </w:r>
          </w:p>
        </w:tc>
      </w:tr>
      <w:tr>
        <w:trPr>
          <w:trHeight w:val="10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 730,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 816,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686" w:gutter="0" w:header="0" w:top="902" w:footer="26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Отчет  об исполнении мероприятий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Благоустройство города Обнинска» за 2021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36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977"/>
        <w:gridCol w:w="1985"/>
        <w:gridCol w:w="992"/>
        <w:gridCol w:w="1116"/>
        <w:gridCol w:w="711"/>
        <w:gridCol w:w="866"/>
        <w:gridCol w:w="993"/>
        <w:gridCol w:w="850"/>
        <w:gridCol w:w="992"/>
        <w:gridCol w:w="1134"/>
        <w:gridCol w:w="993"/>
        <w:gridCol w:w="1984"/>
      </w:tblGrid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муниципальной программы за счет бюджетных средств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тклонения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сов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сов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сов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и озеленение территории города Обн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8473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94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8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5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1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74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номия при заключении контрактов по результатам торгов</w:t>
            </w:r>
          </w:p>
        </w:tc>
      </w:tr>
      <w:tr>
        <w:trPr>
          <w:trHeight w:val="14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ероприятие 1</w:t>
            </w:r>
          </w:p>
          <w:p>
            <w:pPr>
              <w:pStyle w:val="ConsPlusNonformat"/>
              <w:tabs>
                <w:tab w:val="clear" w:pos="708"/>
                <w:tab w:val="left" w:pos="195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благоустройству территории города, в том числе очистке земель от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bookmarkStart w:id="0" w:name="__DdeLink__23748_1555655102"/>
            <w:r>
              <w:rPr>
                <w:sz w:val="20"/>
              </w:rPr>
              <w:t>Управление городского хозяйства Администрации города Обнинска,</w:t>
            </w:r>
            <w:bookmarkEnd w:id="0"/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П «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107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060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5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75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740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номия при заключении контрактов по результатам торгов</w:t>
            </w:r>
          </w:p>
        </w:tc>
      </w:tr>
      <w:tr>
        <w:trPr>
          <w:trHeight w:val="16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ероприятие 2</w:t>
            </w:r>
          </w:p>
          <w:p>
            <w:pPr>
              <w:pStyle w:val="ConsPlusNonformat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озеленению территорий города,  реконструкция и восстановление зеленых нас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равление городского хозяйства Администрации города Обнинска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П «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098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098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09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098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равление городского хозяйства Администрации города Обнинска,</w:t>
            </w:r>
          </w:p>
          <w:p>
            <w:pPr>
              <w:pStyle w:val="ConsPlusNormal"/>
              <w:snapToGrid w:val="false"/>
              <w:spacing w:lineRule="auto" w:line="276" w:before="0" w:after="200"/>
              <w:rPr>
                <w:sz w:val="20"/>
                <w:highlight w:val="cyan"/>
              </w:rPr>
            </w:pPr>
            <w:r>
              <w:rPr>
                <w:sz w:val="20"/>
              </w:rPr>
              <w:t>МП «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67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36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6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36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Экономия при заключении контрактов по результатам торгов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наружного освещения территории города Обн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2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8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6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е 1</w:t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6"/>
              </w:rPr>
            </w:pPr>
            <w:r>
              <w:rPr>
                <w:sz w:val="20"/>
              </w:rPr>
              <w:t xml:space="preserve">Управление городского хозяйства Администрации города Обнинска, МП </w:t>
            </w:r>
            <w:r>
              <w:rPr/>
              <w:t>«</w:t>
            </w:r>
            <w:r>
              <w:rPr>
                <w:sz w:val="20"/>
              </w:rPr>
              <w:t>Горэлектрос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и реконструкция существующих  сетей наруж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6"/>
              </w:rPr>
            </w:pPr>
            <w:r>
              <w:rPr>
                <w:sz w:val="20"/>
              </w:rPr>
              <w:t>Управление городского хозяйства Администрации города Обнинска, МП «Горэлектрос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парков, парковых зон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веров города Обн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00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7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6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и  расширение парковых зон и скверов на территор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АУ «Городской па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0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7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8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6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и проведение городских мероприятий на  территории парков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АУ «Городской па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охоронного 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20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20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КУ «Б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КУ «БР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6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8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8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при заключении контракта по результатам торгов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услуг по транспортировке тел умерших в патологоанатомическое отделен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КУ «БР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КУ «БР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я при заключении контракта по результатам торгов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73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81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5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61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02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не выполненных в установленные сроки мероприятий с указанием причин невы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95" w:before="0" w:after="0"/>
        <w:ind w:firstLine="77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мероприятий муниципальной программы «Благоустройство города Обнинска», работы выполнены в полном объеме.</w:t>
      </w:r>
    </w:p>
    <w:p>
      <w:pPr>
        <w:pStyle w:val="Normal"/>
        <w:shd w:fill="FFFFFF" w:val="clear"/>
        <w:spacing w:lineRule="atLeast" w:line="195" w:before="0" w:after="100"/>
        <w:ind w:firstLine="770"/>
        <w:jc w:val="both"/>
        <w:rPr>
          <w:rFonts w:ascii="Times New Roman" w:hAnsi="Times New Roman" w:cs="Times New Roman"/>
          <w:color w:val="55215B"/>
          <w:sz w:val="24"/>
          <w:szCs w:val="24"/>
        </w:rPr>
      </w:pPr>
      <w:r>
        <w:rPr>
          <w:rFonts w:cs="Times New Roman" w:ascii="Times New Roman" w:hAnsi="Times New Roman"/>
          <w:color w:val="55215B"/>
          <w:sz w:val="24"/>
          <w:szCs w:val="24"/>
        </w:rPr>
      </w:r>
    </w:p>
    <w:p>
      <w:pPr>
        <w:pStyle w:val="Normal"/>
        <w:shd w:fill="FFFFFF" w:val="clear"/>
        <w:spacing w:lineRule="atLeast" w:line="195" w:before="0" w:after="100"/>
        <w:ind w:firstLine="77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 внесенных изменениях в Программу с кратким обоснованием этих реш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м Администрации города Обнинска от 29.06.2021 № 1488-п                    «О внесении изменений в постановление Администрации города Обнинска от 27.10.2014              № 2040-п «Об утверждении муниципальной программы муниципального образования «Город Обнинск» «Благоустройство города Обнинска» целевые индикаторы и объемы финансирования программы приведены в соответствие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нинского городского Собрания от 15.12.2020 N 02-08 "О бюджете города Обнинска на 2021 год и плановый период 2022 и 2023 годов",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. 4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. 4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ядка принятия решения о разработке муниципальных программ муниципального образования "Город Обнинск", их формирования, реализации и проведения оценки эффективности их реализации, утвержденного постановлением Администрации города Обнинска от 01.09.2014 N 1626-п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города Обнинска от 01.09.2021 № 2057-п «О внесении изменений в постановление Администрации города Обнинска от 27.10.2014   № 2040-п «Об утверждении муниципальной программы муниципального образования «Город Обнинск» «Благоустройство города Обнинс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 основани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. 4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. 4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ядка принятия решения о разработке муниципальных программ муниципального образования "Город Обнинск", их формирования, реализации и проведения оценки эффективности их реализации, утвержденного постановлением Администрации города Обнинска от 01.09.2014 N 1626-п</w:t>
      </w:r>
      <w:r>
        <w:rPr>
          <w:rFonts w:cs="Times New Roman" w:ascii="Times New Roman" w:hAnsi="Times New Roman"/>
          <w:sz w:val="24"/>
          <w:szCs w:val="24"/>
        </w:rPr>
        <w:t xml:space="preserve"> объемы финансирования программы приведены в соответствие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нинского городского Собрания от 15.12.2020 N 02-08 (в редакции от 25.05.2021 N 03-14) "О бюджете города Обнинска на 2021 год и плановый период 2022 и 2023 годов", а также внесены изменения в сроки (этапы) реализации программы.</w:t>
      </w:r>
    </w:p>
    <w:p>
      <w:pPr>
        <w:sectPr>
          <w:footerReference w:type="default" r:id="rId13"/>
          <w:type w:val="nextPage"/>
          <w:pgSz w:w="11906" w:h="16838"/>
          <w:pgMar w:left="1701" w:right="686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Проектом постановления Администрации города Обнинска «О внесении изменений в постановление Администрации города Обнинска от 27.10.2014 № 2040-п «Об утверждении муниципальной программы муниципального образования «Город Обнинск» «Благоустройство города Обнинска» целевые индикаторы и объемы финансирования программы приведены в соответствие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нинского городского Собрания от </w:t>
      </w:r>
      <w:r>
        <w:rPr>
          <w:rFonts w:cs="Times New Roman" w:ascii="Times New Roman" w:hAnsi="Times New Roman"/>
          <w:sz w:val="24"/>
          <w:szCs w:val="24"/>
        </w:rPr>
        <w:t>15.12.2020  № 02-08 «О бюджете города Обнинска на 2021 год и плановый период 2022 и 2023 годов» (в редакции от 28.12.2021 № 01-22),   решением Обнинского городского Собрания от 14.12.2021  № 01-21 «О бюджете города Обнинска на 2022 год и плановый период 2023 и 2024 годов» (в редакции решения от 28.12.2021 № 02-2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. 4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. 4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ядка принятия решения о разработке муниципальных программ муниципального образования "Город Обнинск", их формирования, реализации и проведения оценки эффективности их реализации, утвержденного постановлением Администрации города Обнинска от 01.09.2014 N 1626-п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Оценка эффективности 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Благоустройства города Обнинска» за 2021 год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1. Оценка эффективности подпрограмм 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Благоустройства города Обнинска» за 2021 год</w:t>
      </w:r>
    </w:p>
    <w:tbl>
      <w:tblPr>
        <w:tblW w:w="1548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44"/>
        <w:gridCol w:w="1574"/>
        <w:gridCol w:w="1410"/>
        <w:gridCol w:w="90"/>
        <w:gridCol w:w="1200"/>
        <w:gridCol w:w="1260"/>
        <w:gridCol w:w="1619"/>
        <w:gridCol w:w="30"/>
        <w:gridCol w:w="1979"/>
        <w:gridCol w:w="15"/>
        <w:gridCol w:w="1803"/>
        <w:gridCol w:w="12"/>
        <w:gridCol w:w="13"/>
        <w:gridCol w:w="40"/>
      </w:tblGrid>
      <w:tr>
        <w:trPr>
          <w:trHeight w:val="529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целевого показателя (индикатора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мероприятия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овой коэффициент индикатор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</w:t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показатель эффективност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 показатель эффективности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1 "Содержание и озеленение территории города Обнинска"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/>
            </w:pPr>
            <w:r>
              <w:rPr/>
              <w:t>84734,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/>
            </w:pPr>
            <w:r>
              <w:rPr/>
              <w:t>72947,6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1.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благоустройству территории города Обнинск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/>
            </w:pPr>
            <w:r>
              <w:rPr/>
              <w:t>0,48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/>
            </w:pPr>
            <w:r>
              <w:rPr/>
              <w:t>41075,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/>
            </w:pPr>
            <w:r>
              <w:rPr/>
              <w:t>30601,3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Площадь мест общего пользования, подлежащая регулярной уборке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/>
            </w:pPr>
            <w:r>
              <w:rPr/>
              <w:t>0.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м.к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/>
            </w:pPr>
            <w:r>
              <w:rPr/>
              <w:t>147.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/>
            </w:pPr>
            <w:r>
              <w:rPr/>
              <w:t>170,49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56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Количество проведенных субботников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0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2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1=1,156*0,8+0,2*2,2 = 1,3648 &gt; 1,00 т.е. К1=1,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озеленению территорий города. Реконструкция и восстановление зеленых насаждений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6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983,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983,8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Количество высаженной рассады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 в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0 0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0000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Площадь расчищенных лесопарковых зон город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,04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434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2 = 0,5*1,00+0,5*2,434</w:t>
            </w:r>
            <w:r>
              <w:rPr>
                <w:rFonts w:cs="Times New Roman" w:ascii="Times New Roman" w:hAnsi="Times New Roman"/>
                <w:lang w:val="en-US" w:eastAsia="ru-RU"/>
              </w:rPr>
              <w:t>=</w:t>
            </w:r>
            <w:r>
              <w:rPr>
                <w:rFonts w:cs="Times New Roman" w:ascii="Times New Roman" w:hAnsi="Times New Roman"/>
                <w:lang w:eastAsia="ru-RU"/>
              </w:rPr>
              <w:t>1,747 &gt; 1,00,  т.е.  К2 = 1,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5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75,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362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</w:t>
              <w:br/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5 =  1*1</w:t>
            </w:r>
            <w:r>
              <w:rPr>
                <w:rFonts w:cs="Times New Roman" w:ascii="Times New Roman" w:hAnsi="Times New Roman"/>
                <w:lang w:val="en-US" w:eastAsia="ru-RU"/>
              </w:rPr>
              <w:t>=1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тегральный показатель эффективности реализации муниципальной подпрограммы 1</w:t>
            </w:r>
          </w:p>
        </w:tc>
        <w:tc>
          <w:tcPr>
            <w:tcW w:w="916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1= 0,485*1,00+0,366*1,00+0,149*1,00=1,00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3 «Развитие наружного освещения территории города Обнинска»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626,0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281,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1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сети уличного освещения городских территорий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9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5500,0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5500,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Уровень количества работающих светильников 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катор 2. Уровень количества работающих светильников во внутридворовых проездах от общего количества внутридворовых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1= 0,6*1,004+0,4*1,006</w:t>
            </w:r>
            <w:r>
              <w:rPr>
                <w:rFonts w:cs="Times New Roman" w:ascii="Times New Roman" w:hAnsi="Times New Roman"/>
                <w:lang w:val="en-US" w:eastAsia="ru-RU"/>
              </w:rPr>
              <w:t>=</w:t>
            </w:r>
            <w:r>
              <w:rPr>
                <w:rFonts w:cs="Times New Roman" w:ascii="Times New Roman" w:hAnsi="Times New Roman"/>
                <w:lang w:eastAsia="ru-RU"/>
              </w:rPr>
              <w:t>1,0048</w:t>
            </w:r>
            <w:r>
              <w:rPr>
                <w:rFonts w:cs="Times New Roman" w:ascii="Times New Roman" w:hAnsi="Times New Roman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lang w:eastAsia="ru-RU"/>
              </w:rPr>
              <w:t xml:space="preserve">1 , т. е. К1=1 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ительство и реконструкция существующих  сетей наружного освещен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126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781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катор 1. Количество установленных энергосберегающих  светильников на магистральных улицах, улицах и дорогах местного значения 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 в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486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Доля энергосберегающих 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2= 0,5*2,486+0,5*1,02</w:t>
            </w:r>
            <w:r>
              <w:rPr>
                <w:rFonts w:cs="Times New Roman" w:ascii="Times New Roman" w:hAnsi="Times New Roman"/>
                <w:lang w:val="en-US" w:eastAsia="ru-RU"/>
              </w:rPr>
              <w:t>=</w:t>
            </w:r>
            <w:r>
              <w:rPr>
                <w:rFonts w:cs="Times New Roman" w:ascii="Times New Roman" w:hAnsi="Times New Roman"/>
                <w:lang w:eastAsia="ru-RU"/>
              </w:rPr>
              <w:t>1,753</w:t>
            </w:r>
            <w:r>
              <w:rPr>
                <w:rFonts w:cs="Times New Roman" w:ascii="Times New Roman" w:hAnsi="Times New Roman"/>
                <w:lang w:val="en-US" w:eastAsia="ru-RU"/>
              </w:rPr>
              <w:t>&gt;1</w:t>
            </w:r>
            <w:r>
              <w:rPr>
                <w:rFonts w:cs="Times New Roman" w:ascii="Times New Roman" w:hAnsi="Times New Roman"/>
                <w:lang w:eastAsia="ru-RU"/>
              </w:rPr>
              <w:t>, т.е.  К2=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тегральный показатель эффективности реализации подпрограммы 3</w:t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3 =  0,899*1,00+0,101*1,00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4 «Развитие парков, парковых зон и скверов города Обнинск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2002,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1379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85" w:after="2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. Благоустройство и  расширение парковых зон и скверов на территории гор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502,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79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катор 1.Площадь территории благоустроенных парков, парковых зон и скверов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408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08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Число видов услуг, оказываемых посетителям на территориях парков парковых зон и сквер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3. Количество посетителей, проводящих досуг в  парках, парковых зонах и сквер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1= 0,4*1,00+0,3*1,00+0,3*1,00= 1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85" w:after="2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е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 и проведение городских мероприятий на  территории парков гор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85" w:after="285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85" w:after="285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85" w:after="285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85" w:after="285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Количество мероприятий, проводимых в городских парк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тегральный показатель эффективности реализации подпрограммы 4</w:t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 4 = 0,982*1,00+0,018*1,00= 1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5 «Организация похоронного дел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8368,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4207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МКУ «БРУ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8,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82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Восстановление архива захоронений, за период с 1985 по 1987 годы, перевод архива на электронные носите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85" w:after="2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Количество инвентаризированных мест захоронений на городских кладбищ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28" w:after="2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1= 0,6*1,00+0,4*1,00= 1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9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Количество оказанных услуг по транспортировке тел умерши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услуг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2=1*1,045</w:t>
            </w:r>
            <w:r>
              <w:rPr>
                <w:rFonts w:cs="Times New Roman" w:ascii="Times New Roman" w:hAnsi="Times New Roman"/>
                <w:lang w:val="en-US" w:eastAsia="ru-RU"/>
              </w:rPr>
              <w:t>=</w:t>
            </w:r>
            <w:r>
              <w:rPr>
                <w:rFonts w:cs="Times New Roman" w:ascii="Times New Roman" w:hAnsi="Times New Roman"/>
                <w:lang w:eastAsia="ru-RU"/>
              </w:rPr>
              <w:t>1,045 &gt; 1, т.е.  К2=1,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35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Площадь содержания и благоустройства территорий кладби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Количество обслуживаемых площад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3 = 0,7*1,00+0,3*1,00=1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тегральный показатель эффективности реализации подпрограммы 5</w:t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И5 =0,943*1,00+0,025*1,00+0,032*1,00 =1,00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2. Оценка эффективности 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Благоустройства города Обнинска» в целом за 2021 год</w:t>
      </w:r>
    </w:p>
    <w:tbl>
      <w:tblPr>
        <w:tblW w:w="1558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"/>
        <w:gridCol w:w="3565"/>
        <w:gridCol w:w="12"/>
        <w:gridCol w:w="1608"/>
        <w:gridCol w:w="10"/>
        <w:gridCol w:w="1470"/>
        <w:gridCol w:w="20"/>
        <w:gridCol w:w="1200"/>
        <w:gridCol w:w="1260"/>
        <w:gridCol w:w="1825"/>
        <w:gridCol w:w="27"/>
        <w:gridCol w:w="2005"/>
        <w:gridCol w:w="8"/>
        <w:gridCol w:w="8"/>
        <w:gridCol w:w="1581"/>
        <w:gridCol w:w="33"/>
        <w:gridCol w:w="62"/>
        <w:gridCol w:w="23"/>
        <w:gridCol w:w="103"/>
      </w:tblGrid>
      <w:tr>
        <w:trPr>
          <w:trHeight w:val="529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целевого показателя (индикатора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мероприятия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овой коэффициент индикатор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.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</w:t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показатель эффективност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 показатель эффективности</w:t>
            </w:r>
          </w:p>
        </w:tc>
        <w:tc>
          <w:tcPr>
            <w:tcW w:w="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1 «Содержание и озеленение территории города Обнинска»</w:t>
            </w:r>
          </w:p>
        </w:tc>
        <w:tc>
          <w:tcPr>
            <w:tcW w:w="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1.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благоустройству территории города Обнинск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9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075,3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601,3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Площадь мест общего пользования, подлежащая регулярной уборке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м.  к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,5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49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Количество проведенных субботников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0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озеленению территорий города. Реконструкция и восстановление зеленых насажд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983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83,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Количество высаженной расса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Площадь расчищенных лесопарковых зон гор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4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5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75,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62,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</w:t>
              <w:br/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28" w:after="22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3 «Развитие наружного освещения территории города Обнинска»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28" w:after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1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сети уличного освещения городских территорий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5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500,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500,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Уровень количества работающих светильников 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Уровень количества работающих светильников во внутридворовых проездах от общего количества внутридворовы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6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ительство и реконструкция существующих  сетей наружного освещения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26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781,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катор 1. Количество установленных энергосберегающих  светильников на магистральных улицах, улицах и дорогах местного значения 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486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катор 2. Доля энергосберегающих  светильников на магистральных улицах, улицах и дорогах местного значения в общем объеме светильников наруж.освещения 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2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программа 4 «Развитие парков, парковых зон и скверов города Обнинска»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лагоустройство и  расширение парковых зон и скверов на территории города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7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502,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879,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катор 1.Площадь территории благоустроенных парков, парковых зон и скверов  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к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408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40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Число видов услуг, оказываемых посетителям на территориях парков парковых зон и сквер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3. Количество посетителей, проводящих досуг в  парках, парковых зонах и скверах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8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80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рганизация  и проведение городских мероприятий на  территории парков город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85" w:after="28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14" w:after="11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14" w:after="11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00,</w:t>
            </w:r>
            <w:r>
              <w:rPr/>
              <w:t>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Количество мероприятий, проводимых в городских парках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программа 5 «Организация похоронного дела»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МКУ «БРУ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868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82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Восстановление архива захоронений, за период с 1985 по 1987 годы, перевод архива на электронные носител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Количество инвентаризированных мест захоронений на городских кладбища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85" w:after="28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89,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Количество оказанных услуг по транспортировке тел умерших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 услуг в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/>
            </w:pPr>
            <w:r>
              <w:rPr/>
              <w:t>95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45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35,9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Площадь содержания и благоустройства территорий кладби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Количество обслуживаемых площадо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тегральный показатель эффективности реализации муниципальной программы</w:t>
            </w:r>
          </w:p>
        </w:tc>
        <w:tc>
          <w:tcPr>
            <w:tcW w:w="9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14" w:after="1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= 0,139*1,00+ 0,105*1,00+ 0,043*1,00+ 0,154*1,00+ 0,017*1,00+  0,272*1,00+ 0,005*1,00+  0,250*1,00+ 0,007*1,00+ 0,008*1,00 = 1,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Symbol" w:cs="Times New Roman" w:ascii="Times New Roman" w:hAnsi="Times New Roman"/>
          <w:sz w:val="26"/>
          <w:szCs w:val="26"/>
        </w:rPr>
        <w:t>Начальник Управления городского хозяйства</w:t>
        <w:tab/>
        <w:tab/>
        <w:tab/>
        <w:tab/>
        <w:tab/>
        <w:tab/>
        <w:tab/>
        <w:tab/>
        <w:tab/>
        <w:tab/>
        <w:t xml:space="preserve">                  А.Ю. Бел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городского хозяйства                                                                                                                                                 И.В. Рауду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. Гринько О.С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(48439)5-84-34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4"/>
      <w:type w:val="nextPage"/>
      <w:pgSz w:orient="landscape" w:w="16838" w:h="11906"/>
      <w:pgMar w:left="1134" w:right="902" w:gutter="0" w:header="0" w:top="851" w:footer="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5073015</wp:posOffset>
              </wp:positionH>
              <wp:positionV relativeFrom="paragraph">
                <wp:posOffset>635</wp:posOffset>
              </wp:positionV>
              <wp:extent cx="96583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6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35pt;mso-wrap-distance-left:0pt;mso-wrap-distance-right:0pt;mso-wrap-distance-top:0pt;mso-wrap-distance-bottom:0pt;margin-top:0.05pt;mso-position-vertical-relative:text;margin-left:399.45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8883650</wp:posOffset>
              </wp:positionH>
              <wp:positionV relativeFrom="paragraph">
                <wp:posOffset>635</wp:posOffset>
              </wp:positionV>
              <wp:extent cx="1229995" cy="156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56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5pt;height:12.35pt;mso-wrap-distance-left:0pt;mso-wrap-distance-right:0pt;mso-wrap-distance-top:0pt;mso-wrap-distance-bottom:0pt;margin-top:0.05pt;mso-position-vertical-relative:text;margin-left:699.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6"/>
      <w:szCs w:val="24"/>
      <w:lang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6"/>
      <w:szCs w:val="24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88" w:before="0" w:after="0"/>
      <w:ind w:left="0" w:right="0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066F276A57BDB0B6CF175D384DF903980C39A7B0C6593DAC0153022E481C96AF1A1989D0D5677DD162952C856B8F40C883a8AEO" TargetMode="External"/><Relationship Id="rId5" Type="http://schemas.openxmlformats.org/officeDocument/2006/relationships/hyperlink" Target="consultantplus://offline/ref=066F276A57BDB0B6CF175D384DF903980C39A7B0C65E3BAB0254022E481C96AF1A1989D0C76725DD63923786609A1699C5D9D30648B252902C61665EaEA8O" TargetMode="External"/><Relationship Id="rId6" Type="http://schemas.openxmlformats.org/officeDocument/2006/relationships/hyperlink" Target="consultantplus://offline/ref=066F276A57BDB0B6CF175D384DF903980C39A7B0C65E3BAB0254022E481C96AF1A1989D0C76725DD6392328D619A1699C5D9D30648B252902C61665EaEA8O" TargetMode="External"/><Relationship Id="rId7" Type="http://schemas.openxmlformats.org/officeDocument/2006/relationships/hyperlink" Target="consultantplus://offline/ref=27676C648C34EBB7028A0479F92790D85074E7C7A72A5EA24A22F67F200B56BF465450B127CFDB35E6BB64EAF068CAD3C23D3C13ED7E6A8781E390A05Bw9F" TargetMode="External"/><Relationship Id="rId8" Type="http://schemas.openxmlformats.org/officeDocument/2006/relationships/hyperlink" Target="consultantplus://offline/ref=27676C648C34EBB7028A0479F92790D85074E7C7A72A5EA24A22F67F200B56BF465450B127CFDB35E6BB61E1F168CAD3C23D3C13ED7E6A8781E390A05Bw9F" TargetMode="External"/><Relationship Id="rId9" Type="http://schemas.openxmlformats.org/officeDocument/2006/relationships/hyperlink" Target="consultantplus://offline/ref=066F276A57BDB0B6CF175D384DF903980C39A7B0C6593DAC0153022E481C96AF1A1989D0D5677DD162952C856B8F40C883a8AEO" TargetMode="External"/><Relationship Id="rId10" Type="http://schemas.openxmlformats.org/officeDocument/2006/relationships/hyperlink" Target="consultantplus://offline/ref=066F276A57BDB0B6CF175D384DF903980C39A7B0C6593DAC0153022E481C96AF1A1989D0D5677DD162952C856B8F40C883a8AEO" TargetMode="External"/><Relationship Id="rId11" Type="http://schemas.openxmlformats.org/officeDocument/2006/relationships/hyperlink" Target="consultantplus://offline/ref=066F276A57BDB0B6CF175D384DF903980C39A7B0C65E3BAB0254022E481C96AF1A1989D0C76725DD63923786609A1699C5D9D30648B252902C61665EaEA8O" TargetMode="External"/><Relationship Id="rId12" Type="http://schemas.openxmlformats.org/officeDocument/2006/relationships/hyperlink" Target="consultantplus://offline/ref=066F276A57BDB0B6CF175D384DF903980C39A7B0C65E3BAB0254022E481C96AF1A1989D0C76725DD6392328D619A1699C5D9D30648B252902C61665EaEA8O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45:00Z</dcterms:created>
  <dc:creator>013601274</dc:creator>
  <dc:description/>
  <dc:language>en-US</dc:language>
  <cp:lastModifiedBy>User</cp:lastModifiedBy>
  <cp:lastPrinted>2022-03-31T16:50:00Z</cp:lastPrinted>
  <dcterms:modified xsi:type="dcterms:W3CDTF">2022-07-07T08:45:00Z</dcterms:modified>
  <cp:revision>2</cp:revision>
  <dc:subject/>
  <dc:title/>
</cp:coreProperties>
</file>