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августе </w:t>
      </w:r>
      <w:r>
        <w:rPr>
          <w:b/>
        </w:rPr>
        <w:t>2020 года.</w:t>
      </w:r>
    </w:p>
    <w:tbl>
      <w:tblPr>
        <w:tblW w:w="1102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89"/>
        <w:gridCol w:w="371"/>
        <w:gridCol w:w="2376"/>
        <w:gridCol w:w="1417"/>
        <w:gridCol w:w="1418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спортивный праздник, посвященный Дню физкульту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х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утствие с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утствие с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0.00 до 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ВАНТ»(г. Обнинск) – ФК «Металлур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Вид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утствие сотрудников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оти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ро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окроссу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зднованию Дня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А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-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инс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утствие с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утствие с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0.00 до 14.00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августа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до 16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ие спортивного сна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3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точняетс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А.Сави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 xml:space="preserve"> посвященного 40 - летию со дня триумфальной победы сборной СССР на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летней Олимпиаде в Москве «Легендарной сборной СССР», а также проведение международного товарищеского турнира среди спортсменов, представляющих спортивные школы воспитанниками которых являются члены сборной «Олимпиады 8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ФК и С МБУ «СШОР А.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«КВ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утствие сотрудников МВД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К «Триумф Плаз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0"/>
                <w:szCs w:val="20"/>
              </w:rPr>
              <w:t>оревнования по ралли на классических автомобилях в рамках этапа Кубка Российской автомобильн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К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сутствие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утствие сотрудников МВД</w:t>
            </w:r>
          </w:p>
        </w:tc>
      </w:tr>
      <w:tr>
        <w:trPr>
          <w:trHeight w:val="1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августа 11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,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ероллерам города Обн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Зы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ВАНТ» (г. Обнинск) – ФК «Авангар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р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утств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сутствие сотрудников МВД</w:t>
            </w:r>
          </w:p>
        </w:tc>
      </w:tr>
      <w:tr>
        <w:trPr>
          <w:trHeight w:val="1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6 авгу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ФСК ГТО </w:t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 Наклон впе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авгу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г. Обнин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вгуста с 14.00 до 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ённ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августа 13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г. Об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ч национальной высшей лиги России по американскому футбо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«Федерация американского футбола» 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утствие с 13.00 до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утствие с 13.00 до 17.00</w:t>
            </w:r>
          </w:p>
        </w:tc>
      </w:tr>
      <w:tr>
        <w:trPr>
          <w:trHeight w:val="100" w:hRule="atLeast"/>
        </w:trPr>
        <w:tc>
          <w:tcPr>
            <w:tcW w:w="38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2:00Z</dcterms:created>
  <dc:creator>Тюриков</dc:creator>
  <dc:description/>
  <cp:keywords/>
  <dc:language>en-US</dc:language>
  <cp:lastModifiedBy>User</cp:lastModifiedBy>
  <cp:lastPrinted>2019-02-28T09:18:00Z</cp:lastPrinted>
  <dcterms:modified xsi:type="dcterms:W3CDTF">2020-08-17T05:42:00Z</dcterms:modified>
  <cp:revision>2</cp:revision>
  <dc:subject/>
  <dc:title>ПЛАН</dc:title>
</cp:coreProperties>
</file>