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субъектах малого и среднего предпринимательства –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отенциальных поставщиках продуктов и инжиниринговых услуг,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разрабатывающих / производящих технологические решения в сфере технологических запросов корпораций-партнеров </w:t>
        <w:br/>
        <w:t>АНО «Инновационный инжиниринговый центр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15"/>
        <w:gridCol w:w="3083"/>
        <w:gridCol w:w="3380"/>
        <w:gridCol w:w="2801"/>
        <w:gridCol w:w="2947"/>
        <w:gridCol w:w="3035"/>
        <w:gridCol w:w="3578"/>
      </w:tblGrid>
      <w:tr>
        <w:trPr>
          <w:tblHeader w:val="true"/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аименование / ИН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нтактная информ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офиль компа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тенциальные проек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едмет договор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хнологические решения для Заказчиков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3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дрес:</w:t>
            </w:r>
          </w:p>
          <w:p>
            <w:pPr>
              <w:pStyle w:val="Style16"/>
              <w:numPr>
                <w:ilvl w:val="0"/>
                <w:numId w:val="2"/>
              </w:numPr>
              <w:ind w:left="33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тактное лицо:</w:t>
            </w:r>
          </w:p>
          <w:p>
            <w:pPr>
              <w:pStyle w:val="Style16"/>
              <w:numPr>
                <w:ilvl w:val="0"/>
                <w:numId w:val="2"/>
              </w:numPr>
              <w:ind w:left="332" w:hanging="36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лефон контактного лица:</w:t>
            </w:r>
          </w:p>
          <w:p>
            <w:pPr>
              <w:pStyle w:val="Style16"/>
              <w:numPr>
                <w:ilvl w:val="0"/>
                <w:numId w:val="2"/>
              </w:numPr>
              <w:ind w:left="332" w:hanging="36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Адрес электронной почты контактного лица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160"/>
              <w:ind w:left="332" w:hanging="360"/>
              <w:contextualSpacing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айт компании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85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Неразрешенное упоминание2"/>
    <w:qFormat/>
    <w:rPr>
      <w:color w:val="808080"/>
      <w:shd w:fill="E6E6E6" w:val="clear"/>
    </w:rPr>
  </w:style>
  <w:style w:type="character" w:styleId="Style14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Cs w:val="24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xtendedtextfull">
    <w:name w:val="extended-text__full"/>
    <w:basedOn w:val="Style11"/>
    <w:qFormat/>
    <w:rPr/>
  </w:style>
  <w:style w:type="character" w:styleId="13">
    <w:name w:val="Заголовок №1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77d5a4333ac019606de889e143743a1wmicallto">
    <w:name w:val="177d5a4333ac019606de889e143743a1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Verdana" w:hAnsi="Verdana" w:eastAsia="Calibri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Calibri" w:cs="Times New Roman"/>
      <w:szCs w:val="20"/>
    </w:rPr>
  </w:style>
  <w:style w:type="paragraph" w:styleId="Footer">
    <w:name w:val="Footer"/>
    <w:basedOn w:val="Normal"/>
    <w:pPr/>
    <w:rPr>
      <w:rFonts w:ascii="Verdana" w:hAnsi="Verdana" w:eastAsia="Calibri" w:cs="Times New Roman"/>
      <w:szCs w:val="20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3:00Z</dcterms:created>
  <dc:creator>Коваленко Юрий Александрович</dc:creator>
  <dc:description/>
  <dc:language>en-US</dc:language>
  <cp:lastModifiedBy>User</cp:lastModifiedBy>
  <cp:lastPrinted>2019-06-03T10:44:00Z</cp:lastPrinted>
  <dcterms:modified xsi:type="dcterms:W3CDTF">2021-03-02T09:03:00Z</dcterms:modified>
  <cp:revision>2</cp:revision>
  <dc:subject/>
  <dc:title/>
</cp:coreProperties>
</file>