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Обнинск                                                                                                    «22» июня 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ОВЕРКИ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ргана ведомственного контроля: </w:t>
      </w:r>
      <w:r>
        <w:rPr>
          <w:rFonts w:cs="Times New Roman" w:ascii="Times New Roman" w:hAnsi="Times New Roman"/>
          <w:sz w:val="24"/>
          <w:szCs w:val="24"/>
        </w:rPr>
        <w:t>Управление потребительского рынка, транспорта и связи Администрации города Обнинска      (далее –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Номер, дата и место составление акта: </w:t>
      </w:r>
      <w:r>
        <w:rPr>
          <w:rFonts w:cs="Times New Roman" w:ascii="Times New Roman" w:hAnsi="Times New Roman"/>
          <w:sz w:val="24"/>
          <w:szCs w:val="24"/>
        </w:rPr>
        <w:t>№ 1 от 21.06.2016, город Обнинск,               пл. Преображения, д. 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нование, цели и сроки проведения проверки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Обнинска от 08.12.2015 № 2134-п «О проведении проверки в МКУ «БРУ» по соблюдению законодательства РФ и иных нормативных правовых актов о контрактной системе в сфере закупок товаров, работ и услуг для обеспечения муниципальных нужд муниципального образования «Город Обнинск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рок проведения проверки: </w:t>
      </w:r>
      <w:r>
        <w:rPr>
          <w:rFonts w:cs="Times New Roman" w:ascii="Times New Roman" w:hAnsi="Times New Roman"/>
          <w:sz w:val="24"/>
          <w:szCs w:val="24"/>
        </w:rPr>
        <w:t>с 16.05.2016 по 03.06.201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яемый период: </w:t>
      </w:r>
      <w:r>
        <w:rPr>
          <w:rFonts w:cs="Times New Roman" w:ascii="Times New Roman" w:hAnsi="Times New Roman"/>
          <w:sz w:val="24"/>
          <w:szCs w:val="24"/>
        </w:rPr>
        <w:t>июнь – декабрь 2015 года, январь – май 2016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 плановой проверки:</w:t>
      </w:r>
      <w:r>
        <w:rPr>
          <w:rFonts w:cs="Times New Roman" w:ascii="Times New Roman" w:hAnsi="Times New Roman"/>
          <w:sz w:val="24"/>
          <w:szCs w:val="24"/>
        </w:rPr>
        <w:t xml:space="preserve"> Соблюдение законодательства РФ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, 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Лица, проводившие проверку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ычева А.С. –  начальник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Литвинов И.П. – начальник отдела развития торговли, общественного питания и защиты прав потребителей Управления потребительского рынка, транспорта и связи Администрации города Обнинс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рбунова О.М. – главный специалист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, адрес местонахождения Субъекта проверк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Бюро ритуальных услуг» (далее – МКУ «БРУ»), юридический адрес: 249032, Калужская область, г. Обнинск, ул. Королева, д. 1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отивировочная час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ение о начале проверки вручено 04.05.2016. Сведения и документы представлены Субъектом проверки в соответствии с перечнем, указанным в уведомлении Управления потребительского рынка, транспорта и связи Администрации города Обнин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проверки установлено следующее: </w:t>
      </w:r>
      <w:r>
        <w:rPr>
          <w:rFonts w:cs="Times New Roman" w:ascii="Times New Roman" w:hAnsi="Times New Roman"/>
          <w:sz w:val="24"/>
          <w:szCs w:val="24"/>
        </w:rPr>
        <w:t>за проверяемый период МКУ «БРУ» в 2015 году было заключено 33 (тридцать три) муниципальных контракта (договора) на сумму 1 222 373,42 (один миллион двести двадцать две тысячи триста семьдесят три) рубля 42 коп., в 2016 году – 16 (шестнадцать) муниципальных контрактов (договоров) на сумму 4 437 943,90 (четыре миллиона четыреста тридцать семь тысяч девятьсот сорок три) рублей 90 коп.  Из ни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 xml:space="preserve">путем проведения открытого аукциона в электронной форме: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5 году  – 2 муниципальных контракта, на общую сумму – 311 394,42 руб.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6 году – 4 муниципальных контракта, на общую сумму – 4 126 560,44 руб.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закупка у единственного поставщика (подрядчика, исполнителя) в соответствии с п. 4 ч. 1 ст. 93 Федерального Закона от 05.04.2013 № 44-ФЗ                               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5 году – 31  муниципальных контракта (договора), на общую сумму – 910 979 руб.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6 году – 11 муниципальных контрактов (договоров), на общую сумму – 311 383,46 руб.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купка товаров, работ, услуг у субъектов малого предпринимательства в 2015 году составила 55% от общего объема закуп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золютивная час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ключенным контрактам (договорам) (закупка у единственного поставщика (подрядчика, исполнителя) в соответствии с п.4 ч.1 ст. 93) за проверяемый период (с января 2016 по май 2016) выявлено несколько несущественных ошибок (опечаток), часть которых исправлена в процессе проверк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униципальным контрактам, заключенным в период с января 2015 по май 2015,  выявлены следующие нару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В муниципальном Контракте </w:t>
      </w:r>
      <w:r>
        <w:rPr>
          <w:rFonts w:cs="Times New Roman" w:ascii="Times New Roman" w:hAnsi="Times New Roman"/>
          <w:b/>
          <w:sz w:val="24"/>
          <w:szCs w:val="24"/>
        </w:rPr>
        <w:t>№ 253939000501 от 10.12.2014</w:t>
      </w:r>
      <w:r>
        <w:rPr>
          <w:rFonts w:cs="Times New Roman" w:ascii="Times New Roman" w:hAnsi="Times New Roman"/>
          <w:sz w:val="24"/>
          <w:szCs w:val="24"/>
        </w:rPr>
        <w:t xml:space="preserve"> «Оказание услуг местной, внутризоновой, междугородной и международной  телефонной связи» - в    заключениях экспертизы результатов исполнения Контракта с июля по декабрь неверно указан исполнитель услуги. Рекомендовано впредь уточнять при составлении актов экспертизы название исполн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В муниципальном Контракте </w:t>
      </w:r>
      <w:r>
        <w:rPr>
          <w:rFonts w:cs="Times New Roman" w:ascii="Times New Roman" w:hAnsi="Times New Roman"/>
          <w:b/>
          <w:sz w:val="24"/>
          <w:szCs w:val="24"/>
        </w:rPr>
        <w:t>№ 544315848 от 10.12.2014</w:t>
      </w:r>
      <w:r>
        <w:rPr>
          <w:rFonts w:cs="Times New Roman" w:ascii="Times New Roman" w:hAnsi="Times New Roman"/>
          <w:sz w:val="24"/>
          <w:szCs w:val="24"/>
        </w:rPr>
        <w:t xml:space="preserve"> «Оператор оказывает услуги связи «Билайн» с постоплатной системой расчетов»  в    заключениях экспертизы результатов исполнения Контракта с июля по декабрь неверно указан исполнитель услуги. Рекомендовано впредь уточнять при составлении актов экспертизы название исполнител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В  муниципальном  Контракте </w:t>
      </w:r>
      <w:r>
        <w:rPr>
          <w:rFonts w:cs="Times New Roman" w:ascii="Times New Roman" w:hAnsi="Times New Roman"/>
          <w:b/>
          <w:sz w:val="24"/>
          <w:szCs w:val="24"/>
        </w:rPr>
        <w:t>№ 0137300037714000415-0247798-01 от 29.12.2014</w:t>
      </w:r>
      <w:r>
        <w:rPr>
          <w:rFonts w:cs="Times New Roman" w:ascii="Times New Roman" w:hAnsi="Times New Roman"/>
          <w:sz w:val="24"/>
          <w:szCs w:val="24"/>
        </w:rPr>
        <w:t xml:space="preserve"> «Услуги по благоустройству, содержанию и вывозу мусора с территорий общественных кладбищ муниципального образования «Город Обнинск»  обнаружены неточности и разночт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рушение п.1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, утвержденного Постановлением правительства Российской Федерации от 28.11.2013         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 (далее  Положение) в разделе 3 столбце 5, строке 3 Отчета «Об исполнении государственного (муниципального) Контракта и (или) о результатах отдельного этапа его исполнения от 28.12.2015» неверно указан                                 № платежного поручения от 11.03.2015, а также  № платежного поручения и сумма от 25.12.2015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03225</wp:posOffset>
                </wp:positionH>
                <wp:positionV relativeFrom="page">
                  <wp:posOffset>129540</wp:posOffset>
                </wp:positionV>
                <wp:extent cx="579120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3.45pt;mso-wrap-distance-left:9pt;mso-wrap-distance-right:9pt;mso-wrap-distance-top:0pt;mso-wrap-distance-bottom:0pt;margin-top:10.2pt;mso-position-vertical-relative:page;margin-left:-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нарушение п. 1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ожения в разделе 5 столбца 5 строки 2  Отчета «Об исполнении государственного (муниципального) Контракта и (или) о результатах отдельного этапа его исполнения от 28.12.2015» неверно указан № Соглашения о расторжении муниципального контракт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омендовано в будущем при заключении муниципальных контрактов применять единообразную терминологию в обозначении предмета контракта в точном соответствии с наименованием в технической документации и прочих документ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 как информация является официальной, рекомендовано ответственно подходить к заполнению отчетной документации, размещаемой на сайте ЕИ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 xml:space="preserve">В муниципальном  Контракте </w:t>
      </w:r>
      <w:r>
        <w:rPr>
          <w:rFonts w:cs="Times New Roman" w:ascii="Times New Roman" w:hAnsi="Times New Roman"/>
          <w:b/>
          <w:sz w:val="24"/>
          <w:szCs w:val="24"/>
        </w:rPr>
        <w:t>№ 0137300037714000414-0247798-01 от 29.12.2014</w:t>
      </w:r>
      <w:r>
        <w:rPr>
          <w:rFonts w:cs="Times New Roman" w:ascii="Times New Roman" w:hAnsi="Times New Roman"/>
          <w:sz w:val="24"/>
          <w:szCs w:val="24"/>
        </w:rPr>
        <w:t xml:space="preserve"> «Услуги по транспортировке тел умерших на территории муниципального образования «Город Обнинск» в патологоанатомическое отделение ФГБУЗ КБ 8 ФМБА России»  номер в Акте о приемке товаров (работ, услуг) по Контракту от 30.04.2015 не совпадает с номером Акта, предоставленного ООО «Антропо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та в Акте о приемке товаров (работ, услуг) по Контракту от 28.02.2015 не совпадает с датой Акта, предоставленного ООО «Антропо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в Акте о приемке товаров (работ, услуг) по Контракту от 25.12.2015 не совпадает с датой Акта, предоставленного ООО «Антропос, а также не совпадает дата составления Акта с датой Акта, предоставленного ООО «Антропо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нарушение п. 1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ожения в разделе 3 столбце 5, строке 3 Отчета «Об исполнении государственного (муниципального) Контракта и (или) о результатах отдельного этапа его исполнения от 29.12.2015» неверно указан № платежного поручения от 11.03.20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нарушение п. 1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ожения в разделе 3 столбце 5, строке 4 Отчета «Об исполнении государственного (муниципального) Контракта и (или) о результатах отдельного этапа его исполнения от 29.12.2015» неверно указаны номера Актов: от 31.01.15; 27.02.15; 31.03.15; 30.04.15, а также  выявлено несовпадение даты в Акте о приемке товаров (работ, услуг) по Контракту от 25.12.2015 с Актом, представленным ООО «Антропо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 как информация является официальной, рекомендовано ответственно подходить к заполнению отчетной документации, размещаемой на сайте ЕИС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В муниципальном Контракте  </w:t>
      </w:r>
      <w:r>
        <w:rPr>
          <w:rFonts w:cs="Times New Roman" w:ascii="Times New Roman" w:hAnsi="Times New Roman"/>
          <w:b/>
          <w:sz w:val="24"/>
          <w:szCs w:val="24"/>
        </w:rPr>
        <w:t>№335/2015 от 26.01.2015</w:t>
      </w:r>
      <w:r>
        <w:rPr>
          <w:rFonts w:cs="Times New Roman" w:ascii="Times New Roman" w:hAnsi="Times New Roman"/>
          <w:sz w:val="24"/>
          <w:szCs w:val="24"/>
        </w:rPr>
        <w:t xml:space="preserve"> «Продажа (подача) «Энергоснабжающей организацией» «Абоненту», присоединенному к тепловой сети «Энергоснабжающей организацией», и покупка (потребление) «Абонентом» тепловой энергии и теплоносителя»  </w:t>
        <w:tab/>
        <w:t>пункт 10.1. муниципального Контракта изложен в следующей редакции:  «Настоящий Контракт вступает в силу с 01 января 2015 года и действует по 31 декабря 2015 года» по факту Контракт заключен 26 января 201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рушение п. 1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ожения в разделе 3 столбце 5, строке 3 Отчета «Об исполнении государственного (муниципального) контракта и (или) о результатах отдельного этапа его исполнения от 22.12.2015» неверно указан № платежного поручения от 10.11.20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омендовано в будущем своевременно заключать муниципальные контрак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как информация является официальной, рекомендовано ответственно подходить к заполнению отчетной документации, размещаемой на сайте ЕИ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В муниципальном Контракте </w:t>
      </w:r>
      <w:r>
        <w:rPr>
          <w:rFonts w:cs="Times New Roman" w:ascii="Times New Roman" w:hAnsi="Times New Roman"/>
          <w:b/>
          <w:sz w:val="24"/>
          <w:szCs w:val="24"/>
        </w:rPr>
        <w:t xml:space="preserve">№ 0137300037715000014-0247798-01 от 23.03.2015 </w:t>
      </w:r>
      <w:r>
        <w:rPr>
          <w:rFonts w:cs="Times New Roman" w:ascii="Times New Roman" w:hAnsi="Times New Roman"/>
          <w:sz w:val="24"/>
          <w:szCs w:val="24"/>
        </w:rPr>
        <w:t>«Поставка бензина автомобильного «Регуляр-92»  обнаружены неточности и разночтения. Рекомендовано в будущем при заключении муниципальных контрактов применять единообразную терминологию в обозначении предмета контракта в точном соответствии с наименованием в технической документации и прочих документ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люченным муниципальным контрактам  за проверяемый период с января 2016 по май 2016 выявлены следующие нару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В муниципальном Контракте </w:t>
      </w:r>
      <w:r>
        <w:rPr>
          <w:rFonts w:cs="Times New Roman" w:ascii="Times New Roman" w:hAnsi="Times New Roman"/>
          <w:b/>
          <w:sz w:val="24"/>
          <w:szCs w:val="24"/>
        </w:rPr>
        <w:t xml:space="preserve">№ 0137300037716000056-0247798-01 от 11.04.2016 </w:t>
      </w:r>
      <w:r>
        <w:rPr>
          <w:rFonts w:cs="Times New Roman" w:ascii="Times New Roman" w:hAnsi="Times New Roman"/>
          <w:sz w:val="24"/>
          <w:szCs w:val="24"/>
        </w:rPr>
        <w:t xml:space="preserve"> «Поставка дизельного топлива» в расчетах НМЦК средняя цена за литр указана в тысячных долях руб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корректно рассчитывать среднюю цену за литр (в рублях и копейках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В муниципальном Контракте </w:t>
      </w:r>
      <w:r>
        <w:rPr>
          <w:rFonts w:cs="Times New Roman" w:ascii="Times New Roman" w:hAnsi="Times New Roman"/>
          <w:b/>
          <w:sz w:val="24"/>
          <w:szCs w:val="24"/>
        </w:rPr>
        <w:t>№ 0137300037716000057-0247798-01 от 11.04.2016</w:t>
      </w:r>
      <w:r>
        <w:rPr>
          <w:rFonts w:cs="Times New Roman" w:ascii="Times New Roman" w:hAnsi="Times New Roman"/>
          <w:sz w:val="24"/>
          <w:szCs w:val="24"/>
        </w:rPr>
        <w:t xml:space="preserve"> «Поставка бензина для автотранспорта Заказчика»  номер товарной накладной, указанной в Акте о приемке товаров (работ, услуг) по Контракту от 11.04.2016, не совпадает с номером товарной накладной, предоставленной ООО «Альб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рушение п. 1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ожения в Отчете «Об исполнении государственного (муниципального) контракта и (или) о результатах отдельного этапа его исполнения» от 14.04.2016 в разделе 1 графе 1 столбца 4 неверно указано наименование товара, работы, услуг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 как информация является официальной, рекомендовано ответственно подходить к заполнению отчетной документации, размещаемой на сайте ЕИ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В муниципальном Контракте </w:t>
      </w:r>
      <w:r>
        <w:rPr>
          <w:rFonts w:cs="Times New Roman" w:ascii="Times New Roman" w:hAnsi="Times New Roman"/>
          <w:b/>
          <w:sz w:val="24"/>
          <w:szCs w:val="24"/>
        </w:rPr>
        <w:t>№ 335/2016 от 24.12.2015</w:t>
      </w:r>
      <w:r>
        <w:rPr>
          <w:rFonts w:cs="Times New Roman" w:ascii="Times New Roman" w:hAnsi="Times New Roman"/>
          <w:sz w:val="24"/>
          <w:szCs w:val="24"/>
        </w:rPr>
        <w:t xml:space="preserve"> «Поставка тепловой энергии (мощности) и теплоносителя, в том числе как горячую воду на нужды горячего водоснабжения (далее по тексту «тепловая энергия и теплоноситель»)»   в актах о приемке товаров  (работ, услуг) по контракту, а также в заключение экспертизы результатов исполнения контракта от 11.02.16, 09.03.16, 08.04.16, 10.05.16 – неверно указано наименование услуг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рушение п. 1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ожения в Отчетах «Об исполнении государственного (муниципального) контракта и (или) о результатах отдельного этапа его исполнения» неверно указаны даты актов от 09.03.2016, 13.04.2016, 16.05.2016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как информация является официальной, рекомендовано ответственно подходить к заполнению отчетной документации, размещаемой на сайте ЕИ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В муниципальном Контракте </w:t>
      </w:r>
      <w:r>
        <w:rPr>
          <w:rFonts w:cs="Times New Roman" w:ascii="Times New Roman" w:hAnsi="Times New Roman"/>
          <w:b/>
          <w:sz w:val="24"/>
          <w:szCs w:val="24"/>
        </w:rPr>
        <w:t>№ 80050520 от 18.12.2015</w:t>
      </w:r>
      <w:r>
        <w:rPr>
          <w:rFonts w:cs="Times New Roman" w:ascii="Times New Roman" w:hAnsi="Times New Roman"/>
          <w:sz w:val="24"/>
          <w:szCs w:val="24"/>
        </w:rPr>
        <w:t xml:space="preserve"> «Закупка Гарантирующим поставщиком на ОРЭЭ, либо у субъектов розничных рынков, имеющих генерирующие мощности, и продавать Потребителю электрическую энергию, а также через привлеченных третьих лиц, оказывать услуги по передаче электрической энергии до энергопринимающих устройств Потребителя и иные услуги, неразрывно связанные с процессом снабжения электрической энергией»  в актах о приемке товаров  (работ, услуг) по контракту, а также в заключение экспертизы результатов исполнения контракта неверно указано наименование услуг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уммы, указанные в Актах о приемке товаров (работ, услуг) от 16.02.2016, 14.03.2016, 12.04.2016, 12.05.2016 по Контракту не совпадают с суммами оплаченных платежных поручений за период с 01.01.2016 по 16.05.2106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информация является официальной, рекомендовано ответственно подходить к заполнению отчетной документации, размещаемой на сайте ЕИ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Муниципальный Контракт </w:t>
      </w:r>
      <w:r>
        <w:rPr>
          <w:rFonts w:cs="Times New Roman" w:ascii="Times New Roman" w:hAnsi="Times New Roman"/>
          <w:b/>
          <w:sz w:val="24"/>
          <w:szCs w:val="24"/>
        </w:rPr>
        <w:t>№ 0137300037715000210-0247798-01 от 11.01.2016</w:t>
      </w:r>
      <w:r>
        <w:rPr>
          <w:rFonts w:cs="Times New Roman" w:ascii="Times New Roman" w:hAnsi="Times New Roman"/>
          <w:sz w:val="24"/>
          <w:szCs w:val="24"/>
        </w:rPr>
        <w:t xml:space="preserve"> «Услуги по благоустройству, содержанию и вывозу мусора с территорий общественных кладбищ муниципального образования «Город Обнинск»»</w:t>
        <w:tab/>
        <w:t xml:space="preserve">в нарушение    п. 1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ожения в отчете от 05.02.2016  в разделе 3 в столбце 3 неверно указана дата окончания исполнения Контракта, а также цена контракта. В разделе 3 столбец 5 строка 3 неверно указана сумма по платежному поручению №23 от 04.02.2016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информация является официальной, рекомендовано ответственно подходить к заполнению отчетной документации, размещаемой на сайте ЕИ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оверке соблюдения соответствия использования поставленного товара, выполненной работы (ее результата) или оказанной услуги целям осуществления закупки нарушений не установлено. Все приобретаемые товары, предоставляемые услуги использованы в рамках целей закупок, для осуществления основных целей учреж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ить второй экземпляр Акта проверки  Мишуничеву Вячеславу</w:t>
      </w:r>
      <w:r>
        <w:rPr>
          <w:rFonts w:cs="Times New Roman" w:ascii="Times New Roman" w:hAnsi="Times New Roman"/>
          <w:sz w:val="24"/>
          <w:szCs w:val="24"/>
        </w:rPr>
        <w:t xml:space="preserve"> Николаевичу – директору МКУ «БРУ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 отношении которых проведена плановая проверка, в течение 10 рабочих дней со дня получения Акта проверки вправе предоставить в орган ведомственного контроля письменные возражения по фактам, изложенным в Акт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проверки будет размещена органом ведомственного контроля на официальном сайте Администрации города Обнинска в сети Интернет в течение 30 рабочих дней со дня окончания проверк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8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8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А.С.Сычева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И.П.Литвин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О.М.Горбун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роверки получен                           «_______»________________ 201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БРУ»                                                            _____________  В.Н.Мишуни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39:00Z</dcterms:created>
  <dc:creator>User</dc:creator>
  <dc:description/>
  <dc:language>en-US</dc:language>
  <cp:lastModifiedBy>Воробьев Артем Анатольевич</cp:lastModifiedBy>
  <cp:lastPrinted>2016-06-20T13:39:00Z</cp:lastPrinted>
  <dcterms:modified xsi:type="dcterms:W3CDTF">2016-06-23T19:39:00Z</dcterms:modified>
  <cp:revision>2</cp:revision>
  <dc:subject/>
  <dc:title/>
</cp:coreProperties>
</file>