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 в рамках реализации мероприятия 2.3.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«Программ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0" w:hanging="0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сентября 2023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Кочура Наталья Фёдоровна – начальник Управления экономики и инновационного развития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Демиданова Анастасия Юрьевна – и.о. начальника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Рассмотрение заявок, поданных в рамках отбора заявок на финансовое обеспечение затрат на реализацию направления «Проведение городского конкурса стипендий для студентов, аспирантов и молодых преподавателей вузов» в рамках мероприятия 2.3. «Обеспечение информационно-имиджевой поддержки инновационной деятельности» (далее – Мероприятие) Программ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емиданова А.Ю. информировала, что предоставление субсидий осуществляется в соответствии с Положением «О порядке предоставления субсидий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ым постановлением Администрации города Обнинска от 08.10.2021 г. №2357-п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Жукова А.П. сообщила о том, что объявление было размещено на официальном портале Администрации города Обнинска. Приём заявок осуществлялся в период </w:t>
      </w:r>
      <w:r>
        <w:rPr>
          <w:color w:val="000000"/>
          <w:szCs w:val="26"/>
        </w:rPr>
        <w:t xml:space="preserve">с 28.08.2023 года до 11.09.2023 </w:t>
      </w:r>
      <w:r>
        <w:rPr>
          <w:szCs w:val="26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 на финансовое обеспечение затрат на реализацию направления «Проведение городского конкурса стипендий для студентов, аспирантов и молодых преподавателей вузов» в рамках Мероприятия на основании Полож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кционерное общество «Агентство инновационного развития – центр кластерного развития Калужской области» (далее – АО «АИР») (г. Обнинск,         ул. Университетская, д. 2, ИНН 4025427585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2) Заявитель АО «АИР» является юридическим лицом, занимающимся инновационной деятельностью и соответствует в совокупности п. 1.4 и 2.3 Положения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Заявка АО «АИР» соответствует установленным требованиям, на основании п. 3.1 Положения. Отбор считается состоявшимся, и АО «АИР»</w:t>
      </w:r>
      <w:r>
        <w:rPr>
          <w:b/>
          <w:szCs w:val="26"/>
        </w:rPr>
        <w:t xml:space="preserve"> </w:t>
      </w:r>
      <w:r>
        <w:rPr>
          <w:szCs w:val="26"/>
        </w:rPr>
        <w:t>признается получателем субсидии в размере 650 тыс. рублей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  <w:t>Подписи:</w:t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 Администрации город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Кочур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Демиданова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4:00Z</dcterms:created>
  <dc:creator>Dudov</dc:creator>
  <dc:description/>
  <cp:keywords/>
  <dc:language>en-US</dc:language>
  <cp:lastModifiedBy>User</cp:lastModifiedBy>
  <cp:lastPrinted>2023-09-07T15:24:00Z</cp:lastPrinted>
  <dcterms:modified xsi:type="dcterms:W3CDTF">2023-09-07T12:35:00Z</dcterms:modified>
  <cp:revision>5</cp:revision>
  <dc:subject/>
  <dc:title>ПРОТОКОЛ</dc:title>
</cp:coreProperties>
</file>