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администрации Губернатора Калужской обл. 4 июня 2014 г. N 438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ПО ДЕЛАМ СЕМЬИ, ДЕМОГРАФИЧЕСК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ЦИАЛЬНОЙ ПОЛИТИК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мая 2014 г. N 617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 ПО ПЕРЕДАННЫМ ГОСУДАРСТВЕННЫ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М "УСТАНОВЛЕНИЕ ПАТРОНАЖА НАД СОВЕРШЕННОЛЕТН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ЕСПОСОБНЫМИ ГРАЖДАНАМИ, КОТОРЫЕ ПО СОСТОЯНИЮ ЗДОРОВЬ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ОГУТ САМОСТОЯТЕЛЬНО ОСУЩЕСТВЛЯТЬ И ЗАЩИЩАТЬ СВОИ ПРА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ПОЛНЯТЬ ОБЯЗАННОСТИ"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. Приказов Министерства труда и социальной защиты Калуж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8.02.201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106-П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12.07.201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932-П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13.09.201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120-П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"Об организации и осуществлении деятельности по опеке и попечительству"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"О наделении органов местного самоуправления муниципальных районов и городских округов Калужской области отдельными государственными полномочиями"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10.10.2011 N 552 "О разработке и утверждении административных регламентов предоставления государственных услуг" (в ред. постановлений Правительства Калужской области от 21.05.2012 N 253, от 13.07.2012 N 354, от 15.02.2013 N 69, от 21.05.2014 N 308, от 14.09.2015 N 522, от 28.12.2016 N 707, от 23.11.2018 N 720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риказов Министерства труда и социальной защиты Калужской области от 08.02.2016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06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3.09.2019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120-П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административный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государственной услуги по переданным государственным полномочиям "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местителя министра - начальника управления социального обслуживания населения Романову Т.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.Медник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по делам семьи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графической и социальной политик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мая 2014 г. N 61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"/>
      <w:bookmarkEnd w:id="0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 ПО ПЕРЕДАННЫ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М ПОЛНОМОЧИЯМ "УСТАНОВЛЕНИЕ ПАТРОНАЖ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СОВЕРШЕННОЛЕТНИМИ ДЕЕСПОСОБНЫМИ ГРАЖДАНАМИ, КОТОРЫ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ЗДОРОВЬЯ НЕ МОГУТ САМОСТОЯТЕЛЬНО ОСУЩЕСТВЛЯ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ЩИЩАТЬ СВОИ ПРАВА И ИСПОЛНЯТЬ ОБЯЗАННОСТИ"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. Приказов Министерства труда и социальной защиты Калуж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8.02.2016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106-П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12.07.2016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932-П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13.09.2019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120-П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регулирования 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от 13.09.2019 N 2120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государственной услуги по переданным государственным полномочиям "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" (далее - административный регламент) определяет сроки и последовательность действий (административных процедур) по предоставлению государственной услуги "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" (далее - государственная услуга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61"/>
      <w:bookmarkEnd w:id="1"/>
      <w:r>
        <w:rPr>
          <w:rFonts w:cs="Times New Roman" w:ascii="Times New Roman" w:hAnsi="Times New Roman"/>
          <w:sz w:val="26"/>
          <w:szCs w:val="26"/>
        </w:rPr>
        <w:t>2. Описание заявителей, а также физических и юридическ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имеющих право в соответствии с законодательство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либо в силу наделения их заявителя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, установленном законодательством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, полномочиями выступать от их имен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заимодействии с соответствующими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ой власти и ин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дальнейшем именуемые - заявител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от 13.09.2019 N 2120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явителями на предоставление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нолетние дееспособные граждане, которые по состоянию здоровья не могут самостоятельно осуществлять и защищать свои права и исполнять обязанности (далее - граждане, нуждающиеся в патронаж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нолетние дееспособные граждане, выразившие желание стать помощниками (далее - кандидаты в помощни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ей могут выступать юридические и физические лица, являющиеся законными представителями вышеуказанных категорий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работник организации, осуществляющей социальное обслуживание совершеннолетнего дееспособного гражданина, нуждающегося в установлении над ним патронажа, не может быть назначен помощником такого граждани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порядку информирования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от 13.09.2019 N 2120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нформирование о порядке предоставления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, осуществляющих переданные государственные полномочия по организации и осуществлению деятельности по опеке и попечительству (далее - органы местного самоуправления, предоставляющие государственную услуг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, графике работы, справочных телефонах, адресах электронной почты органов местного самоуправления, предоставляющих государственную услугу, размещается на официальном сайте органа местного самоуправления, предоставляющего государственную услугу в информационно-телекоммуникационной сети Интернет, в государственных информационных системах "Реестр государственных услуг (функций) Калужской области" (далее - Реестр государственных услуг), "Портал государственных и муниципальных услуг (функций) Калужской области" (далее - Региональный портал), на информационных стендах в местах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ирование о государственной услуге и порядке ее предоставления производится бесплат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время ожидания в очереди для получения консультации о порядке предоставления государственной услуги не должно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ргана местного самоуправления, предоставляющего государственную услугу, дающий устную консультацию о порядке предоставления государственной услуги, обязан подробно и в вежливой (корректной) форме проинформировать обратившееся заинтересованное лицо по поставленным им вопросам, касающимся порядк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должительность личного индивидуального консультирования составляет не более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ответах на телефонные звонки специалисты органов местного самоуправления, предоставляющих государственную услугу, подробно информируют обратившихся о порядке предоставления государственной услуги. Ответ на телефонный звонок должен содержать информацию о наименовании органа местного самоуправления, предоставляющего государственную услугу, в который позвонил заявитель или его законный представитель, фамилии, имени, отчестве (последнее - при наличии) и должности лица, принявшего телефонный вызов. Время разговора не должно превышать 10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исьменные запросы обратившихся о порядке предоставления государственной услуги, направленные почтой, а также запросы, направленные по электронной почте или с использованием средств факсимильной связи, рассматриваются с учетом времени подготовки ответа в срок, не превышающий 15 календарных дней с момента регистрации запроса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 информационных стендах, размещаемых в помещениях органов местного самоуправления, предоставляющих государственную услугу, содержи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е, график (режим) работы, номера телефонов, адреса электронной почты и официальных сайтов органов местного самоуправления, предоставляющих государственную услуг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подлежащих представлению гражданами для получ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досудебного (внесудебного) обжалования решений, действий (бездействия) специалистов органов местного самоуправления, предоставляющих государствен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На интернет-портале органов исполнительной власти Калужской области (сайт министерства труда и социальной защиты Калужской области (далее - Министерство) (разделы "Социальная защита" - "Опека и попечительство в отношении совершеннолетних") (www.admoblkaluga.ru) (далее - Сайт) содержи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е, график (режим) работы, номера телефонов, адреса электронной почты органов местного самоуправления, предоставляющих государственную услуг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лежащие представлению заявителем или его законным представителем для получ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досудебного (внесудебного) обжалования решений, действий (бездействия) специалистов органов местного самоуправления, предоставляющих государствен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Так как государственная услуга не предоставляется в электронном виде, а также через многофункциональные центры предоставления государственных и муниципальных услуг, информация по вопросам предоставления государственной услуги, а также о ходе ее предоставления не подлежит размещению в федеральной государственной системе "Единый портал государственных и муниципальных услуг (функций)" и (или) государственной информационной системе Калужской области "Портал государственных и муниципальных услуг (функций) Калужской области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органа, предоставляющего государственну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осударственная услуга предоставляется органами местного самоуправления муниципальных районов и городских округов Калужской области, наделенными государственными полномочиями по организации и осуществлению деятельности по опеке и попечительст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рганы местного самоуправления муниципальных районов и городских округов Калужской области, наделенные государственными полномочиями по организации и осуществлению деятельности по опеке и попечительству, осуществляют контроль за исполнением помощником свои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редоставлении государственной услуги органы местного самоуправления, предоставляющие государственную услугу, осуществляют взаимодейств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рганизациями, осуществляющими социальное обслуживание граждан, нуждающихся в патронаж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оставлении государственной услуги заявители взаимодейству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амбулаторно-поликлиническими учреждениями здравоохранения по месту жительства, государственными специализированными учреждениями здравоохранения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помощник совершеннолетнего дееспособного гражданина совершает свои действия в интересах гражданина, находящегося под патронажем, на основании заключаемых с этим лицом договора поручения, договора доверительного управления имуществом или ино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Калужской области от 14.05.2012 N 238 "Об утверждении Перечня услуг,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" (в ред. постановления Правительства Калужской области от 07.04.2017 N 196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5.6 введен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Калужской области от 13.09.2019 N 2120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исание результата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кандидату в помощники акта органа местного самоуправления, предоставляющего государственную услугу, о назначении его помощником гражданина, нуждающегося в патронаж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кандидату в помощники заключения об отказе в назначении его помощником гражданина, нуждающегося в патронаж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136"/>
      <w:bookmarkStart w:id="3" w:name="P136"/>
      <w:bookmarkEnd w:id="3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 предоставления государственной услуги с учето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обращения в организации, участвующ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государственной услуги, срок выдач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правления) документов, являющихся результато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в течение месяца со дня выявления совершеннолетнего дееспособного гражданина, который по состоянию здоровья не может самостоятельно осуществлять и защищать свои права и исполнять свои обязанности, ему назначается органом опеки и попечительства помощни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ормативные правовые акты, регулирующие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от 13.09.2019 N 2120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ается на официальном сайте Министерства, в Реестре государственных услуг, на Региональном портал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4" w:name="P151"/>
      <w:bookmarkEnd w:id="4"/>
      <w:r>
        <w:rPr>
          <w:rFonts w:cs="Times New Roman" w:ascii="Times New Roman" w:hAnsi="Times New Roman"/>
          <w:sz w:val="26"/>
          <w:szCs w:val="26"/>
        </w:rPr>
        <w:t>9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государственной услуги и услуг, которы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, подлежащих представлению заявителем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их получения заявителем, в том числе в электро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государственной услуги в орган местного самоуправления, предоставляющий государственную услугу, по месту жительства гражданина, нуждающегося в патронаже, заявителями пред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w:anchor="P5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ндидата в помощники (приложение N 2 к настоящему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w:anchor="P6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ина, нуждающегося в патронаже, о назначении ему помощника (приложение N 3 к настоящему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документов, удостоверяющих личности заяв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едицинская справка о состоянии здоровья, подтверждающая нуждаемость в постороннем уходе, выданная гражданину, нуждающемуся в патронаже. Медицинская справка действительна в течение 6 месяц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пия справки о наличии группы инвалидности у гражданина, нуждающегося в патронаже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заявления должен быть написан разборчиво. Заполнение документов карандашом не допускается. Фамилия, имя, отчество должны быть указаны полностью. В документах не должно быть подчисток, приписок, зачеркнутых слов и иных исправ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 заявители могут представить копии документов, удостоверенные нотариально. Для удостоверения документов органами местного самоуправления, предоставляющими государственную услугу, необходимо представить подлинники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государственной услуги заявители выбирают форму обращения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бзац исключен. -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Калужской области от 08.02.2016 N 106-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документов по поч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е обращение граждани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тринадцатый - девятнадцатый исключены. - Приказ Министерства труда и социальной защиты Калужской области от 08.02.2016 N 106-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5" w:name="P173"/>
      <w:bookmarkEnd w:id="5"/>
      <w:r>
        <w:rPr>
          <w:rFonts w:cs="Times New Roman" w:ascii="Times New Roman" w:hAnsi="Times New Roman"/>
          <w:sz w:val="26"/>
          <w:szCs w:val="26"/>
        </w:rPr>
        <w:t>10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и иных органов, участвующих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, и которые заявител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, в том числе в электронной форме,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запрашиваемых органами местного самоуправления муниципальных районов и городских округов Калужской области, наделенными государственными полномочиями по организации и осуществлению деятельности по опеке и попечительству,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, подтверждающая, что кандидат в помощники, не является социальным работником организации, осуществляющей социальное обслуживание гражданина, нуждающегося в патронаж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документ запрашивается специалистом органа местного самоуправления, предоставляющего государственную услугу, в организации, осуществляющей социальное обслуживание гражданина, нуждающегося в патронаже, посредством межведомственного взаимодей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кандидатом в помощники документа, предусмотренного данным пунктом, не является основанием для отказа ему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могут представить самостоятельно в органы опеки и попечительства документ, предусмотренный данным пунктом, обратившись лично в организации, осуществляющие социальное обслуживание, в распоряжении которых находится указанный докумен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казание на запрет требовать от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заявителей запрещается требо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необходимых дл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отказа в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государственной услуги законодательством не предусмотр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и государствен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заявителей условиям, указанным в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язательными для предоставления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сведения о документах, выдаваемых организациям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щими в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рядок, размер и основания взима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лины или иной платы за предоставление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на бесплатной для заявителе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орядок, размер и основания взимания пла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язательными для предоставления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я информацию о методике расчета размера такой пла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имание платы за предоставление услуг, которые являются необходимыми и обязательными для предоставления государствен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аксимальный срок ожидания в очереди при подаче запрос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государственной услуги, услуги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щей в предоставлении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 получении результата 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рок регистрации запроса заявител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, услуги организации, участвующ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государствен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производится в день обращения. В случае поступления заявления в день, предшествующий нерабочим праздничным или выходным дням, а также после 18 часов его регистрация производится в рабочий день, следующий за нерабочими праздничными или выходными днями, либо на следующий рабочий ден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Калужской области от 08.02.2016 N 106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, к залу ожидания, места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полнения запросов о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информационным стендам с образцами их за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нем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, размещению и оформлению визуально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овой и мультимедийной информации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такой услуги, в том числе к обеспече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и для инвалидов указанных объектов в соответств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конодательством Российской Федерации о социальной защит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от 08.02.2016 N 106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. Расположение органов местного самоуправления, предоставляющих государственную услугу, должно осуществляться с учетом пешеходной доступности для заявителей от остановок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, прилегающей к месторасположению органов местного самоуправления, предоставляющих государственную услугу, по возможности оборудуются места для парковки специальных автотранспортных средств. Доступ заинтересованных лиц к парковочным местам является бесплатным. Для парковки специальных автотранспортных средств инвалидов на стоянке выделяется не менее 10 процентов мест (но не менее одного места), которые не должны занимать иные транспортные сре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я, в которых расположены органы местного самоуправления, предоставляющие государственную услугу, должны быть оборудованы отдельными входами для свободного доступа заинтересован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ы в здания оборудуются пандус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органа местного самоуправления, предоставляющего государственную услугу, должен быть оборудован информационной табличкой (вывеской), содержащей информацию о наименовании, месте нахождения, режиме работы органа местного самоуправления, предоставляющего государственную услугу, а также о телефонных номерах справоч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2. 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ьная, текстовая информация о порядке предоставления государственной услуги размещается на информационном стенде в помещении для ожидания и приема граждан (устанавливается в удобном для граждан мест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Калужской области от 13.09.2019 N 2120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3. Специалисты органов местного самоуправления, предоставляющих государствен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специалистов органов местного самоуправления, предоставляющих государственную услугу, оборудуются компьютерами с возможностью доступа к сети Интернет, информационным базам данных, установленной электронной почтой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4.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для специалистов органов местного самоуправления, предоставляющих государственную услугу, и в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5. 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пуск собаки-проводника на объекты (здания, помещения), в которых предоставляются услуги, при наличии документа, подтверждающего ее специальное обучение, выданного по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полностью приспособить объект с учетом потребностей инвалидов собственник объекта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социальной защите инвалидов в Российской Федерации" должен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беспечения условий доступности для инвалидов объектов и предоставляемых услуг в сфере социальной защиты населения, а также оказания им при этом необходимой помощи определен Федеральным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11.1995 N 181-ФЗ "О социальной защите инвалидов в Российской Федерации",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Российской Федерации от 30.07.2015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9.5 введен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Калужской области от 12.07.2016 N 932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казатели доступности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Показателем доступности получения государственной услуги является возможнос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информацию о результа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ей решение органа местного самоуправления или на действия (бездействие) специалистов органов местного самоуправления, предоставляющих государствен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абзац введен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Калужской области от 13.09.2019 N 2120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Основные требования к качеству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и полнота информирования заявителей о ходе рассмотрения их обращения, в том числе количество взаимодействий заявителей с должностными лицами при предоставлении государственной услуги, их продолжите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гражданами информации о порядк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бращения с обжалованием решений органов местного самоуправления, предоставляющих государственную услугу, а также действий (бездействия) специалистов органов местного самоуправления, предоставляющих государственную услугу, в досудебном или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Взаимодействие заявителей со специалистом органа местного самоуправления, предоставляющего государственную услугу,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подаче заявлений и комплекта документов, необходимых для предоставления государственной услуги (при направлении заявлений и документов, указанных в </w:t>
      </w:r>
      <w:hyperlink w:anchor="P1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чтовым отправлением непосредственного взаимодействия заявителей со специалистом органа местного самоуправления, предоставляющего государственную услугу, не требуе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Калужской области от 08.02.2016 N 106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этапе выдачи акта органа местного самоуправления, предоставляющего государственную услугу, о назначении кандидата в помощники помощником гражданина, нуждающегося в патронаже, или выдачи заключения об отказе в назначении кандидата в помощники помощни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взаимодействия заявителей со специалистом органа местного самоуправления, предоставляющего государственную услугу, в пределах общего максимального допустимого срока предоставления государственной услуги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е ограниче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 в многофункци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х предоставления государственных и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особенности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кстерриториальному принципу (в случае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осударственная услуга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кстерриториальному принципу) и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от 13.09.2019 N 2120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. Оказание государственной услуги через многофункциональные центры предоставления государственных и муниципальных услуг законодательством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Государственная услуга в электронной форме не предоставляетс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особенности 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йствий) в многофункциональных центрах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, в случае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осударственная услуга предоставляется в электро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е и (или) в многофункциональных центрах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от 13.09.2019 N 2120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Исчерпывающий перечень административных процедур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государствен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от 13.09.2019 N 2120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ем, регистрация документов для предоставления государственной услуги. Уведомление заявителей о рассмотрении представлен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требование документов в рамках межведомственного взаимо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 заключения и акта органа местного самоуправления, предоставляющего государственную услугу, о возможности кандидата в помощники быть помощником либо заключения об отказе в назначении кандидата в помощники помощни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гистрация результатов предоставления государственной услуги и информирование заявителей о принятом реш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ием, регистрация документов для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. Уведомление заявите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представлен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1. Основанием для начала административной процедуры является личное (очное) либо заочное (почтой) обращение заявителей и представление документов, указанных в </w:t>
      </w:r>
      <w:hyperlink w:anchor="P1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Калужской области от 08.02.2016 N 106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2. Прием и регистрация документов при очном обращении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личного обращения заявителей специалист органа местного самоуправления, предоставляющего государственную услуг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предмет обращения заявителей государственной услуги, проверяет документы, удостоверяющие их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ряет соответствие представленных документов перечню, установленному </w:t>
      </w:r>
      <w:hyperlink w:anchor="P1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и утвержденным фор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ряет при необходимости представленные копии документов оригиналам, делает на них надпись об их соответствии подлинным экземплярам, заверяет в порядке, установленном делопроизвод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 копирование документов, если копии необходимых документов не представлены, делает на них надпись об их соответствии с подлинным экземпляром, заверяет в порядке, установленном делопроизводств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осит запись о приеме заявлений в </w:t>
      </w:r>
      <w:hyperlink w:anchor="P6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заявлений граждан, выразивших желание стать помощниками граждан, нуждающихся в патронаже (далее - журнал регистрации заявлений граждан) (приложение N 4 к настоящему Административному регламент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, регистрация и рассмотрение документов осуществляются в день обращения заявителей. В течение 1 дня с момента получения документов специалист органа местного самоуправления, предоставляющего государственную услугу, оформляет </w:t>
      </w:r>
      <w:hyperlink w:anchor="P70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зультате рассмотрения представленных документов (приложение N 5 к настоящему Административному регламенту). Уведомление о рассмотрении представленных документов направляется кандидату в помощники и гражданину, нуждающемуся в патронаж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заявителей о результате рассмотрения представленны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Калужской области от 13.09.2019 N 2120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явителей о рассмотрении представленных документов производится способами, обеспечивающими оперативность получения ими указанной информации (телефонограмма, факс, электронная почта). Специалист органа местного самоуправления, предоставляющего государственную услугу, обязан удостовериться в получении заявителями уведомления о рассмотрении представленн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- 1 рабочий день с момента обращения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3. Прием и регистрация документов при заочном обращении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очного обращения заявителей (почтой) с предоставлением заявлений со всеми необходимыми документами специалист органа местного самоуправления, ответственный за регистрацию документов, регистрирует поступивший комплект документов в порядке делопроизводства и передает его специалисту органа местного самоуправления, предоставляющего государствен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очного обращения заявителей специалист органа местного самоуправления, предоставляющего государственную услуг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запись о приеме заявлений в журнал регистрации заявлений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заявителям уведомление о результате рассмотрения представленн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- 2 рабочих дня с момента поступления заявлений со всеми необходимыми документами по поч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23.3 в ред.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Калужской области от 08.02.2016 N 106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стребование документов в рамках межведом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1. Юридическим фактом, инициирующим начало данного административного действия, входящего в состав административной процедуры, является отсутствие документа, указанного в </w:t>
      </w:r>
      <w:hyperlink w:anchor="P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еобходимого в соответствии с нормативными правовыми актами для предоставления государственной услуги, который находи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указанный в </w:t>
      </w:r>
      <w:hyperlink w:anchor="P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запрашивается органом местного самоуправления, предоставляющим государственную услугу, в организации, осуществляющей социальное обслуживание гражданина, нуждающегося в патронаже, в качестве бумаж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документа, находящегося в распоряжении организации, осуществляющей социальное обслуживание гражданина, нуждающегося в патронаже, специалист органа местного самоуправления, предоставляющего государственную услуг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и направляет запрос сведений из организации, осуществляющей социальное обслуживание гражданина, нуждающегося в патронаж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подготовки и направления запроса составляет 2 рабочих дня со дня представления документов, предусмотренных </w:t>
      </w:r>
      <w:hyperlink w:anchor="P1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прос, предусмотренный данным пунктом, направляется в орган местного самоуправления, предоставляющий государственную услугу, в течение 5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2. Результатом административной процедуры является получение ответа на запрос о предоставлении сведений из организации, осуществляющей социальное обслуживание гражданина, нуждающегося в патронаж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3 Способом фиксации административной процедуры является регистрация полученного документа в </w:t>
      </w:r>
      <w:hyperlink w:anchor="P6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заявлений граждан (приложение N 4 к настоящему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дготовка заключения и акта органа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, предоставляющего государственную услугу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кандидата в помощники быть помощнико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заключения об отказе в назначении кандидата в помощник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нико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м фактом начала административной процедуры является наличие документов, предусмотренных </w:t>
      </w:r>
      <w:hyperlink w:anchor="P1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ргана местного самоуправления, предоставляющего государственную услуг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экспертизу документов, представленных заявителями и полученных в рамках межведомственного взаимодействия, формирует их в личное дело гражданина, нуждающегося в патронаж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отовит </w:t>
      </w:r>
      <w:hyperlink w:anchor="P7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озможности кандидата в помощники быть помощником (приложение N 6 к настоящему Административному регламенту) и </w:t>
      </w:r>
      <w:hyperlink w:anchor="P8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 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а местного самоуправления, предоставляющего государственную услугу, о назначении кандидата в помощники помощником (приложение N 8 к настоящему Административному регламенту) либо готовит </w:t>
      </w:r>
      <w:hyperlink w:anchor="P8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в назначении кандидата в помощники помощником (приложение N 7 к настоящему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ет подготовленные документы для утверждения руководителю структурного подразделения органа местного самоуправления, предоставляющего государствен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подготовки, согласования и подписания соответствующего акта органа местного самоуправления о назначении помощника - 10 дней с момента положительного заключения руководителя структурного подразделения органа местного самоуправления, предоставляющего государственную услугу, о возможности кандидата в помощники быть помощником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2. Результатом административной процедуры является оформленный в установленном порядке акт органа местного самоуправления о назначении помощ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3. Способом фиксации административной процедуры является регистрация соответствующего акта органа местного самоуправления о назначении помощника в </w:t>
      </w:r>
      <w:hyperlink w:anchor="P6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заявлений граждан (приложение N 4 к настоящему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Регистрация результатов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и информирование заявителей о принятом решен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Основанием для начала административной процедуры является наличие акта органа местного самоуправления о назначении помощника либо заключения об отказ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ложительного решения специалист органа местного самоуправления, предоставляющего государственную услуг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осит сведения о кандидате в помощники в </w:t>
      </w:r>
      <w:hyperlink w:anchor="P6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заявлений граждан (приложение N 4 к настоящему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заявителей о принятом решении лично, по электронной почте либо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сновании выданного заключения о возможности кандидата в помощники быть помощником вносит сведения о нем в </w:t>
      </w:r>
      <w:hyperlink w:anchor="P9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ниг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дееспособных граждан, которым назначен помощник (приложение N 9 к настоящему Административному регламент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3-дневный срок с даты регистрации заключения об отказе в назначении кандидата в помощники помощником специалист органа местного самоуправления, предоставляющего государственную услуг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заявителей о принятом реш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 возвратом заявителям делает копии представленных документов для последующего хра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ращает все представленные документы и разъясняет заявителям порядок обжалования заклю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составляет 3 рабочих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2. Результатом выполнения административной процедуры является информирование заявителей о принятом реш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3. Способом фиксации административной процедуры является внесение сведений о кандидате в помощники в </w:t>
      </w:r>
      <w:hyperlink w:anchor="P9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ниг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дееспособных граждан, которым назначен помощник (приложение N 9 к настоящему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Исправление допущенных опечаток и ошибок в выда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веден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от 13.09.2019 N 2120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. В случае выявления заявителями в заключении о возможности кандидата в помощники быть помощником, акте органа местного самоуправления, предоставляющего государственную услугу, о назначении кандидата в помощники помощником или в заключении об отказе в назначении кандидата в помощники помощником опечаток и (или) ошибок заявители представляют в орган местного самоуправления, предоставляющий государственную услугу, заявление в письменном виде об исправлении таких опечаток и (или) ошиб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ргана местного самоуправления, предоставляющего государственную услугу, в день обращения заявителей с соответствующим заявлением рассматривает заявление и в случае выявления допущенных опечаток и (или) ошибок в заключении о возможности кандидата в помощники быть помощником, акте органа местного самоуправления, предоставляющего государственную услугу, о назначении кандидата в помощники помощником или в заключении об отказе в назначении кандидата в помощники помощником выдает заявителям переоформленное заключение о возможности кандидата в помощники быть помощником, акт органа местного самоуправления, предоставляющего государственную услугу, о назначении кандидата в помощники помощником или заключение об отказе в назначении кандидата в помощники помощник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Формы контроля за предоставлением государствен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от 13.09.2019 N 2120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 и иных нормативных правов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, устанавливающих требования к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, а также принятием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и лица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административных процедур, установленных настоящим Административным регламентом, и принятием соответствующих решений в ходе предоставления государственной услуги осуществляется руководителем органа местного самоуправления, предоставляющего государствен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включает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а органа местного самоуправления, предоставляющего государствен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деятельностью органов местного самоуправления по предоставлению государственной услуги в соответствии с требованиями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осуществляется Министер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государственной услуги включает в себя проведение проверок, заслушивание отчетов о проделанной работе, анализ и проверку планово-отчетной документации, получение информации об исполнении отдельных государственных полномочий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или должностных лиц, ответственных за организацию работы по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могут быть плановыми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проводятся в случае поступления в Министерство обращений физических или юридических лиц с жалобами на нарушения прав и законных интересов заявителей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осуществляются на основании годового плана работы управления социальной поддержки населения Министерства, который доводится до сведения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олноты и качества исполнения государственной услуги осуществляются на основании приказов Министерства. Для проведения проверки полноты и качества предоставления государственной услуги начальник управления социальной поддержки населения в течение 3 дней создает комиссию, в состав которой включаются не менее 2 специалистов управления социального обслуживания населения. Проверка проводится в течение 1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специалистами, проводившими проверку, и утверждается начальником управления социальной поддержки населения. При необходимости к акту проверки прилагаются копии документов, свидетельствующих о наличии нарушений по вопросам, подлежащим провер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тветственность должностных лиц и специалистов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за решения и действия (бездействие)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мые (осуществляемые) ими в ходе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ргана местного самоуправления, предоставляющего государственную услугу, несе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и порядка предоставления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сть заполнения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выполнения административных процеду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сть принятия решения о предоставлении услуги, отказе в предоставлении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опущенные нарушения при исполнении действий и соблюдении сроков руководитель принимает решение о привлечении специалиста органа местного самоуправления, предоставляющего государственную услугу, к дисциплинарной ответственност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Требования к порядку и формам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государствен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ргане местного самоуправления, предоставляющего государственную услугу, информации пут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консультирования лич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консультирования по почте (электронной почт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консультирования по телефо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2. Граждане вправе получать информацию о порядке предоставления государственной услуги, а также направлять в орган местного самоуправления, предоставляющий государственную услугу, замечания и предложения по улучшению качества предоставления государстве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заявител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и действий (бездействия) органа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, предоставляющего государственную услугу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лица органа местного самоуправле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государственную услугу,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от 13.09.2019 N 2120-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Информация для заинтересованных лиц об их прав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здействия) и (или) решений, принятых (осуществленных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1. Заявитель вправе подать жалобу на решение и (или) действие (бездействие) органа местного самоуправления, предоставляющего государственную услугу, должностного лица органа местного самоуправления, предоставляющего государственную услугу, либо муниципального служащего при предоставлении государственной услуги (далее - жалоб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2. Жалоба рассматривается в течение 15 рабочих дней со дня ее регистрации, а в случае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, если иные сроки не установлены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рганы государственной власти,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полномоченные на рассмотрение жалобы лица, которым може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направлена жалоба заявителя в досудебном (внесудебном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 на бумажном носителе, в электронной форме в орган местного самоуправления, предоставляющий государственную услугу, либо Министерств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Способы информирования заявителей о порядке подач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ссмотрения жалобы, в том числе с использованием портал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 (функций) Калужск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одачи и рассмотрения заявителями жалобы размещается на информационных стендах органа местного самоуправления, предоставляющего государственную услугу, официальном сайте Министерства, Региональном портал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Перечень нормативных правовых актов, регулирую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осудебного (внесудебного)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ействий (бездействия) органа исполнительной власт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государственную услугу, а также 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осудебного (внесудебного) обжалования решений и действий (бездействия) органа местного самоуправления, предоставляющего государственную услугу, а также его должностных лиц, муниципальных служащих регулируется следующими нормативными правовыми акт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 (первоначально опубликован: "Российская газета", N 168, 30.07.2010, Собрание законодательства Российской Федерации, 02.08.2010, N 31, ст. 4179) (в ред. Федеральных законов от 19.07.2018 N 204-ФЗ, от 29.07.2018 N 269-ФЗ, от 01.04.2019 N 48-ФЗ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первоначальный текст документа опубликован в изданиях "Российская газета", N 271, 23.11.2012, "Собрание законодательства Российской Федерации", 26.11.2012, N 48, ст. 6706) (в ред. постановлений Правительства Российской Федерации от 05.01.2015 N 5, от 20.11.2018 N 139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государственную услугу, а также его должностных лиц, подлежит обязательному размещению на Региональном портал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ереданным государственным полномочиям</w:t>
      </w:r>
    </w:p>
    <w:p>
      <w:pPr>
        <w:pStyle w:val="ConsPlusNormal"/>
        <w:jc w:val="right"/>
        <w:rPr/>
      </w:pPr>
      <w:r>
        <w:rPr/>
        <w:t>"Установление патронажа над совершеннолетними</w:t>
      </w:r>
    </w:p>
    <w:p>
      <w:pPr>
        <w:pStyle w:val="ConsPlusNormal"/>
        <w:jc w:val="right"/>
        <w:rPr/>
      </w:pPr>
      <w:r>
        <w:rPr/>
        <w:t>дееспособными 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 осуществлять</w:t>
      </w:r>
    </w:p>
    <w:p>
      <w:pPr>
        <w:pStyle w:val="ConsPlusNormal"/>
        <w:jc w:val="right"/>
        <w:rPr/>
      </w:pPr>
      <w:r>
        <w:rPr/>
        <w:t>и защищать свои права и исполнять обяза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ИСОК</w:t>
      </w:r>
    </w:p>
    <w:p>
      <w:pPr>
        <w:pStyle w:val="ConsPlusTitle"/>
        <w:jc w:val="center"/>
        <w:rPr/>
      </w:pPr>
      <w:r>
        <w:rPr/>
        <w:t>ОРГАНОВ МЕСТНОГО САМОУПРАВЛЕНИЯ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КАЛУЖСКОЙ ОБЛАСТИ, ИСПОЛНЯЮЩИХ</w:t>
      </w:r>
    </w:p>
    <w:p>
      <w:pPr>
        <w:pStyle w:val="ConsPlusTitle"/>
        <w:jc w:val="center"/>
        <w:rPr/>
      </w:pPr>
      <w:r>
        <w:rPr/>
        <w:t>ГОСУДАРСТВЕННЫЕ ПОЛНОМОЧИЯ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48">
        <w:r>
          <w:rPr>
            <w:rStyle w:val="InternetLink"/>
          </w:rPr>
          <w:t>Приказ</w:t>
        </w:r>
      </w:hyperlink>
      <w:r>
        <w:rPr/>
        <w:t xml:space="preserve"> Министерства труда и социальной защиты Калужской области от 13.09.2019 N 2120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  <w:hyperlink r:id="rId49">
        <w:r>
          <w:rPr>
            <w:rStyle w:val="InternetLink"/>
          </w:rPr>
          <w:t>N 1</w:t>
        </w:r>
      </w:hyperlink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ереданным государственным полномочиям</w:t>
      </w:r>
    </w:p>
    <w:p>
      <w:pPr>
        <w:pStyle w:val="ConsPlusNormal"/>
        <w:jc w:val="right"/>
        <w:rPr/>
      </w:pPr>
      <w:r>
        <w:rPr/>
        <w:t>"Установление патронажа над совершеннолетними</w:t>
      </w:r>
    </w:p>
    <w:p>
      <w:pPr>
        <w:pStyle w:val="ConsPlusNormal"/>
        <w:jc w:val="right"/>
        <w:rPr/>
      </w:pPr>
      <w:r>
        <w:rPr/>
        <w:t>дееспособными 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 осуществлять</w:t>
      </w:r>
    </w:p>
    <w:p>
      <w:pPr>
        <w:pStyle w:val="ConsPlusNormal"/>
        <w:jc w:val="right"/>
        <w:rPr/>
      </w:pPr>
      <w:r>
        <w:rPr/>
        <w:t>и защищать свои права и исполнять обяза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органы опеки и попе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являющегося гражданином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ать гражданство)</w:t>
      </w:r>
    </w:p>
    <w:p>
      <w:pPr>
        <w:pStyle w:val="ConsPlusNonformat"/>
        <w:jc w:val="both"/>
        <w:rPr/>
      </w:pPr>
      <w:r>
        <w:rPr/>
        <w:t>Паспорт серии _____ N ___________ выдан (кем) __________ (когда) __________</w:t>
      </w:r>
    </w:p>
    <w:p>
      <w:pPr>
        <w:pStyle w:val="ConsPlusNonformat"/>
        <w:jc w:val="both"/>
        <w:rPr/>
      </w:pPr>
      <w:r>
        <w:rPr/>
        <w:t>Регистрация по месту жительства 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 число ___________ месяц ___________ год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566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назначить меня помощником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ражданина, нуждающегося в патронаже)</w:t>
      </w:r>
    </w:p>
    <w:p>
      <w:pPr>
        <w:pStyle w:val="ConsPlusNonformat"/>
        <w:jc w:val="both"/>
        <w:rPr/>
      </w:pPr>
      <w:r>
        <w:rPr/>
        <w:t>проживающего по адрес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тверждаю,   что   не   являюсь  работником  организации,  осуществляющей</w:t>
      </w:r>
    </w:p>
    <w:p>
      <w:pPr>
        <w:pStyle w:val="ConsPlusNonformat"/>
        <w:jc w:val="both"/>
        <w:rPr/>
      </w:pPr>
      <w:r>
        <w:rPr/>
        <w:t>социальное обслуживание гражданина, нуждающегося в патронаже.</w:t>
      </w:r>
    </w:p>
    <w:p>
      <w:pPr>
        <w:pStyle w:val="ConsPlusNonformat"/>
        <w:jc w:val="both"/>
        <w:rPr/>
      </w:pPr>
      <w:r>
        <w:rPr/>
        <w:t>О  необходимости  информирования  органов опеки и попечительства о перемене</w:t>
      </w:r>
    </w:p>
    <w:p>
      <w:pPr>
        <w:pStyle w:val="ConsPlusNonformat"/>
        <w:jc w:val="both"/>
        <w:rPr/>
      </w:pPr>
      <w:r>
        <w:rPr/>
        <w:t>своего места жительства, о перемене места жительства лица, находящегося под</w:t>
      </w:r>
    </w:p>
    <w:p>
      <w:pPr>
        <w:pStyle w:val="ConsPlusNonformat"/>
        <w:jc w:val="both"/>
        <w:rPr/>
      </w:pPr>
      <w:r>
        <w:rPr/>
        <w:t>патронажем,  об  ухудшении  состояния  здоровья  подопечного,  заключении с</w:t>
      </w:r>
    </w:p>
    <w:p>
      <w:pPr>
        <w:pStyle w:val="ConsPlusNonformat"/>
        <w:jc w:val="both"/>
        <w:rPr/>
      </w:pPr>
      <w:r>
        <w:rPr/>
        <w:t>подопечным   договора   поручения,   договора   доверительного   управления</w:t>
      </w:r>
    </w:p>
    <w:p>
      <w:pPr>
        <w:pStyle w:val="ConsPlusNonformat"/>
        <w:jc w:val="both"/>
        <w:rPr/>
      </w:pPr>
      <w:r>
        <w:rPr/>
        <w:t>имуществом  и  иного  договора,  а  также  о представлении в органы опеки и</w:t>
      </w:r>
    </w:p>
    <w:p>
      <w:pPr>
        <w:pStyle w:val="ConsPlusNonformat"/>
        <w:jc w:val="both"/>
        <w:rPr/>
      </w:pPr>
      <w:r>
        <w:rPr/>
        <w:t>попечительства копии заключенного с подопечным договора поручения, договора</w:t>
      </w:r>
    </w:p>
    <w:p>
      <w:pPr>
        <w:pStyle w:val="ConsPlusNonformat"/>
        <w:jc w:val="both"/>
        <w:rPr/>
      </w:pPr>
      <w:r>
        <w:rPr/>
        <w:t>доверительного управления имуществом или иного договора ознакомлен.</w:t>
      </w:r>
    </w:p>
    <w:p>
      <w:pPr>
        <w:pStyle w:val="ConsPlusNonformat"/>
        <w:jc w:val="both"/>
        <w:rPr/>
      </w:pPr>
      <w:r>
        <w:rPr/>
        <w:t>Я, _______________________________________, даю   согласие  на  обработку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использование  моих персональных данных, содержащихся в настоящем заявлении</w:t>
      </w:r>
    </w:p>
    <w:p>
      <w:pPr>
        <w:pStyle w:val="ConsPlusNonformat"/>
        <w:jc w:val="both"/>
        <w:rPr/>
      </w:pPr>
      <w:r>
        <w:rPr/>
        <w:t>и в пред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  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  <w:hyperlink r:id="rId50">
        <w:r>
          <w:rPr>
            <w:rStyle w:val="InternetLink"/>
          </w:rPr>
          <w:t>N 2</w:t>
        </w:r>
      </w:hyperlink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ереданным государственным полномочиям</w:t>
      </w:r>
    </w:p>
    <w:p>
      <w:pPr>
        <w:pStyle w:val="ConsPlusNormal"/>
        <w:jc w:val="right"/>
        <w:rPr/>
      </w:pPr>
      <w:r>
        <w:rPr/>
        <w:t>"Установление патронажа над совершеннолетними</w:t>
      </w:r>
    </w:p>
    <w:p>
      <w:pPr>
        <w:pStyle w:val="ConsPlusNormal"/>
        <w:jc w:val="right"/>
        <w:rPr/>
      </w:pPr>
      <w:r>
        <w:rPr/>
        <w:t>дееспособными 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 осуществлять</w:t>
      </w:r>
    </w:p>
    <w:p>
      <w:pPr>
        <w:pStyle w:val="ConsPlusNormal"/>
        <w:jc w:val="right"/>
        <w:rPr/>
      </w:pPr>
      <w:r>
        <w:rPr/>
        <w:t>и защищать свои права и исполнять обяза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органы опеки и попе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являющегося гражданином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ать гражданство)</w:t>
      </w:r>
    </w:p>
    <w:p>
      <w:pPr>
        <w:pStyle w:val="ConsPlusNonformat"/>
        <w:jc w:val="both"/>
        <w:rPr/>
      </w:pPr>
      <w:r>
        <w:rPr/>
        <w:t>Паспорт серии _____ N ___________ выдан (кем) __________ (когда) __________</w:t>
      </w:r>
    </w:p>
    <w:p>
      <w:pPr>
        <w:pStyle w:val="ConsPlusNonformat"/>
        <w:jc w:val="both"/>
        <w:rPr/>
      </w:pPr>
      <w:r>
        <w:rPr/>
        <w:t>Регистрация по месту жительства 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 число ___________ месяц ___________ год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614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назначить моим помощник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кандидата в помощники)</w:t>
      </w:r>
    </w:p>
    <w:p>
      <w:pPr>
        <w:pStyle w:val="ConsPlusNonformat"/>
        <w:jc w:val="both"/>
        <w:rPr/>
      </w:pPr>
      <w:r>
        <w:rPr/>
        <w:t>проживающего по адрес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, даю  согласие  на   обработку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использование  моих персональных данных, содержащихся в настоящем заявлении</w:t>
      </w:r>
    </w:p>
    <w:p>
      <w:pPr>
        <w:pStyle w:val="ConsPlusNonformat"/>
        <w:jc w:val="both"/>
        <w:rPr/>
      </w:pPr>
      <w:r>
        <w:rPr/>
        <w:t>и в пред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  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  <w:hyperlink r:id="rId51">
        <w:r>
          <w:rPr>
            <w:rStyle w:val="InternetLink"/>
          </w:rPr>
          <w:t>N 3</w:t>
        </w:r>
      </w:hyperlink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ереданным государственным полномочиям</w:t>
      </w:r>
    </w:p>
    <w:p>
      <w:pPr>
        <w:pStyle w:val="ConsPlusNormal"/>
        <w:jc w:val="right"/>
        <w:rPr/>
      </w:pPr>
      <w:r>
        <w:rPr/>
        <w:t>"Установление патронажа над совершеннолетними</w:t>
      </w:r>
    </w:p>
    <w:p>
      <w:pPr>
        <w:pStyle w:val="ConsPlusNormal"/>
        <w:jc w:val="right"/>
        <w:rPr/>
      </w:pPr>
      <w:r>
        <w:rPr/>
        <w:t>дееспособными 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 осуществлять</w:t>
      </w:r>
    </w:p>
    <w:p>
      <w:pPr>
        <w:pStyle w:val="ConsPlusNormal"/>
        <w:jc w:val="right"/>
        <w:rPr/>
      </w:pPr>
      <w:r>
        <w:rPr/>
        <w:t>и защищать свои права и исполнять обязанно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истерства труда и социальной защиты Калуж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8.02.2016 N 106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8" w:name="P646"/>
      <w:bookmarkEnd w:id="8"/>
      <w:r>
        <w:rPr/>
        <w:t>Журнал регистрации</w:t>
      </w:r>
    </w:p>
    <w:p>
      <w:pPr>
        <w:pStyle w:val="ConsPlusNonformat"/>
        <w:jc w:val="center"/>
        <w:rPr/>
      </w:pPr>
      <w:r>
        <w:rPr/>
        <w:t>заявлений граждан, выразивших желание</w:t>
      </w:r>
    </w:p>
    <w:p>
      <w:pPr>
        <w:pStyle w:val="ConsPlusNonformat"/>
        <w:jc w:val="center"/>
        <w:rPr/>
      </w:pPr>
      <w:r>
        <w:rPr/>
        <w:t>стать помощниками граждан,</w:t>
      </w:r>
    </w:p>
    <w:p>
      <w:pPr>
        <w:pStyle w:val="ConsPlusNonformat"/>
        <w:jc w:val="center"/>
        <w:rPr/>
      </w:pPr>
      <w:r>
        <w:rPr/>
        <w:t>нуждающихся в патронаже</w:t>
      </w:r>
    </w:p>
    <w:p>
      <w:pPr>
        <w:pStyle w:val="ConsPlusNonformat"/>
        <w:jc w:val="center"/>
        <w:rPr/>
      </w:pPr>
      <w:r>
        <w:rPr/>
        <w:t>________________________________________________</w:t>
      </w:r>
    </w:p>
    <w:p>
      <w:pPr>
        <w:pStyle w:val="ConsPlusNonformat"/>
        <w:jc w:val="center"/>
        <w:rPr/>
      </w:pPr>
      <w:r>
        <w:rPr/>
        <w:t>(орган опеки и попечительства)</w:t>
      </w:r>
    </w:p>
    <w:p>
      <w:pPr>
        <w:pStyle w:val="ConsPlusNonformat"/>
        <w:jc w:val="center"/>
        <w:rPr/>
      </w:pPr>
      <w:r>
        <w:rPr/>
        <w:t>______________________________________________</w:t>
      </w:r>
    </w:p>
    <w:p>
      <w:pPr>
        <w:pStyle w:val="ConsPlusNonformat"/>
        <w:jc w:val="center"/>
        <w:rPr/>
      </w:pPr>
      <w:r>
        <w:rPr/>
        <w:t>(субъект Российской Федерации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Начат: ___________</w:t>
      </w:r>
    </w:p>
    <w:p>
      <w:pPr>
        <w:pStyle w:val="ConsPlusNonformat"/>
        <w:jc w:val="center"/>
        <w:rPr/>
      </w:pPr>
      <w:r>
        <w:rPr/>
        <w:t>Окончен: _________</w:t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1247"/>
        <w:gridCol w:w="1361"/>
        <w:gridCol w:w="1361"/>
        <w:gridCol w:w="1701"/>
        <w:gridCol w:w="1531"/>
        <w:gridCol w:w="1417"/>
        <w:gridCol w:w="1757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иема заявлений (личное обращение, поч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ата рождения кандидата в помощ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кандидата в помощники (адрес, телефон (рабочий, домашний), e-ma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гражданина, нуждающегося в патрон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гражданина, нуждающегося в патрона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представленных заявителями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и дата документов, полученных в рамках межведомственного взаимо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рассмотрения обращения (акт, заключение органа местного самоуправле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  <w:hyperlink r:id="rId53">
        <w:r>
          <w:rPr>
            <w:rStyle w:val="InternetLink"/>
          </w:rPr>
          <w:t>N 4</w:t>
        </w:r>
      </w:hyperlink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ереданным государственным полномочиям</w:t>
      </w:r>
    </w:p>
    <w:p>
      <w:pPr>
        <w:pStyle w:val="ConsPlusNormal"/>
        <w:jc w:val="right"/>
        <w:rPr/>
      </w:pPr>
      <w:r>
        <w:rPr/>
        <w:t>"Установление патронажа над совершеннолетними</w:t>
      </w:r>
    </w:p>
    <w:p>
      <w:pPr>
        <w:pStyle w:val="ConsPlusNormal"/>
        <w:jc w:val="right"/>
        <w:rPr/>
      </w:pPr>
      <w:r>
        <w:rPr/>
        <w:t>дееспособными 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 осуществлять</w:t>
      </w:r>
    </w:p>
    <w:p>
      <w:pPr>
        <w:pStyle w:val="ConsPlusNormal"/>
        <w:jc w:val="right"/>
        <w:rPr/>
      </w:pPr>
      <w:r>
        <w:rPr/>
        <w:t>и защищать свои права и исполнять обязанно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истерства труда и социальной защиты Калуж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8.02.2016 N 106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705"/>
      <w:bookmarkEnd w:id="9"/>
      <w:r>
        <w:rPr>
          <w:rFonts w:eastAsia="Courier New"/>
        </w:rPr>
        <w:t xml:space="preserve">  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результате рассмотрения представленных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важаемый(ая) ____________________________________!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кандидата в помощни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ом  органа  местного самоуправления, исполняющего государственные</w:t>
      </w:r>
    </w:p>
    <w:p>
      <w:pPr>
        <w:pStyle w:val="ConsPlusNonformat"/>
        <w:jc w:val="both"/>
        <w:rPr/>
      </w:pPr>
      <w:r>
        <w:rPr/>
        <w:t>полномочия   по   организации  и  осуществлению  деятельности  по  опеке  и</w:t>
      </w:r>
    </w:p>
    <w:p>
      <w:pPr>
        <w:pStyle w:val="ConsPlusNonformat"/>
        <w:jc w:val="both"/>
        <w:rPr/>
      </w:pPr>
      <w:r>
        <w:rPr/>
        <w:t>попечительству  в  отношении совершеннолетних дееспособных граждан, которые</w:t>
      </w:r>
    </w:p>
    <w:p>
      <w:pPr>
        <w:pStyle w:val="ConsPlusNonformat"/>
        <w:jc w:val="both"/>
        <w:rPr/>
      </w:pPr>
      <w:r>
        <w:rPr/>
        <w:t>по  состоянию здоровья не могут самостоятельно осуществлять и защищать свои</w:t>
      </w:r>
    </w:p>
    <w:p>
      <w:pPr>
        <w:pStyle w:val="ConsPlusNonformat"/>
        <w:jc w:val="both"/>
        <w:rPr/>
      </w:pPr>
      <w:r>
        <w:rPr/>
        <w:t>права и исполнять обязанности, муниципального района (городского округ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муниципального района (городского округа))</w:t>
      </w:r>
    </w:p>
    <w:p>
      <w:pPr>
        <w:pStyle w:val="ConsPlusNonformat"/>
        <w:jc w:val="both"/>
        <w:rPr/>
      </w:pPr>
      <w:r>
        <w:rPr/>
        <w:t>рассмотрен  представленный  Вами  комплект  документов  для  предоставления</w:t>
      </w:r>
    </w:p>
    <w:p>
      <w:pPr>
        <w:pStyle w:val="ConsPlusNonformat"/>
        <w:jc w:val="both"/>
        <w:rPr/>
      </w:pPr>
      <w:r>
        <w:rPr/>
        <w:t>государственной услуги "Установление патронажа в отношении совершеннолетних</w:t>
      </w:r>
    </w:p>
    <w:p>
      <w:pPr>
        <w:pStyle w:val="ConsPlusNonformat"/>
        <w:jc w:val="both"/>
        <w:rPr/>
      </w:pPr>
      <w:r>
        <w:rPr/>
        <w:t>дееспособных граждан, которые по состоянию здоровья не могут самостоятельно</w:t>
      </w:r>
    </w:p>
    <w:p>
      <w:pPr>
        <w:pStyle w:val="ConsPlusNonformat"/>
        <w:jc w:val="both"/>
        <w:rPr/>
      </w:pPr>
      <w:r>
        <w:rPr/>
        <w:t>осуществлять и защищать свои права и исполнять обязанности".</w:t>
      </w:r>
    </w:p>
    <w:p>
      <w:pPr>
        <w:pStyle w:val="ConsPlusNonformat"/>
        <w:jc w:val="both"/>
        <w:rPr/>
      </w:pPr>
      <w:r>
        <w:rPr/>
        <w:t>Информируем о результатах рассмотрения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лект  представленных    Вами   (лично  или  по  почте) 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оответствует  исчерпывающему   перечню   документов,   необходимых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ответствии  с   нормативными  правовыми  актами  для 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й   услуги.    Вы   имеете   право   на   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й 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лект представленных   Вами  (лично  или  по  почте)  документов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оответствует  исчерпывающему   перечню   документов,   необходимых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ответствии  с   нормативными  правовыми  актами  для 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й услуги, по следующим основания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документах отсутствуют:</w:t>
      </w:r>
    </w:p>
    <w:p>
      <w:pPr>
        <w:pStyle w:val="ConsPlusNonformat"/>
        <w:jc w:val="both"/>
        <w:rPr/>
      </w:pPr>
      <w:r>
        <w:rPr/>
        <w:t>1. 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.</w:t>
      </w:r>
    </w:p>
    <w:p>
      <w:pPr>
        <w:pStyle w:val="ConsPlusNonformat"/>
        <w:jc w:val="both"/>
        <w:rPr/>
      </w:pPr>
      <w:r>
        <w:rPr/>
        <w:t>Вышеуказанные документы Вам необходимо представить в срок до 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 может  быть  обжаловано  путем  подачи  жалобы в ОМСУ,</w:t>
      </w:r>
    </w:p>
    <w:p>
      <w:pPr>
        <w:pStyle w:val="ConsPlusNonformat"/>
        <w:jc w:val="both"/>
        <w:rPr/>
      </w:pPr>
      <w:r>
        <w:rPr/>
        <w:t>наделенный  государственными  полномочиями  по опеке и попечительству, либо</w:t>
      </w:r>
    </w:p>
    <w:p>
      <w:pPr>
        <w:pStyle w:val="ConsPlusNonformat"/>
        <w:jc w:val="both"/>
        <w:rPr/>
      </w:pPr>
      <w:r>
        <w:rPr/>
        <w:t xml:space="preserve">заявления  в  суд  общей  юрисдикции в соответствии с </w:t>
      </w:r>
      <w:hyperlink r:id="rId55">
        <w:r>
          <w:rPr>
            <w:rStyle w:val="InternetLink"/>
          </w:rPr>
          <w:t>ГПК</w:t>
        </w:r>
      </w:hyperlink>
      <w:r>
        <w:rPr/>
        <w:t xml:space="preserve"> РФ в течение трех</w:t>
      </w:r>
    </w:p>
    <w:p>
      <w:pPr>
        <w:pStyle w:val="ConsPlusNonformat"/>
        <w:jc w:val="both"/>
        <w:rPr/>
      </w:pPr>
      <w:r>
        <w:rPr/>
        <w:t>месяцев со дня получения данного ре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органа местного</w:t>
      </w:r>
    </w:p>
    <w:p>
      <w:pPr>
        <w:pStyle w:val="ConsPlusNonformat"/>
        <w:jc w:val="both"/>
        <w:rPr/>
      </w:pPr>
      <w:r>
        <w:rPr/>
        <w:t>самоуправления                   ___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________________"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  <w:hyperlink r:id="rId56">
        <w:r>
          <w:rPr>
            <w:rStyle w:val="InternetLink"/>
          </w:rPr>
          <w:t>N 5</w:t>
        </w:r>
      </w:hyperlink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ереданным государственным полномочиям</w:t>
      </w:r>
    </w:p>
    <w:p>
      <w:pPr>
        <w:pStyle w:val="ConsPlusNormal"/>
        <w:jc w:val="right"/>
        <w:rPr/>
      </w:pPr>
      <w:r>
        <w:rPr/>
        <w:t>"Установление патронажа над совершеннолетними</w:t>
      </w:r>
    </w:p>
    <w:p>
      <w:pPr>
        <w:pStyle w:val="ConsPlusNormal"/>
        <w:jc w:val="right"/>
        <w:rPr/>
      </w:pPr>
      <w:r>
        <w:rPr/>
        <w:t>дееспособными 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 осуществлять</w:t>
      </w:r>
    </w:p>
    <w:p>
      <w:pPr>
        <w:pStyle w:val="ConsPlusNormal"/>
        <w:jc w:val="right"/>
        <w:rPr/>
      </w:pPr>
      <w:r>
        <w:rPr/>
        <w:t>и защищать свои права и исполнять обяза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Бланк органа местного самоуправл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адрес и телефон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 _________ N _________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775"/>
      <w:bookmarkEnd w:id="1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возможности кандидата в помощ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быть помощником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уждающегося в патронаж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(полностью) кандидата в помощни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кандидата в помощники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(место жительства, индекс) кандидата в помощники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(полностью) гражданина, нуждающегося в патронаж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гражданина, нуждающегося в патронаже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(место жительства, индекс) гражданина, нуждающегося в патронаж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тивы для патронажа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о возможности кандидата в помощники быть помощник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.И.О.)                               (дата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  <w:hyperlink r:id="rId57">
        <w:r>
          <w:rPr>
            <w:rStyle w:val="InternetLink"/>
          </w:rPr>
          <w:t>N 6</w:t>
        </w:r>
      </w:hyperlink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ереданным государственным полномочиям</w:t>
      </w:r>
    </w:p>
    <w:p>
      <w:pPr>
        <w:pStyle w:val="ConsPlusNormal"/>
        <w:jc w:val="right"/>
        <w:rPr/>
      </w:pPr>
      <w:r>
        <w:rPr/>
        <w:t>"Установление патронажа над совершеннолетними</w:t>
      </w:r>
    </w:p>
    <w:p>
      <w:pPr>
        <w:pStyle w:val="ConsPlusNormal"/>
        <w:jc w:val="right"/>
        <w:rPr/>
      </w:pPr>
      <w:r>
        <w:rPr/>
        <w:t>дееспособными 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 осуществлять</w:t>
      </w:r>
    </w:p>
    <w:p>
      <w:pPr>
        <w:pStyle w:val="ConsPlusNormal"/>
        <w:jc w:val="right"/>
        <w:rPr/>
      </w:pPr>
      <w:r>
        <w:rPr/>
        <w:t>и защищать свои права и исполнять обяза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Бланк органа местного самоуправл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адрес и телефон)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 _________ N _________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828"/>
      <w:bookmarkEnd w:id="11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тказе в назначении кандидата в помощ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мощником гражданина, нуждающегося в патронаж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(полностью) кандидата в помощни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гражданина, кандидата в помощники: __________________________</w:t>
      </w:r>
    </w:p>
    <w:p>
      <w:pPr>
        <w:pStyle w:val="ConsPlusNonformat"/>
        <w:jc w:val="both"/>
        <w:rPr/>
      </w:pPr>
      <w:r>
        <w:rPr/>
        <w:t>Адрес (место жительства, индекс) кандидата в помощники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(полностью) гражданина, нуждающегося в патронаж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гражданина, нуждающегося в патронаже: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(место жительства, индекс) гражданина, нуждающегося в патронаж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тивы для патронажа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______________________________________ отказано в назначени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омощником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нуждающегося в патронаж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ы отка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.И.О.)                               (дата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  <w:hyperlink r:id="rId58">
        <w:r>
          <w:rPr>
            <w:rStyle w:val="InternetLink"/>
          </w:rPr>
          <w:t>N 8</w:t>
        </w:r>
      </w:hyperlink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ереданным государственным полномочиям</w:t>
      </w:r>
    </w:p>
    <w:p>
      <w:pPr>
        <w:pStyle w:val="ConsPlusNormal"/>
        <w:jc w:val="right"/>
        <w:rPr/>
      </w:pPr>
      <w:r>
        <w:rPr/>
        <w:t>"Установление патронажа над совершеннолетними</w:t>
      </w:r>
    </w:p>
    <w:p>
      <w:pPr>
        <w:pStyle w:val="ConsPlusNormal"/>
        <w:jc w:val="right"/>
        <w:rPr/>
      </w:pPr>
      <w:r>
        <w:rPr/>
        <w:t>дееспособными 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 осуществлять</w:t>
      </w:r>
    </w:p>
    <w:p>
      <w:pPr>
        <w:pStyle w:val="ConsPlusNormal"/>
        <w:jc w:val="right"/>
        <w:rPr/>
      </w:pPr>
      <w:r>
        <w:rPr/>
        <w:t>и защищать свои права и исполнять обяза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875"/>
      <w:bookmarkEnd w:id="12"/>
      <w:r>
        <w:rPr>
          <w:rFonts w:eastAsia="Courier New"/>
        </w:rPr>
        <w:t xml:space="preserve">                       </w:t>
      </w:r>
      <w:r>
        <w:rPr/>
        <w:t>ПОСТАНОВЛЕНИЕ (РАСПОРЯ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 года             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назначении (Ф.И.О.) помощником</w:t>
      </w:r>
    </w:p>
    <w:p>
      <w:pPr>
        <w:pStyle w:val="ConsPlusNonformat"/>
        <w:jc w:val="both"/>
        <w:rPr/>
      </w:pPr>
      <w:r>
        <w:rPr/>
        <w:t>совершеннолетнего(ей) дееспособного(ой)</w:t>
      </w:r>
    </w:p>
    <w:p>
      <w:pPr>
        <w:pStyle w:val="ConsPlusNonformat"/>
        <w:jc w:val="both"/>
        <w:rPr/>
      </w:pPr>
      <w:r>
        <w:rPr/>
        <w:t>гражданина(ки), нуждающегося(ейся) в патронаже</w:t>
      </w:r>
    </w:p>
    <w:p>
      <w:pPr>
        <w:pStyle w:val="ConsPlusNonformat"/>
        <w:jc w:val="both"/>
        <w:rPr/>
      </w:pPr>
      <w:r>
        <w:rPr/>
        <w:t>(Ф.И.О., число, месяц и год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заявление и документы гр. 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оживающего(щей) по адресу: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адрес указывается полностью)</w:t>
      </w:r>
    </w:p>
    <w:p>
      <w:pPr>
        <w:pStyle w:val="ConsPlusNonformat"/>
        <w:jc w:val="both"/>
        <w:rPr/>
      </w:pPr>
      <w:r>
        <w:rPr/>
        <w:t>с  просьбой  о  назначении  его  (ее)  помощником над совершеннолетним(ней)</w:t>
      </w:r>
    </w:p>
    <w:p>
      <w:pPr>
        <w:pStyle w:val="ConsPlusNonformat"/>
        <w:jc w:val="both"/>
        <w:rPr/>
      </w:pPr>
      <w:r>
        <w:rPr/>
        <w:t>дееспособным(ой)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проживающим(ей) по адресу: _______________________________________________,</w:t>
      </w:r>
    </w:p>
    <w:p>
      <w:pPr>
        <w:pStyle w:val="ConsPlusNonformat"/>
        <w:jc w:val="both"/>
        <w:rPr/>
      </w:pPr>
      <w:r>
        <w:rPr/>
        <w:t>исходя     из     интересов    совершеннолетнего(ней)    дееспособного(ной)</w:t>
      </w:r>
    </w:p>
    <w:p>
      <w:pPr>
        <w:pStyle w:val="ConsPlusNonformat"/>
        <w:jc w:val="both"/>
        <w:rPr/>
      </w:pPr>
      <w:r>
        <w:rPr/>
        <w:t>гражданина(ки), нуждающегося(ейся) в патронаже, и в соответствии со статьей</w:t>
      </w:r>
    </w:p>
    <w:p>
      <w:pPr>
        <w:pStyle w:val="ConsPlusNonformat"/>
        <w:jc w:val="both"/>
        <w:rPr/>
      </w:pPr>
      <w:hyperlink r:id="rId59">
        <w:r>
          <w:rPr>
            <w:rStyle w:val="InternetLink"/>
          </w:rPr>
          <w:t>41</w:t>
        </w:r>
      </w:hyperlink>
      <w:r>
        <w:rPr/>
        <w:t xml:space="preserve">  Гражданского  кодекса  Российской  Федерации, </w:t>
      </w:r>
      <w:hyperlink r:id="rId60">
        <w:r>
          <w:rPr>
            <w:rStyle w:val="InternetLink"/>
          </w:rPr>
          <w:t>Законом</w:t>
        </w:r>
      </w:hyperlink>
      <w:r>
        <w:rPr/>
        <w:t xml:space="preserve"> Калужской области</w:t>
      </w:r>
    </w:p>
    <w:p>
      <w:pPr>
        <w:pStyle w:val="ConsPlusNonformat"/>
        <w:jc w:val="both"/>
        <w:rPr/>
      </w:pPr>
      <w:r>
        <w:rPr/>
        <w:t>от  02.07.2007  N  334-ОЗ  "Об  организации и осуществлении деятельности по</w:t>
      </w:r>
    </w:p>
    <w:p>
      <w:pPr>
        <w:pStyle w:val="ConsPlusNonformat"/>
        <w:jc w:val="both"/>
        <w:rPr/>
      </w:pPr>
      <w:r>
        <w:rPr/>
        <w:t xml:space="preserve">опеке  и  попечительству", </w:t>
      </w:r>
      <w:hyperlink r:id="rId61">
        <w:r>
          <w:rPr>
            <w:rStyle w:val="InternetLink"/>
          </w:rPr>
          <w:t>Законом</w:t>
        </w:r>
      </w:hyperlink>
      <w:r>
        <w:rPr/>
        <w:t xml:space="preserve"> Калужской области от 26.09.2005 N 120-ОЗ</w:t>
      </w:r>
    </w:p>
    <w:p>
      <w:pPr>
        <w:pStyle w:val="ConsPlusNonformat"/>
        <w:jc w:val="both"/>
        <w:rPr/>
      </w:pPr>
      <w:r>
        <w:rPr/>
        <w:t>"О  наделении  органов  местного  самоуправления  муниципальных  районов  и</w:t>
      </w:r>
    </w:p>
    <w:p>
      <w:pPr>
        <w:pStyle w:val="ConsPlusNonformat"/>
        <w:jc w:val="both"/>
        <w:rPr/>
      </w:pPr>
      <w:r>
        <w:rPr/>
        <w:t>городских    округов    Калужской   области   отдельными   государственными</w:t>
      </w:r>
    </w:p>
    <w:p>
      <w:pPr>
        <w:pStyle w:val="ConsPlusNonformat"/>
        <w:jc w:val="both"/>
        <w:rPr/>
      </w:pPr>
      <w:r>
        <w:rPr/>
        <w:t>полномочиями",  далее  указывается  учредительный  документ,  на  основании</w:t>
      </w:r>
    </w:p>
    <w:p>
      <w:pPr>
        <w:pStyle w:val="ConsPlusNonformat"/>
        <w:jc w:val="both"/>
        <w:rPr/>
      </w:pPr>
      <w:r>
        <w:rPr/>
        <w:t>которого    действует    орган   местного   самоуправления,   администрация</w:t>
      </w:r>
    </w:p>
    <w:p>
      <w:pPr>
        <w:pStyle w:val="ConsPlusNonformat"/>
        <w:jc w:val="both"/>
        <w:rPr/>
      </w:pPr>
      <w:r>
        <w:rPr/>
        <w:t>муниципального района (городского округ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СТАНОВЛЯЕТ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значить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/>
        <w:t>помощником совершеннолетнего(ей) дееспособного(ой)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Настоящее  Постановление  (Распоряжение)  вступает в силу с момента</w:t>
      </w:r>
    </w:p>
    <w:p>
      <w:pPr>
        <w:pStyle w:val="ConsPlusNonformat"/>
        <w:jc w:val="both"/>
        <w:rPr/>
      </w:pPr>
      <w:r>
        <w:rPr/>
        <w:t>заключения   (договора   доверительного   управления  имуществом,  договора</w:t>
      </w:r>
    </w:p>
    <w:p>
      <w:pPr>
        <w:pStyle w:val="ConsPlusNonformat"/>
        <w:jc w:val="both"/>
        <w:rPr/>
      </w:pPr>
      <w:r>
        <w:rPr/>
        <w:t>поручения или иного догов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наименование договора, число, месяц, год заклю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Контроль  за  исполнением  настоящего  Постановления (Распоряжения)</w:t>
      </w:r>
    </w:p>
    <w:p>
      <w:pPr>
        <w:pStyle w:val="ConsPlusNonformat"/>
        <w:jc w:val="both"/>
        <w:rPr/>
      </w:pPr>
      <w:r>
        <w:rPr/>
        <w:t>возложить на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конкретное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района</w:t>
      </w:r>
    </w:p>
    <w:p>
      <w:pPr>
        <w:pStyle w:val="ConsPlusNonformat"/>
        <w:jc w:val="both"/>
        <w:rPr/>
      </w:pPr>
      <w:r>
        <w:rPr/>
        <w:t>(городского округ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                       _______________________</w:t>
      </w:r>
    </w:p>
    <w:p>
      <w:pPr>
        <w:pStyle w:val="ConsPlusNonformat"/>
        <w:jc w:val="both"/>
        <w:rPr/>
      </w:pPr>
      <w:r>
        <w:rPr/>
        <w:t>(наименование МР (ГО)                                       (Ф.И.О.)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  <w:hyperlink r:id="rId62">
        <w:r>
          <w:rPr>
            <w:rStyle w:val="InternetLink"/>
          </w:rPr>
          <w:t>N 8</w:t>
        </w:r>
      </w:hyperlink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ереданным государственным полномочиям</w:t>
      </w:r>
    </w:p>
    <w:p>
      <w:pPr>
        <w:pStyle w:val="ConsPlusNormal"/>
        <w:jc w:val="right"/>
        <w:rPr/>
      </w:pPr>
      <w:r>
        <w:rPr/>
        <w:t>"Установление патронажа над совершеннолетними</w:t>
      </w:r>
    </w:p>
    <w:p>
      <w:pPr>
        <w:pStyle w:val="ConsPlusNormal"/>
        <w:jc w:val="right"/>
        <w:rPr/>
      </w:pPr>
      <w:r>
        <w:rPr/>
        <w:t>дееспособными 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 осуществлять</w:t>
      </w:r>
    </w:p>
    <w:p>
      <w:pPr>
        <w:pStyle w:val="ConsPlusNormal"/>
        <w:jc w:val="right"/>
        <w:rPr/>
      </w:pPr>
      <w:r>
        <w:rPr/>
        <w:t>и защищать свои права и исполнять обяза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941"/>
      <w:bookmarkEnd w:id="13"/>
      <w:r>
        <w:rPr/>
        <w:t>КНИГА УЧЕТА</w:t>
      </w:r>
    </w:p>
    <w:p>
      <w:pPr>
        <w:pStyle w:val="ConsPlusNormal"/>
        <w:jc w:val="center"/>
        <w:rPr/>
      </w:pPr>
      <w:r>
        <w:rPr/>
        <w:t>ДЕЕСПОСОБНЫХ ГРАЖДАН, КОТОРЫМ НАЗНАЧЕН ПОМОЩНИК,</w:t>
      </w:r>
    </w:p>
    <w:p>
      <w:pPr>
        <w:pStyle w:val="ConsPlusNormal"/>
        <w:jc w:val="center"/>
        <w:rPr/>
      </w:pPr>
      <w:r>
        <w:rPr/>
        <w:t>ПРОЖИВАЮЩИХ НА ТЕРРИТОРИИ МУНИЦИПАЛЬНОГО РАЙОНА</w:t>
      </w:r>
    </w:p>
    <w:p>
      <w:pPr>
        <w:pStyle w:val="ConsPlusNormal"/>
        <w:jc w:val="center"/>
        <w:rPr/>
      </w:pPr>
      <w:r>
        <w:rPr/>
        <w:t>(ГОРОДСКОГО ОКРУГА)</w:t>
      </w:r>
    </w:p>
    <w:tbl>
      <w:tblPr>
        <w:tblW w:w="13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8"/>
        <w:gridCol w:w="794"/>
        <w:gridCol w:w="1587"/>
        <w:gridCol w:w="992"/>
        <w:gridCol w:w="1247"/>
        <w:gridCol w:w="1191"/>
        <w:gridCol w:w="1191"/>
        <w:gridCol w:w="1077"/>
        <w:gridCol w:w="1134"/>
        <w:gridCol w:w="1134"/>
        <w:gridCol w:w="964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пис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личного дела </w:t>
            </w:r>
            <w:hyperlink w:anchor="P988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дееспособного гражданина, нуждающегося в патронаж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, место житель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одственниках (Ф.И.О., год рождения, степень родства, адрес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муществе дееспособного лиц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бращения гражданина о назначении ему попечителя (помощника)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мощник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гда и по какой причине снят с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г. р., степень родства, место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N решения о назначении помощ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N решения о снятии обязанностей помощник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>&lt;**&gt; 001/13-д регистрационный номер личного дела дееспособного гражданина состоит из: порядкового числа - 001 (продолжается по нарастающей независимо от окончания календарного года), индекса года, индекса "д" - дееспособный гражданин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ереданным государственным полномочиям</w:t>
      </w:r>
    </w:p>
    <w:p>
      <w:pPr>
        <w:pStyle w:val="ConsPlusNormal"/>
        <w:jc w:val="right"/>
        <w:rPr/>
      </w:pPr>
      <w:r>
        <w:rPr/>
        <w:t>"Установление патронажа над совершеннолетними</w:t>
      </w:r>
    </w:p>
    <w:p>
      <w:pPr>
        <w:pStyle w:val="ConsPlusNormal"/>
        <w:jc w:val="right"/>
        <w:rPr/>
      </w:pPr>
      <w:r>
        <w:rPr/>
        <w:t>дееспособными гражданами, которые по состоянию</w:t>
      </w:r>
    </w:p>
    <w:p>
      <w:pPr>
        <w:pStyle w:val="ConsPlusNormal"/>
        <w:jc w:val="right"/>
        <w:rPr/>
      </w:pPr>
      <w:r>
        <w:rPr/>
        <w:t>здоровья не могут самостоятельно осуществлять</w:t>
      </w:r>
    </w:p>
    <w:p>
      <w:pPr>
        <w:pStyle w:val="ConsPlusNormal"/>
        <w:jc w:val="right"/>
        <w:rPr/>
      </w:pPr>
      <w:r>
        <w:rPr/>
        <w:t>и защищать свои права и исполнять обязан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63">
        <w:r>
          <w:rPr>
            <w:rStyle w:val="InternetLink"/>
          </w:rPr>
          <w:t>Приказ</w:t>
        </w:r>
      </w:hyperlink>
      <w:r>
        <w:rPr/>
        <w:t xml:space="preserve"> Министерства труда и социальной защиты Калужской области от 13.09.2019 N 2120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E88E51181CFB47A0031FAEB4D73264889EA98D66ED5DF00A3E3E19AA022430E36044D5FDD4C6196125D63788A9FAB085AB15FEAD449BA1B8B8Eo6v6L" TargetMode="External"/><Relationship Id="rId3" Type="http://schemas.openxmlformats.org/officeDocument/2006/relationships/hyperlink" Target="consultantplus://offline/ref=83AE88E51181CFB47A0031FAEB4D73264889EA98D66AD4DD06A3E3E19AA022430E36044D5FDD4C6196125D63788A9FAB085AB15FEAD449BA1B8B8Eo6v6L" TargetMode="External"/><Relationship Id="rId4" Type="http://schemas.openxmlformats.org/officeDocument/2006/relationships/hyperlink" Target="consultantplus://offline/ref=83AE88E51181CFB47A0031FAEB4D73264889EA98DE6ED1D806A8BEEB92F92E4109395B5A5894406096125D6474D59ABE1902BE59F0CA40AD07898C64oDvCL" TargetMode="External"/><Relationship Id="rId5" Type="http://schemas.openxmlformats.org/officeDocument/2006/relationships/hyperlink" Target="consultantplus://offline/ref=83AE88E51181CFB47A002FF7FD212D284C87BC9DDA6ADF8B58FCB8BCCDA9281449795D0F1BD04D6892190935378BC3ED5949B352EAD640A6o1v9L" TargetMode="External"/><Relationship Id="rId6" Type="http://schemas.openxmlformats.org/officeDocument/2006/relationships/hyperlink" Target="consultantplus://offline/ref=83AE88E51181CFB47A0031FAEB4D73264889EA98DE6FD4D902AABEEB92F92E4109395B5A4A94186C941643647AC0CCEF5Fo5v7L" TargetMode="External"/><Relationship Id="rId7" Type="http://schemas.openxmlformats.org/officeDocument/2006/relationships/hyperlink" Target="consultantplus://offline/ref=83AE88E51181CFB47A0031FAEB4D73264889EA98DE6FD4D901A1BEEB92F92E4109395B5A4A94186C941643647AC0CCEF5Fo5v7L" TargetMode="External"/><Relationship Id="rId8" Type="http://schemas.openxmlformats.org/officeDocument/2006/relationships/hyperlink" Target="consultantplus://offline/ref=83AE88E51181CFB47A0031FAEB4D73264889EA98DE6DDCDF02A0BEEB92F92E4109395B5A5894406096125D6777D59ABE1902BE59F0CA40AD07898C64oDvCL" TargetMode="External"/><Relationship Id="rId9" Type="http://schemas.openxmlformats.org/officeDocument/2006/relationships/hyperlink" Target="consultantplus://offline/ref=83AE88E51181CFB47A0031FAEB4D73264889EA98D66ED5DF00A3E3E19AA022430E36044D5FDD4C6196125D6C788A9FAB085AB15FEAD449BA1B8B8Eo6v6L" TargetMode="External"/><Relationship Id="rId10" Type="http://schemas.openxmlformats.org/officeDocument/2006/relationships/hyperlink" Target="consultantplus://offline/ref=83AE88E51181CFB47A0031FAEB4D73264889EA98DE6ED1D806A8BEEB92F92E4109395B5A5894406096125D647BD59ABE1902BE59F0CA40AD07898C64oDvCL" TargetMode="External"/><Relationship Id="rId11" Type="http://schemas.openxmlformats.org/officeDocument/2006/relationships/hyperlink" Target="consultantplus://offline/ref=83AE88E51181CFB47A0031FAEB4D73264889EA98D66ED5DF00A3E3E19AA022430E36044D5FDD4C6196125C64788A9FAB085AB15FEAD449BA1B8B8Eo6v6L" TargetMode="External"/><Relationship Id="rId12" Type="http://schemas.openxmlformats.org/officeDocument/2006/relationships/hyperlink" Target="consultantplus://offline/ref=83AE88E51181CFB47A0031FAEB4D73264889EA98D66AD4DD06A3E3E19AA022430E36044D5FDD4C6196125D63788A9FAB085AB15FEAD449BA1B8B8Eo6v6L" TargetMode="External"/><Relationship Id="rId13" Type="http://schemas.openxmlformats.org/officeDocument/2006/relationships/hyperlink" Target="consultantplus://offline/ref=83AE88E51181CFB47A0031FAEB4D73264889EA98DE6ED1D806A8BEEB92F92E4109395B5A5894406096125D647AD59ABE1902BE59F0CA40AD07898C64oDvCL" TargetMode="External"/><Relationship Id="rId14" Type="http://schemas.openxmlformats.org/officeDocument/2006/relationships/hyperlink" Target="consultantplus://offline/ref=83AE88E51181CFB47A0031FAEB4D73264889EA98DE6ED1D806A8BEEB92F92E4109395B5A5894406096125D647AD59ABE1902BE59F0CA40AD07898C64oDvCL" TargetMode="External"/><Relationship Id="rId15" Type="http://schemas.openxmlformats.org/officeDocument/2006/relationships/hyperlink" Target="consultantplus://offline/ref=83AE88E51181CFB47A0031FAEB4D73264889EA98DE6ED1D806A8BEEB92F92E4109395B5A5894406096125D6571D59ABE1902BE59F0CA40AD07898C64oDvCL" TargetMode="External"/><Relationship Id="rId16" Type="http://schemas.openxmlformats.org/officeDocument/2006/relationships/hyperlink" Target="consultantplus://offline/ref=83AE88E51181CFB47A002FF7FD212D284C87BC9DDD69DF8B58FCB8BCCDA9281449795D071CDB1930D247506677C0CEE64355B359oFv4L" TargetMode="External"/><Relationship Id="rId17" Type="http://schemas.openxmlformats.org/officeDocument/2006/relationships/hyperlink" Target="consultantplus://offline/ref=83AE88E51181CFB47A0031FAEB4D73264889EA98DE6ED1D806A8BEEB92F92E4109395B5A5894406096125D6577D59ABE1902BE59F0CA40AD07898C64oDvCL" TargetMode="External"/><Relationship Id="rId18" Type="http://schemas.openxmlformats.org/officeDocument/2006/relationships/hyperlink" Target="consultantplus://offline/ref=83AE88E51181CFB47A002FF7FD212D284C87BC9DDD69DF8B58FCB8BCCDA9281449795D071CDB1930D247506677C0CEE64355B359oFv4L" TargetMode="External"/><Relationship Id="rId19" Type="http://schemas.openxmlformats.org/officeDocument/2006/relationships/hyperlink" Target="consultantplus://offline/ref=83AE88E51181CFB47A0031FAEB4D73264889EA98DE6CD7DC07AEBEEB92F92E4109395B5A5894406096125D6275D59ABE1902BE59F0CA40AD07898C64oDvCL" TargetMode="External"/><Relationship Id="rId20" Type="http://schemas.openxmlformats.org/officeDocument/2006/relationships/hyperlink" Target="consultantplus://offline/ref=83AE88E51181CFB47A0031FAEB4D73264889EA98DE6ED1D806A8BEEB92F92E4109395B5A5894406096125D6071D59ABE1902BE59F0CA40AD07898C64oDvCL" TargetMode="External"/><Relationship Id="rId21" Type="http://schemas.openxmlformats.org/officeDocument/2006/relationships/hyperlink" Target="consultantplus://offline/ref=83AE88E51181CFB47A002FF7FD212D284C87BC9DDD69DF8B58FCB8BCCDA9281449795D071CDB1930D247506677C0CEE64355B359oFv4L" TargetMode="External"/><Relationship Id="rId22" Type="http://schemas.openxmlformats.org/officeDocument/2006/relationships/hyperlink" Target="consultantplus://offline/ref=83AE88E51181CFB47A0031FAEB4D73264889EA98DE6ED1D806A8BEEB92F92E4109395B5A5894406096125D6077D59ABE1902BE59F0CA40AD07898C64oDvCL" TargetMode="External"/><Relationship Id="rId23" Type="http://schemas.openxmlformats.org/officeDocument/2006/relationships/hyperlink" Target="consultantplus://offline/ref=83AE88E51181CFB47A0031FAEB4D73264889EA98D66ED5DF00A3E3E19AA022430E36044D5FDD4C6196125C67788A9FAB085AB15FEAD449BA1B8B8Eo6v6L" TargetMode="External"/><Relationship Id="rId24" Type="http://schemas.openxmlformats.org/officeDocument/2006/relationships/hyperlink" Target="consultantplus://offline/ref=83AE88E51181CFB47A002FF7FD212D284C87BC9DDA6ADF8B58FCB8BCCDA9281449795D0A18DB1930D247506677C0CEE64355B359oFv4L" TargetMode="External"/><Relationship Id="rId25" Type="http://schemas.openxmlformats.org/officeDocument/2006/relationships/hyperlink" Target="consultantplus://offline/ref=83AE88E51181CFB47A0031FAEB4D73264889EA98D66ED5DF00A3E3E19AA022430E36044D5FDD4C6196125C60788A9FAB085AB15FEAD449BA1B8B8Eo6v6L" TargetMode="External"/><Relationship Id="rId26" Type="http://schemas.openxmlformats.org/officeDocument/2006/relationships/hyperlink" Target="consultantplus://offline/ref=83AE88E51181CFB47A0031FAEB4D73264889EA98D66ED5DF00A3E3E19AA022430E36044D5FDD4C6196125C61788A9FAB085AB15FEAD449BA1B8B8Eo6v6L" TargetMode="External"/><Relationship Id="rId27" Type="http://schemas.openxmlformats.org/officeDocument/2006/relationships/hyperlink" Target="consultantplus://offline/ref=83AE88E51181CFB47A0031FAEB4D73264889EA98DE6ED1D806A8BEEB92F92E4109395B5A5894406096125D6074D59ABE1902BE59F0CA40AD07898C64oDvCL" TargetMode="External"/><Relationship Id="rId28" Type="http://schemas.openxmlformats.org/officeDocument/2006/relationships/hyperlink" Target="consultantplus://offline/ref=83AE88E51181CFB47A002FF7FD212D284E8AB791D66ADF8B58FCB8BCCDA9281449795D0F1BD04D6094190935378BC3ED5949B352EAD640A6o1v9L" TargetMode="External"/><Relationship Id="rId29" Type="http://schemas.openxmlformats.org/officeDocument/2006/relationships/hyperlink" Target="consultantplus://offline/ref=83AE88E51181CFB47A002FF7FD212D284E8AB791D66ADF8B58FCB8BCCDA9281449795D0F1BD04D629E190935378BC3ED5949B352EAD640A6o1v9L" TargetMode="External"/><Relationship Id="rId30" Type="http://schemas.openxmlformats.org/officeDocument/2006/relationships/hyperlink" Target="consultantplus://offline/ref=83AE88E51181CFB47A002FF7FD212D284C86B690D86BDF8B58FCB8BCCDA9281449795D0C1DD44635C756086971DAD0EF5449B15BF6oDv4L" TargetMode="External"/><Relationship Id="rId31" Type="http://schemas.openxmlformats.org/officeDocument/2006/relationships/hyperlink" Target="consultantplus://offline/ref=83AE88E51181CFB47A002FF7FD212D284C86B690D86BDF8B58FCB8BCCDA928145B79050319D453619F0C5F6471oDvEL" TargetMode="External"/><Relationship Id="rId32" Type="http://schemas.openxmlformats.org/officeDocument/2006/relationships/hyperlink" Target="consultantplus://offline/ref=83AE88E51181CFB47A002FF7FD212D284E8AB294DA65DF8B58FCB8BCCDA928145B79050319D453619F0C5F6471oDvEL" TargetMode="External"/><Relationship Id="rId33" Type="http://schemas.openxmlformats.org/officeDocument/2006/relationships/hyperlink" Target="consultantplus://offline/ref=83AE88E51181CFB47A0031FAEB4D73264889EA98D66AD4DD06A3E3E19AA022430E36044D5FDD4C6196125D63788A9FAB085AB15FEAD449BA1B8B8Eo6v6L" TargetMode="External"/><Relationship Id="rId34" Type="http://schemas.openxmlformats.org/officeDocument/2006/relationships/hyperlink" Target="consultantplus://offline/ref=83AE88E51181CFB47A0031FAEB4D73264889EA98DE6ED1D806A8BEEB92F92E4109395B5A5894406096125D607AD59ABE1902BE59F0CA40AD07898C64oDvCL" TargetMode="External"/><Relationship Id="rId35" Type="http://schemas.openxmlformats.org/officeDocument/2006/relationships/hyperlink" Target="consultantplus://offline/ref=83AE88E51181CFB47A0031FAEB4D73264889EA98D66ED5DF00A3E3E19AA022430E36044D5FDD4C6196125C63788A9FAB085AB15FEAD449BA1B8B8Eo6v6L" TargetMode="External"/><Relationship Id="rId36" Type="http://schemas.openxmlformats.org/officeDocument/2006/relationships/hyperlink" Target="consultantplus://offline/ref=83AE88E51181CFB47A0031FAEB4D73264889EA98DE6ED1D806A8BEEB92F92E4109395B5A5894406096125D6172D59ABE1902BE59F0CA40AD07898C64oDvCL" TargetMode="External"/><Relationship Id="rId37" Type="http://schemas.openxmlformats.org/officeDocument/2006/relationships/hyperlink" Target="consultantplus://offline/ref=83AE88E51181CFB47A0031FAEB4D73264889EA98DE6ED1D806A8BEEB92F92E4109395B5A5894406096125D6176D59ABE1902BE59F0CA40AD07898C64oDvCL" TargetMode="External"/><Relationship Id="rId38" Type="http://schemas.openxmlformats.org/officeDocument/2006/relationships/hyperlink" Target="consultantplus://offline/ref=83AE88E51181CFB47A0031FAEB4D73264889EA98DE6ED1D806A8BEEB92F92E4109395B5A5894406096125D6174D59ABE1902BE59F0CA40AD07898C64oDvCL" TargetMode="External"/><Relationship Id="rId39" Type="http://schemas.openxmlformats.org/officeDocument/2006/relationships/hyperlink" Target="consultantplus://offline/ref=83AE88E51181CFB47A0031FAEB4D73264889EA98D66ED5DF00A3E3E19AA022430E36044D5FDD4C6196125F64788A9FAB085AB15FEAD449BA1B8B8Eo6v6L" TargetMode="External"/><Relationship Id="rId40" Type="http://schemas.openxmlformats.org/officeDocument/2006/relationships/hyperlink" Target="consultantplus://offline/ref=83AE88E51181CFB47A0031FAEB4D73264889EA98DE6ED1D806A8BEEB92F92E4109395B5A5894406096125D6276D59ABE1902BE59F0CA40AD07898C64oDvCL" TargetMode="External"/><Relationship Id="rId41" Type="http://schemas.openxmlformats.org/officeDocument/2006/relationships/hyperlink" Target="consultantplus://offline/ref=83AE88E51181CFB47A0031FAEB4D73264889EA98D66ED5DF00A3E3E19AA022430E36044D5FDD4C6196125F65788A9FAB085AB15FEAD449BA1B8B8Eo6v6L" TargetMode="External"/><Relationship Id="rId42" Type="http://schemas.openxmlformats.org/officeDocument/2006/relationships/hyperlink" Target="consultantplus://offline/ref=83AE88E51181CFB47A0031FAEB4D73264889EA98DE6ED1D806A8BEEB92F92E4109395B5A5894406096125D6274D59ABE1902BE59F0CA40AD07898C64oDvCL" TargetMode="External"/><Relationship Id="rId43" Type="http://schemas.openxmlformats.org/officeDocument/2006/relationships/hyperlink" Target="consultantplus://offline/ref=83AE88E51181CFB47A0031FAEB4D73264889EA98DE6ED1D806A8BEEB92F92E4109395B5A5894406096125D6372D59ABE1902BE59F0CA40AD07898C64oDvCL" TargetMode="External"/><Relationship Id="rId44" Type="http://schemas.openxmlformats.org/officeDocument/2006/relationships/hyperlink" Target="consultantplus://offline/ref=83AE88E51181CFB47A0031FAEB4D73264889EA98DE6FD4D901A1BEEB92F92E4109395B5A4A94186C941643647AC0CCEF5Fo5v7L" TargetMode="External"/><Relationship Id="rId45" Type="http://schemas.openxmlformats.org/officeDocument/2006/relationships/hyperlink" Target="consultantplus://offline/ref=83AE88E51181CFB47A0031FAEB4D73264889EA98DE6ED1D806A8BEEB92F92E4109395B5A5894406096125D6D7BD59ABE1902BE59F0CA40AD07898C64oDvCL" TargetMode="External"/><Relationship Id="rId46" Type="http://schemas.openxmlformats.org/officeDocument/2006/relationships/hyperlink" Target="consultantplus://offline/ref=83AE88E51181CFB47A002FF7FD212D284C87BC9DDA6ADF8B58FCB8BCCDA9281449795D0C1AD84635C756086971DAD0EF5449B15BF6oDv4L" TargetMode="External"/><Relationship Id="rId47" Type="http://schemas.openxmlformats.org/officeDocument/2006/relationships/hyperlink" Target="consultantplus://offline/ref=83AE88E51181CFB47A002FF7FD212D284C83B592D66DDF8B58FCB8BCCDA928145B79050319D453619F0C5F6471oDvEL" TargetMode="External"/><Relationship Id="rId48" Type="http://schemas.openxmlformats.org/officeDocument/2006/relationships/hyperlink" Target="consultantplus://offline/ref=83AE88E51181CFB47A0031FAEB4D73264889EA98DE6ED1D806A8BEEB92F92E4109395B5A5894406096125C6571D59ABE1902BE59F0CA40AD07898C64oDvCL" TargetMode="External"/><Relationship Id="rId49" Type="http://schemas.openxmlformats.org/officeDocument/2006/relationships/hyperlink" Target="consultantplus://offline/ref=83AE88E51181CFB47A0031FAEB4D73264889EA98DE6ED1D806A8BEEB92F92E4109395B5A5894406096125C6570D59ABE1902BE59F0CA40AD07898C64oDvCL" TargetMode="External"/><Relationship Id="rId50" Type="http://schemas.openxmlformats.org/officeDocument/2006/relationships/hyperlink" Target="consultantplus://offline/ref=83AE88E51181CFB47A0031FAEB4D73264889EA98DE6ED1D806A8BEEB92F92E4109395B5A5894406096125C6570D59ABE1902BE59F0CA40AD07898C64oDvCL" TargetMode="External"/><Relationship Id="rId51" Type="http://schemas.openxmlformats.org/officeDocument/2006/relationships/hyperlink" Target="consultantplus://offline/ref=83AE88E51181CFB47A0031FAEB4D73264889EA98DE6ED1D806A8BEEB92F92E4109395B5A5894406096125C6570D59ABE1902BE59F0CA40AD07898C64oDvCL" TargetMode="External"/><Relationship Id="rId52" Type="http://schemas.openxmlformats.org/officeDocument/2006/relationships/hyperlink" Target="consultantplus://offline/ref=83AE88E51181CFB47A0031FAEB4D73264889EA98D66ED5DF00A3E3E19AA022430E36044D5FDD4C6196125460788A9FAB085AB15FEAD449BA1B8B8Eo6v6L" TargetMode="External"/><Relationship Id="rId53" Type="http://schemas.openxmlformats.org/officeDocument/2006/relationships/hyperlink" Target="consultantplus://offline/ref=83AE88E51181CFB47A0031FAEB4D73264889EA98DE6ED1D806A8BEEB92F92E4109395B5A5894406096125C6570D59ABE1902BE59F0CA40AD07898C64oDvCL" TargetMode="External"/><Relationship Id="rId54" Type="http://schemas.openxmlformats.org/officeDocument/2006/relationships/hyperlink" Target="consultantplus://offline/ref=83AE88E51181CFB47A0031FAEB4D73264889EA98D66ED5DF00A3E3E19AA022430E36044D5FDD4C6196135F66788A9FAB085AB15FEAD449BA1B8B8Eo6v6L" TargetMode="External"/><Relationship Id="rId55" Type="http://schemas.openxmlformats.org/officeDocument/2006/relationships/hyperlink" Target="consultantplus://offline/ref=83AE88E51181CFB47A002FF7FD212D284C87BC9DDC64DF8B58FCB8BCCDA928145B79050319D453619F0C5F6471oDvEL" TargetMode="External"/><Relationship Id="rId56" Type="http://schemas.openxmlformats.org/officeDocument/2006/relationships/hyperlink" Target="consultantplus://offline/ref=83AE88E51181CFB47A0031FAEB4D73264889EA98DE6ED1D806A8BEEB92F92E4109395B5A5894406096125C6570D59ABE1902BE59F0CA40AD07898C64oDvCL" TargetMode="External"/><Relationship Id="rId57" Type="http://schemas.openxmlformats.org/officeDocument/2006/relationships/hyperlink" Target="consultantplus://offline/ref=83AE88E51181CFB47A0031FAEB4D73264889EA98DE6ED1D806A8BEEB92F92E4109395B5A5894406096125C6570D59ABE1902BE59F0CA40AD07898C64oDvCL" TargetMode="External"/><Relationship Id="rId58" Type="http://schemas.openxmlformats.org/officeDocument/2006/relationships/hyperlink" Target="consultantplus://offline/ref=83AE88E51181CFB47A0031FAEB4D73264889EA98DE6ED1D806A8BEEB92F92E4109395B5A5894406096125C6570D59ABE1902BE59F0CA40AD07898C64oDvCL" TargetMode="External"/><Relationship Id="rId59" Type="http://schemas.openxmlformats.org/officeDocument/2006/relationships/hyperlink" Target="consultantplus://offline/ref=83AE88E51181CFB47A002FF7FD212D284C87BC9DDD69DF8B58FCB8BCCDA9281449795D071CDB1930D247506677C0CEE64355B359oFv4L" TargetMode="External"/><Relationship Id="rId60" Type="http://schemas.openxmlformats.org/officeDocument/2006/relationships/hyperlink" Target="consultantplus://offline/ref=83AE88E51181CFB47A0031FAEB4D73264889EA98DE6FD4D902AABEEB92F92E4109395B5A4A94186C941643647AC0CCEF5Fo5v7L" TargetMode="External"/><Relationship Id="rId61" Type="http://schemas.openxmlformats.org/officeDocument/2006/relationships/hyperlink" Target="consultantplus://offline/ref=83AE88E51181CFB47A0031FAEB4D73264889EA98DE6FD4D901A1BEEB92F92E4109395B5A4A94186C941643647AC0CCEF5Fo5v7L" TargetMode="External"/><Relationship Id="rId62" Type="http://schemas.openxmlformats.org/officeDocument/2006/relationships/hyperlink" Target="consultantplus://offline/ref=83AE88E51181CFB47A0031FAEB4D73264889EA98DE6ED1D806A8BEEB92F92E4109395B5A5894406096125C6570D59ABE1902BE59F0CA40AD07898C64oDvCL" TargetMode="External"/><Relationship Id="rId63" Type="http://schemas.openxmlformats.org/officeDocument/2006/relationships/hyperlink" Target="consultantplus://offline/ref=83AE88E51181CFB47A0031FAEB4D73264889EA98DE6ED1D806A8BEEB92F92E4109395B5A5894406096125C6571D59ABE1902BE59F0CA40AD07898C64oDvCL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1:00Z</dcterms:created>
  <dc:creator>Закарюкина</dc:creator>
  <dc:description/>
  <dc:language>en-US</dc:language>
  <cp:lastModifiedBy>User-PC</cp:lastModifiedBy>
  <dcterms:modified xsi:type="dcterms:W3CDTF">2021-09-09T06:11:00Z</dcterms:modified>
  <cp:revision>2</cp:revision>
  <dc:subject/>
  <dc:title/>
</cp:coreProperties>
</file>