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города за отчетный период: с 01.01.2019 г. по 31.12.2019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35"/>
        <w:gridCol w:w="1275"/>
        <w:gridCol w:w="2127"/>
        <w:gridCol w:w="992"/>
        <w:gridCol w:w="992"/>
        <w:gridCol w:w="1418"/>
        <w:gridCol w:w="1275"/>
        <w:gridCol w:w="851"/>
        <w:gridCol w:w="992"/>
        <w:gridCol w:w="2127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умьянц Ан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82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94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Лан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5285,31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24,13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763,51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275,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9566,90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1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ц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ева Юлия Фирдяве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6497,22 (в т. 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Ка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40722,61 (в т.ч.  доход от продажи легкового 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 и приусадеб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 Бе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56467,82 (в т.ч. иные  доходы, доход от продажи легкового автомобил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Оп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Ма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47,7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67331,92 (в т.ч. доход от продажи легкового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Лада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467,82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Опт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(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50,1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93499,1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8291,3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0346,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3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37697,02 (в т.ч. доход от продаж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ассат, Пежо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8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610,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и 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08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ч. доход от 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47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асиленко Д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59,18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588,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3528,58 (в т.ч. доход от продажи автомобил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89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41,99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073,1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43744,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4926,48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6056,4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7266,10 (в т.ч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(196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 Еле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136,9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48508,42(в т.ч. иные доходы и средства полученные от родственников в порядке дар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1031,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820,9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средства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14,1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116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546,2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28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60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657,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oy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2422,9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215,28 (в т.ч. 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Вольво ХС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7253,7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32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76,87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03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анова Анастасия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71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678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АХ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Гали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5188,9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908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 (доля 388/524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ь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60,7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и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9981,0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64687,92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487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р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487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687,92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жг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6801,31 (в т.ч числе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71,1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98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19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Мондео, Форд Фи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гина Екате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2018,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7077,7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31401,62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J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1882,6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0045,41 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Самара, прице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земельный участок 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6152,8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49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17,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66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а 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622,65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ева Юлия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633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13307,06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04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кова Гали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45,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003,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ков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24,39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025,58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453,1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24,3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8728,9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Флюэ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289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та Хайла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Людмил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44,72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85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Тойота Калдина,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789,1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ИЖС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817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435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3/8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53645,8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87801,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3159,3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65588,63 (в т.ч. доход по предыдущему месту работы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Фольксваген Мультивен, Х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Ольг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1569,1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3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22,4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7920,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44,3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2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дзуки </w:t>
            </w:r>
            <w:r>
              <w:rPr>
                <w:rFonts w:cs="Times New Roman" w:ascii="Times New Roman" w:hAnsi="Times New Roman"/>
                <w:lang w:val="en-US"/>
              </w:rPr>
              <w:t>XS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ецяк Дмитрий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331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ч. пенсия,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33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4643,63 (в т.ч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49/18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,00 (стипенд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 xml:space="preserve">/4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3501,77 (в т.ч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7682,1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юбовь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96,4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356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800,9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5979,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 Вячеслав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51851,70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50,9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Зинаи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4065,9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10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Иван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646,35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9073,6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52,83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 Владимир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3679,6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63,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15393,72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о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94,03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чур Мария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4365,2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С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средства и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цков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64514,45 (в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8239,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Опель Астра, Форд Фи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арь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7931,94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1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Лада 21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ендай АХ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иктор Викт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51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1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н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44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ДЕ (РИ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. Легковой автомобиль, собствен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ри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15238,0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79644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5286,4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83297,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убару форестер, ВАЗ 2109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,мотолодка, автобус УАЗ, фургон УАЗ, прицеп БЕЛ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ненкова Юлия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9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стипедия и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92,5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3837,1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1524,04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549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9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89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085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70550,2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ухов Константи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96079,4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, Шевроле Лач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29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960035,33 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Вад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82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1/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1191,52 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89,60 (в т.ч. доход от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¼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89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квартиры,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Х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собственные накопления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гин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1109,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2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средства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259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043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8811,15 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9242,78 (в т.ч. 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оли (7/1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7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ачева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3714,12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9779,1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3462,8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97942,79 (в т.ч. доход, полученный от продажи земельного участка, денежные средства, полученные в порядке дарен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37168,4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34488,18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4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ич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298,47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дуве Игорь Винцента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8268,26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од гаражом400/52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Ре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4505,9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246,2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Ольг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2951,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61955,97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ик Ларис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4953,5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ковочное место в подземном га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83646,50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е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8553,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Алл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8536,3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4612,63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дзу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Наталья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9515,75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ская Еле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4640,48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1375,32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1991,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111,40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2182,2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000,00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Ро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ые автомобили: ДАФ Х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430, мерседес сприн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Аксор, Ск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Ф </w:t>
            </w:r>
            <w:r>
              <w:rPr>
                <w:rFonts w:cs="Times New Roman" w:ascii="Times New Roman" w:hAnsi="Times New Roman"/>
                <w:lang w:val="en-US"/>
              </w:rPr>
              <w:t>F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Krone SD,  Krone SD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Krone SDP, </w:t>
            </w: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one SD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З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1Е, грузовой тягач сед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OG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5985,36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3,87 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8446,3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150,16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ур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ат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600,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от продажи доли в квартире,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935,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ы от продажи автомобиля, от продажи земельного участка и садового домика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й участок под гаражом 1/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Дэу Мат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ова А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0054,77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54994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я) 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Опель Инсиг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в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48565,36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434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1/2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05/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7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 дом 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59,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0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5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 Юл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180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т.ч. доход от продажи доли в квартир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84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Татья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840,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.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54,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556/10000 д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91048,28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4757,0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335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 пенсия, доход, полученные от продаж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 от продажи квартиры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2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537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556/1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24,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59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дом 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6412,4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одвал (913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4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Берлинго, прицеп МЭСА 817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ю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495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47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81,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(совмест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туаре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17,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(совмест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си ко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Евг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43,5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85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Пика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84797,06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тук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 8177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ая 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95,14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тфаи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05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0329,2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93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Лада При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3,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515,80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ИЖС 1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файндерНиссан Икст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689,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9377,81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4271,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rway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0:00Z</dcterms:created>
  <dc:creator>User</dc:creator>
  <dc:description/>
  <dc:language>en-US</dc:language>
  <cp:lastModifiedBy>User-PC</cp:lastModifiedBy>
  <cp:lastPrinted>2013-05-08T15:55:00Z</cp:lastPrinted>
  <dcterms:modified xsi:type="dcterms:W3CDTF">2020-05-26T05:50:00Z</dcterms:modified>
  <cp:revision>2</cp:revision>
  <dc:subject/>
  <dc:title/>
</cp:coreProperties>
</file>