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851"/>
        <w:gridCol w:w="992"/>
        <w:gridCol w:w="21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умьянц Ан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127,8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1664,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55,63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шина Валер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4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91,51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47,94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2139,8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ева Юлия Фирдяве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3648,91 (в т. 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Ка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7301,7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 и 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54303,54 (в т.ч иные 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668,73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4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1,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668,73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303,54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65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57,30 (в т.ч. доход от продажи земельного участка, садового домика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9635,1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9466,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2721,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5387,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7514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6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93,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и 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13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4744,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171,00 (в т.ч. денежные средства, полученные от родственников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материнский капитал и денежные средства, полученные от родственников, автомобиль, доход от продажи автомобиля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5,00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материнский капитал и денежные средства, полученные от родственник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материнский капитал и денежные средства, полученные от родственник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материнский капитал и денежные средства, полученные от родственник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2722,71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6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32,29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81,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1889,78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1377,62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84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7672,41 (в т.ч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7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3058,31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1657,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47,6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38,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96,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17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08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45,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y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7510,8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жилищная субсидия для приобретения или строительства жилого помещения, материнский капита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120,10 (пенсия, доход по предыдущему месту работы, единовременная субсидия на приобретение жилого помещ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ольво ХС70,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жилищная субсидия для приобретения или строительства жилого помещения, материнский кап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собственные накоплени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4589,2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5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анова Анастасия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85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727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о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Альбе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108,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1503,5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6717,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 (доля 388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Алекс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67,6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1113,46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7123,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04,67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26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26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04,67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жг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8529,65 (в т.ч числ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85,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43,2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8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, Рено К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гина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96,26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513,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4660,0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7944,3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6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кс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68,08 (в т. 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9403,97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4, Шкода А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40356,25  (в т.ч.пенсия, доход от продажи квартиры, доход от продажи гаража с земельным участком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Самара 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73911,54 (в т.ч.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94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ева Юлия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1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97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44680,95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Елена Ег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7522,4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накопления и денежные средства, полученные супругом по договору дар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816978,62 (в т.ч. доход, полученный, в порядке дарени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накопления и денежные средства, полученные по договору дар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кова Гали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71,25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ков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87,28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94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А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03,3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15,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единовременная субсидия на приобретение жилого помещения, материнский капита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873,60 (в т.ч. единовременная субсидия на приобретение жилого пом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единовременная субсидия на приобретение жилого помещения, материнский капита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единовременная субсидия на приобретение жилого помещения, материнский капита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единовременная субсидия на приобретение жилого помещения, материнский капита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11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9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45,1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ртем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65,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 (пособие по уходу за ребен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Опель Ко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Людмил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65,46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лдина,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40,8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53,38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0122,15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03424,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7271,16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995,95 (в т.ч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315,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 и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400/52424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e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9029,0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1385,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1046,3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196,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611,9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32,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5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зуки </w:t>
            </w:r>
            <w:r>
              <w:rPr>
                <w:rFonts w:cs="Times New Roman" w:ascii="Times New Roman" w:hAnsi="Times New Roman"/>
                <w:lang w:val="en-US"/>
              </w:rPr>
              <w:t>XS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5232,33 (в т.ч доход от продажи квартир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4504,08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7348,1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190,3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07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26,49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3791,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 Вячеслав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17538,08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42,9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7949,00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 Дмит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714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ля ведения ЛПХ ½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 п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59,1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для ведения ЛПХ ½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36,76 (в.ч. числе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6745,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84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8995,21 (в т.ч. пенсия и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60572,45 (в т.ч. пенсия, доход полученный, в порядке дар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енежные средства, полученные в порядке дарения и собственные накоплени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67,13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чур Мари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68,41 (в т.ч.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цков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61166,96 (в.ч. доход от продажи доли  квартиры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3950,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стра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7714,31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9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лада 21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ендай АХ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50281,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9644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0620,9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форестер, ВАЗ 21099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цваген,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97,90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7445,9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4216,48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0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510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0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5529,54 (в т.ч. пенсия, доход от продажи автомобиля и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6894,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87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07000,00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5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1/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045,37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510,37 (в т.ч.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9058,92 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4539,09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14311,31 (в т.ч. пенси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ым по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9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109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28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0298,4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4019,01 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и (7/1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7161,01 (в.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9542,8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16155,66 (в т.ч. числе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81,00 (в т.ч. доход, полученный в порядке дарен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кредитные средства, собственные накопления, доход, полученный в порядке дарения.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47,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собственные накопления, доход, полученный в порядке дарени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9345,17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96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1944,0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27,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004,34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3421,7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39730,09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1131,74 (в т.ч.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4630,82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е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57,7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4550,0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0227,37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дзу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2042,8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0339,06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2347,6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39,71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809,58 (в том числе доход от продажи гар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42003,75 (в т.ч. доход от продажи квартиры и иные доходы и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570,00 (в т.ч. доход от продажи грузового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ые автомобили: ДАФ Х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430, мерседес сприн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Аксор, Ск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,  Krone SD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Krone SDP, </w:t>
            </w: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ne SD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З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1Е, грузовой тягач сед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9059,3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30,22 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3784,21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1530,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297,9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03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6,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4256,74 (в т.ч. 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6424,00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ые автомобили Рено Флюенс,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1091,4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инсиг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3743,28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2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05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+/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8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81,07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14102,96 (в том числе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по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0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5596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 и собственные накопл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4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 и собственные накопл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50,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.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45802,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2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6933,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36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20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гаража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 406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6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046,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Берлинго, прицеп МЭСА 81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12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цвалген туар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5064,00(пенсия и доход от продажи земельного участка с садовым дом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2754,35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тук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 817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7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91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1981,7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78,59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8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50,00 (в т.ч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файндерНиссан икс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68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,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л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4278,03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16,42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rway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3:00Z</dcterms:created>
  <dc:creator>User</dc:creator>
  <dc:description/>
  <dc:language>en-US</dc:language>
  <cp:lastModifiedBy>User-PC</cp:lastModifiedBy>
  <cp:lastPrinted>2013-05-08T15:55:00Z</cp:lastPrinted>
  <dcterms:modified xsi:type="dcterms:W3CDTF">2019-05-24T08:53:00Z</dcterms:modified>
  <cp:revision>2</cp:revision>
  <dc:subject/>
  <dc:title/>
</cp:coreProperties>
</file>