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 имущественного характера, представленных муниципальными служащими Администрации города за отчетный период: с 01.01.2017 г. по 31.12.2017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635"/>
        <w:gridCol w:w="1275"/>
        <w:gridCol w:w="2127"/>
        <w:gridCol w:w="992"/>
        <w:gridCol w:w="992"/>
        <w:gridCol w:w="1418"/>
        <w:gridCol w:w="1275"/>
        <w:gridCol w:w="851"/>
        <w:gridCol w:w="992"/>
        <w:gridCol w:w="2127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ный годовой доход за 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об источниках получения средств, за счет которых 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а сделка (вид приобретенного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, источники)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юшкина Алефтина Олег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28 (в т.ч.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Борис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928 (в т.ч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ишина Валери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6022 (в т.ч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да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860 (В т.ч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1/36 доли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54398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1/12доли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Сце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1/36 доли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60139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о-огород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92292 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SIG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манова Еле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26903 (в т.ч. пенсия,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Хюндай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аева Юлия Фирдявес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13622 (в т. ч.доход от предыдущего места работы и доход от продажи комна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атова Кари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4367 (В т.ч. доход от предыдущего места работы, доход от продажи кварти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дом и приусадеб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БМВ Х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31301 (в т.ч иные 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комнаты в коммунальной квартире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азда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82 (в т.ч.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омнаты в коммун. кварти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комнаты в коммун. кварти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омнаты в коммун. кварти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а Мари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56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7457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ые автомобиль ВАЗ 219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82(в т.ч.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омнаты в коммун. кварти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301 (в т.ч.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комнаты в коммунальной квартире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азда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комнаты в коммун. кварти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омнаты в коммун. кварти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и)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(½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-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754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гараж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с подв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97976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Ларгус, прице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ская Валентина Олег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73676 (в т.ч. доход от продажи квартиры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: 7200000, доход от продажи квартиры, кредитные средства, накопления за предыдущие год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997 (в т.ч. доход от продажи кварти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: 7200000, доход от продажи квартиры, кредитные средства, накопления за предыдущие год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Ир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70803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6300 (в т.ч. доход от предыдущего места работы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Фольксваген Пассат, Пежо 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28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садоводства и 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а Татьян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413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я в праве 30/1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подв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6605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Ди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47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9680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Аль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те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8922 (в т.ч.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Гра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8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к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6967 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75 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кода Октав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цевич Маргарит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23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19297(в т.ч доход от продажи автомоби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 и автостоянок (196/100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ей Елена Олег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534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Евгени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088(в т.ч. доход от предыдущего места работы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92519 (в том числе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6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Гра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Ольг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93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9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БМВ 116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 Виталий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407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портэй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948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7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5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38586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7502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ольво ХС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8 (стипенд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ечкина Людмил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21344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По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а Ир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4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ундай АХ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Галина Пет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85231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комнаты в коммун. кв-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Да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2856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ЛП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 и автостоянок  (доля 388/5242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аражный бок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арь Юл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876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и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ов Алексе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838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2462 (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е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254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31401 (в т.ч. доход от продажи автомобил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о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Марин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541 (в т.ч. доход от прдыдю места работы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: 3225000, доход от продажи квартиры, кредитные средства, накопления за предыдущие год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ужгова Ир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601 (в т.ч числе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ундай элан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734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Еле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894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Мондео, Рено кл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8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, доход от продажи автомобил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lang w:val="en-US"/>
              </w:rPr>
              <w:t>J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 Наталья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723100</w:t>
            </w:r>
            <w:r>
              <w:rPr>
                <w:rFonts w:cs="Times New Roman" w:ascii="Times New Roman" w:hAnsi="Times New Roman"/>
              </w:rPr>
              <w:t xml:space="preserve">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9600</w:t>
            </w:r>
            <w:r>
              <w:rPr>
                <w:rFonts w:cs="Times New Roman" w:ascii="Times New Roman" w:hAnsi="Times New Roman"/>
              </w:rPr>
              <w:t xml:space="preserve"> (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ундай Соляр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Окс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748 (в т. 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0577 (в т.ч. доход от продажи автомобил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Ауди, Шкода актав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41265  (в т.ч.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Лада Самара прице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земельный участок (под ИЖ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6429 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н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66226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Ло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5459 (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6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дл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3/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8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шунова Ан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76985 (в т.ч.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624 (в т.ч. доход от продажи земельного участ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ксваген Тигу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Елена Ег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05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8333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аве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810 (в т.ч. пенсия и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кова Татья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112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9524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Флюэн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Пет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2734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та Хайланд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ртем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358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азда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 (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Опель Корс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Людмил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50 (в т.ч. доход от продажи автомобил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АУДИ </w:t>
            </w:r>
            <w:r>
              <w:rPr>
                <w:rFonts w:cs="Times New Roman" w:ascii="Times New Roman" w:hAnsi="Times New Roman"/>
                <w:lang w:val="en-US"/>
              </w:rPr>
              <w:t>Q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я 33/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икова Оксана Борис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7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калдина, Шкода рап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бокова Наталья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785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ЛПХ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хина Ири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5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76244 (в т.ч.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8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а Надежд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826171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2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6287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Гр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воло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09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7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 (400/524243 дол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иссан Кашк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кова Наталья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81160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15448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Мультив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шенинникова Ольг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24632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гаражным боксом (1/238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30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аве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вгения Георг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402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кова Кристина Влади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с подв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нежил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ундай элан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 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нкова Еле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321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95/10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00 (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5/100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 xml:space="preserve">/4 </w:t>
            </w: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нко Алекс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918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онда Цив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: 3279890, кредитные средства, накопления за предыдущие год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56161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пова Любовь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59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9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Киа соре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Ольг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937 (в т.ч. доход от продажи автомобил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Альмера, Тайота каро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59084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ин Вячеслав Вячеслав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548 (в т.ч доход по предыдущему месту работы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228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Зинаид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913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6097 (в т.ч доход по пред. месту 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для с/х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в Дмитри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главы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2898 (в т.ч. доход по пред. месту 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в (для ведения ЛПХ ½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1/2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айота лендкрузер п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289 (в т.ч. пенсия и доход от продажи автомоби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(для ведения ЛПХ ½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1/2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lang w:val="en-US"/>
              </w:rPr>
              <w:t>So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1/2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 Иван Пет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635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ева Юли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1223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223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Пассат, Форд Фо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ак Владимир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87585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гаражом, 1/759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Джилли М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165 (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27830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хин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9505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ацкова Ан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882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234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астра, форд фи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 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асарь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23572 (в т.ч. доход от продажи автомобил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й ЛПХ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й ЛПХ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2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рих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8214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87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Митсубиши </w:t>
            </w:r>
            <w:r>
              <w:rPr>
                <w:rFonts w:cs="Times New Roman" w:ascii="Times New Roman" w:hAnsi="Times New Roman"/>
                <w:lang w:val="en-US"/>
              </w:rPr>
              <w:t>AS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йкина Светла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5614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Субару форестер, ВАЗ 21099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льцваген,мотолодка, автобус УАЗ, фургон УАЗ, прицеп Бел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ова Светлана Олег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07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0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Наталь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103131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бару Импре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8400 (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бару Форе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ж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395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7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кода Й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едатель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0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ая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07955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66764 (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Аль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ухов Константин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едатель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38493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с.х. ис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800000, жилой дом 2000000: кредитные средства, накопления за предыдущие годы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2 (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с.х. ис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800000, жилой дом 2000000: кредитные средства, накопления за предыдущие годы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с.х. использовани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вместна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с.х. использовани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вместна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уфр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едатель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632 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ашк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2738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п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23256 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016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(¼ до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А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бо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чугина Юли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583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Джилли М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угина Еле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7798 (в т.ч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729911 (в т.ч. пенсия, доход от продажи автомобиля и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гаражом, 1/238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 с подв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нежилым помещ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ханов Анатоли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04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Мерседес, Хонда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2229 (в т.ч. пенсия и доход по предыдущему месту 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таева Наталь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2564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784 (в т.ч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ые автомобили Хендай Сантафе и Хендай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015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нежил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Хендай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7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2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59627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под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эксплуатации гаражных боксов) 1/759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незавершен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Да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ева Ирина Вадим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3148 (в т.ч. пенсия, доход от продажи квартиры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доли (7/1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7/1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241500, жилой дом 2838500: доход от продажи квартиры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хачева Ири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62865 (в.т.ч.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92835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Ниссан Ти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х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21018 (в т.ч. числе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Да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нч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31661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Ре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вич Ан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574 (в т.ч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А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97181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гаражным бокс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у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29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Volvo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1812 (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Ольга Пет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39977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кода Рап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24873 (в т.ч. пенсия и доход от продажи автомоби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БМВ Х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ик Ларис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03909 (в т.ч. доход от продажи автомобил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очное место в подземном гара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09516 (в т.ч. доход от продажи автомобил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экстерей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Валент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71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юмина Алла Олег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20813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7302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а Наталья Борис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45471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орская Елен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94733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60513 (в т.ч. пенсия и 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233 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/ х назна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7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ашк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Юл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212 (в т.ч. ины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6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БМВ Х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зовые автомобили: Мерседес Атего, ДАФ Х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430 мерседес спринте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рседес Аксор, Скания, автоприцеп </w:t>
            </w:r>
            <w:r>
              <w:rPr>
                <w:rFonts w:cs="Times New Roman" w:ascii="Times New Roman" w:hAnsi="Times New Roman"/>
                <w:lang w:val="en-US"/>
              </w:rPr>
              <w:t>Kr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D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lang w:val="en-US"/>
              </w:rPr>
              <w:t>Kr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DP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уприцеп </w:t>
            </w:r>
            <w:r>
              <w:rPr>
                <w:rFonts w:cs="Times New Roman" w:ascii="Times New Roman" w:hAnsi="Times New Roman"/>
                <w:lang w:val="en-US"/>
              </w:rPr>
              <w:t>Kr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DP</w:t>
            </w:r>
            <w:r>
              <w:rPr>
                <w:rFonts w:cs="Times New Roman" w:ascii="Times New Roman" w:hAnsi="Times New Roman"/>
              </w:rPr>
              <w:t xml:space="preserve">, полуприце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r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DP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ЗСА 817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ец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90799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кух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170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Ниссан Ти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Евгени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05575 (в т.ч. доход от продажи квартиры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Лада </w:t>
            </w:r>
            <w:r>
              <w:rPr>
                <w:rFonts w:cs="Times New Roman" w:ascii="Times New Roman" w:hAnsi="Times New Roman"/>
                <w:lang w:val="en-US"/>
              </w:rPr>
              <w:t>XR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3300000: доход от продажи квартиры, кредитные средства, дар от родителей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5954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3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987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пасс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ат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9063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9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Дэу Мати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янова А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63882 (в т.ч. доход от продажи автомобил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74323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с подв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томобиль Рено флюенс, Рено ло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71117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 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инсиг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232200: кредитные средства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в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7374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9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1/2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 (105/10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+/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Аль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817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дом (1/3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Алл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7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1/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8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05529 (в том числе доход от продажи автомоби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1/4 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1/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8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Приус, Митсубиси подже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1/6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6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1/6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6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ук Валенти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6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19200 (доход от продажи автомобилей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БМВ 520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уб Юлия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46094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199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а Татьяна Борис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6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под гараж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с подв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9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кух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с подв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 556/10000 до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50522 (в т.ч. доход от продажи автомобил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7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т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47799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6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ик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1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гаражным боксом, доля в праве 406/5242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2 доли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ых гар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556/10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7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доход от продажи автомобиля,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гаражным бокс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эко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бок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н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3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е стро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аве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Ауди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траспор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улх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5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9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з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улх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05573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подвал (913/100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4/9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т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ю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3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5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да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1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К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25095 ( 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Аль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9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, доход от продажи автомобил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Фольцвалген туаре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7989 (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итсубиси ко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83691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864 (в т.ч. доход от продажи автомобил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ндай тукс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для перевозки гр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очная ло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чигина Юли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653626 (доход от продажи квартиры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Патфаинд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5600000: доход от продажи квартиры, кредитные средства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½ до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ьюж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5600000: доход от продажи квартиры, кредитные средства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83133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2715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9228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При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еберды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4599 (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Соляр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- 7576000: личные накопления,  кредитные средства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1956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- 7576000: личные накопления,  кредитные средства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93160 (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 1/1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0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м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2363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66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автомоби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иллак </w:t>
            </w:r>
            <w:r>
              <w:rPr>
                <w:rFonts w:cs="Times New Roman" w:ascii="Times New Roman" w:hAnsi="Times New Roman"/>
                <w:lang w:val="en-US"/>
              </w:rPr>
              <w:t>sr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Эко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93746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Да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32:00Z</dcterms:created>
  <dc:creator>User</dc:creator>
  <dc:description/>
  <dc:language>en-US</dc:language>
  <cp:lastModifiedBy>kab321 4</cp:lastModifiedBy>
  <cp:lastPrinted>2013-05-08T15:55:00Z</cp:lastPrinted>
  <dcterms:modified xsi:type="dcterms:W3CDTF">2018-05-22T06:32:00Z</dcterms:modified>
  <cp:revision>2</cp:revision>
  <dc:subject/>
  <dc:title/>
</cp:coreProperties>
</file>