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 доходах, расходах, об имуществе и обязательствах имущественного характера, представленных муниципальными служащими Администрации города за отчетный период: с 01.01.2016 г. по 31.12.2016 г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635"/>
        <w:gridCol w:w="1275"/>
        <w:gridCol w:w="2127"/>
        <w:gridCol w:w="992"/>
        <w:gridCol w:w="992"/>
        <w:gridCol w:w="1418"/>
        <w:gridCol w:w="1275"/>
        <w:gridCol w:w="851"/>
        <w:gridCol w:w="992"/>
        <w:gridCol w:w="2127"/>
      </w:tblGrid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 лица, замещающего муниципальную должность муниципальной службы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ларир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ный годовой доход за  201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едения об источниках получения средств, за счет которых 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пор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уще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</w:rPr>
              <w:t>Площадь (кв.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ло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я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ршена сделка (вид приобретенного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ов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ущества, источники)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юшкина Алефтина Олег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889 (в т.ч.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( ½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( ½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Борис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н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над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32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 Той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б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Леонид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117 (в том числе доход по пред.месту работ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2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даш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5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ИЖС1/36 доли)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6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76064 (в т.ч. пенс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ИЖС1/12доли)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Рено Сце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ИЖС1/36 доли)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6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ИЖС1/36 доли)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6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л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72809 (в т.ч.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о-огород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94395 (в т.ч. иные дохо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OPE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NSIG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манова Еле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86312 (в т.ч. пенсия,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Хюндай 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 xml:space="preserve"> 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Андрей Юр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137529 (в т.ч.доход от продажи автомобиля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омнаты в коммун.квартире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мазда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47 (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комнаты в коммун.квартир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а Марина Вале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901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34378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гковые автомобиль ВАЗ 2190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а Наталья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62647 (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529 (в т.ч.доход от продажи автомобил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омнаты в коммун.квартире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Мазда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комнаты в коммун.квартир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4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 доли)</w:t>
            </w:r>
          </w:p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2 доли) (приусадебный)</w:t>
            </w:r>
          </w:p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Шевроле (½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left="-108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ехрани-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Анна Анато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541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 под 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ный бок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210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30124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Лада Ларгус, прице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ская Валентина Олег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45477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31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Ири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77105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99529 (в т.ч. доход от продажи автомобиля,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 Фольксваген Пассат, Пежо 3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й Валер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8043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102 (в т.ч.доход от пред.места работ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а Татьяна Валенти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81090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я в праве 30/10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(подва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210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25039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Ди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26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8247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Альм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тен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205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Лада Гра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2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чк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73501 (в т.ч. иные дохо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3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Шкода Октави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в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4187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ЛПХ, 1/6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лой дом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6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цевич Маргарита Евген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6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8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 (196/10000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Киа Цера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ей Елена Олег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2483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а Ольга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259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9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4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БМ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а Татьяна Ива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59089 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8060 (в т.ч. пенс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льксваген Пасс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шков Виталий Иван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2873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город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Киа Спортэйд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46888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ю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31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</w:t>
            </w:r>
          </w:p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4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Киа С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07411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33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оль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шечкина Людмил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14475 (в т.ч. пенс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город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льксваген По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4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на Ири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4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ехрани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здова Галина Пет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2989 (в т.ч. пенс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омнаты в коммун.кв-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Рено Дас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9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 (доля 388/52424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аражный бок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ов Алексей Серге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604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6418 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арь Юлия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4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и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рем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 Вале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4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70836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/5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Джилли М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Ива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6791 (в т.ч.доход от продажи квартиры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: 2300000, доход от продажи квартиры, кредитные средства, накопления за предыдущие годы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а Елена Евген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6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8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рд Мондео, Рено кли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1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½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Ope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r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ченко Наталья Ива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89659 (в т.ч. пенс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400 (пенс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Хундай Соляр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Окса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2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</w:t>
            </w:r>
            <w:r>
              <w:rPr>
                <w:rFonts w:cs="Times New Roman" w:ascii="Times New Roman" w:hAnsi="Times New Roman"/>
                <w:lang w:val="en-US"/>
              </w:rPr>
              <w:t>1/</w:t>
            </w:r>
            <w:r>
              <w:rPr>
                <w:rFonts w:cs="Times New Roman" w:ascii="Times New Roman" w:hAnsi="Times New Roman"/>
              </w:rPr>
              <w:t>6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01820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6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Субару, Ау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½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33977 (в т.ч.пенсия,доход от продажи автомобилей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Лада Самара (прице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8331 (в т.ч. пенс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ьниц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т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933903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Рено Лог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3863 (пенс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н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9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.ч. пенс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(дл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3/8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.ч.  пенс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3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8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шунова Анна Анато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27377 (в т.ч. иные доходы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0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лксваген Тигу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261 (в т.ч. иные дохо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икова Татья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5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40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Рено Флюэн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 Пет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</w:t>
            </w:r>
          </w:p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4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Тойта Хайланд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Артем Серге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297 (в т.ч. доходы с предыдущего места работ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мазда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0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Опель Корс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0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Мазда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доля 33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152 (в т.ч. пенс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шикова Оксана Борис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Тойота, Шк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бокова Наталья Алекс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671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ЛПХ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хина Ирина Вале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4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3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а Наталья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062 (в т.ч.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 (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3/8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а Надежд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908172 (в т.ч. доход от продажи автомобил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садоводств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2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18005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/2 до-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Лада Гра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волод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4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24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.ч.  пенс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 (400/524243 доли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иссан Кашк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кова Наталья Андр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6150 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</w:t>
            </w:r>
            <w:r>
              <w:rPr>
                <w:rFonts w:cs="Times New Roman" w:ascii="Times New Roman" w:hAnsi="Times New Roman"/>
                <w:lang w:val="en-US"/>
              </w:rPr>
              <w:t>1/</w:t>
            </w:r>
            <w:r>
              <w:rPr>
                <w:rFonts w:cs="Times New Roman" w:ascii="Times New Roman" w:hAnsi="Times New Roman"/>
              </w:rPr>
              <w:t>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14064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льксваген Мультив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шенинникова Ольг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90404 (в т.ч. доход от продажи доли  комнат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под гаражным боксом (1/238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8343 (в т.ч. доход от продажи доли комнат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Шевро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Владимир Серге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4281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Мазда6, Форд Фок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83993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Сузуки, ВАЗ 210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Евгения Георги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5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енкова Еле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т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33917 (в т.ч. доход от продажи автомобил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95/100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5/100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 xml:space="preserve">/4 </w:t>
            </w:r>
            <w:r>
              <w:rPr>
                <w:rFonts w:cs="Times New Roman" w:ascii="Times New Roman" w:hAnsi="Times New Roman"/>
              </w:rPr>
              <w:t>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нко Алексей Михайл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23689 (в т.ч. доход от продажи автомобил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, 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Хонда Цив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78284 (в т.ч. пенс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ыпова Любовь Васи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482 (в т.ч. доход от предыдущего места работ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3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киа сорен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Евгения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617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Ольга Васи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7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ЛП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Альмера, ВАЗ 21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46564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ова Зинаид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7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90565 (в т.ч доход от продажи автомобил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 для с/х про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 Иван Пет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6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ева Юлия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168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157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льксваген Пассат, Форд Фок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ак Владимир Владими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58863 (в т.ч. пенс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гаражом, 1/759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Джилли М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73092 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ухина Наталья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46798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асарь Наталья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326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й ЛПХ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втомобиль хунд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2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й ЛПХ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р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р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нрих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6275429 (в т.ч. доход о  продажи квартир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(для ведени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(для ведени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634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ач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Митсубиши </w:t>
            </w:r>
            <w:r>
              <w:rPr>
                <w:rFonts w:cs="Times New Roman" w:ascii="Times New Roman" w:hAnsi="Times New Roman"/>
                <w:lang w:val="en-US"/>
              </w:rPr>
              <w:t>AS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ейкина Светлана Анато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85795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5226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Субару, ВАЗ 21099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льцвагенмотолодка, автобус УАЗ, фургон УАЗ, прицеп Бел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ова Светлана Олег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4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ЛПХ 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б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чанова Наталья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85455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Субару Импре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5200 (пенс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Субару Форес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ж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611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ач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7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Шкода Й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т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4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Юлия Леонид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852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ьская Наталья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15389 (в т.ч. пенс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65583 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Альм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ухов Константин Владими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т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666 (в т.ч. доход от предыдущего места работы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75/11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Киа ри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93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п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96396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3396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¼ до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Опель Ас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ный бок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уфри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т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76 (в т.ч. иные дохо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1/3 до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Кашк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5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/3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</w:rPr>
              <w:t>3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тин Виталий Анатол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6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ер Елена Алекс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Киа с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чугина Еле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8890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072975 (в т.ч. пенсия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гаражом, 1/238 дол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 с подв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льксваген Пасс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нчугина Юлия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73654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Джилли М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ханов Анатолий Александ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3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Мерседес, Хонда </w:t>
            </w:r>
            <w:r>
              <w:rPr>
                <w:rFonts w:cs="Times New Roman" w:ascii="Times New Roman" w:hAnsi="Times New Roman"/>
                <w:lang w:val="en-US"/>
              </w:rPr>
              <w:t>CR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22270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таева Наталья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542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7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ые автомобили Хендай Сантафе и Хендай 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Наталья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3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4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вощехрани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нежил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Хендай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4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12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2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33899 ( в т.ч. пенс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эксплуатации гаражных боксов) 1/759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незавершенное строитель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Рено Дас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ева Ирина Вадим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26565 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хачева Ири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0113 (в.т.ч.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941 (в т.ч. доход от продажи автомобил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21213,Ниссан Ти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х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1579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Рено Дас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68,96 (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нч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 Иван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76022 (в т.ч. пенс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</w:t>
            </w:r>
            <w:r>
              <w:rPr>
                <w:rFonts w:cs="Times New Roman" w:ascii="Times New Roman" w:hAnsi="Times New Roman"/>
                <w:lang w:val="en-US"/>
              </w:rPr>
              <w:t>1/</w:t>
            </w:r>
            <w:r>
              <w:rPr>
                <w:rFonts w:cs="Times New Roman" w:ascii="Times New Roman" w:hAnsi="Times New Roman"/>
              </w:rPr>
              <w:t>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Р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6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</w:t>
            </w:r>
            <w:r>
              <w:rPr>
                <w:rFonts w:cs="Times New Roman" w:ascii="Times New Roman" w:hAnsi="Times New Roman"/>
                <w:lang w:val="en-US"/>
              </w:rPr>
              <w:t>1/</w:t>
            </w:r>
            <w:r>
              <w:rPr>
                <w:rFonts w:cs="Times New Roman" w:ascii="Times New Roman" w:hAnsi="Times New Roman"/>
              </w:rPr>
              <w:t>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вич Ан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9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Опель Ас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б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 Александ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45560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гаражным бокс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у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слав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7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ехранил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Volvo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829 (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 (стипенд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Ольга Пет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29550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Шкода Рап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95163(в т.ч. пенс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Митсубиши Аутленд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ик Ларис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78764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Экстрей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овочное место в подземном гара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76262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Те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1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Валенти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79128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юмина Алла Олег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27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16512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а Наталья Борис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78026 (в т.ч. пенс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борская Елена Васи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139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½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14764 (в т.ч. пенс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3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/ х назнач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1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Кашк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нец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дия Алекс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240 (в т.ч. пенс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ач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К</w:t>
            </w:r>
            <w:r>
              <w:rPr>
                <w:rFonts w:cs="Times New Roman" w:ascii="Times New Roman" w:hAnsi="Times New Roman"/>
                <w:lang w:val="en-US"/>
              </w:rPr>
              <w:t>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 Ниссан Ти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а Евгения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12411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Лада </w:t>
            </w:r>
            <w:r>
              <w:rPr>
                <w:rFonts w:cs="Times New Roman" w:ascii="Times New Roman" w:hAnsi="Times New Roman"/>
                <w:lang w:val="en-US"/>
              </w:rPr>
              <w:t>XRA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3653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/3 дол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52939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льксваген пасс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ат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85119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Дэу Матиз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Лог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янова Але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337 (в т.ч. доход от продажи комнат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21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общежитии : 700000, доход от продажи комнаты к коммун.квартире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360 (в т.ч. пенс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гковой атомобиль Рено флюенс, Рено лог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н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н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 Евген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главы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910654 (в т.ч. доход от продажи автомобиля и иные доходы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Киа спортэйд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5880(в т.ч.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Сергей Александ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650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я) машино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гковой автомобиль Опель инсиг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в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316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цов Дмитрий Серге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5862 (в т.ч. доход от продажи квартир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  <w:r>
              <w:rPr>
                <w:rFonts w:cs="Times New Roman" w:ascii="Times New Roman" w:hAnsi="Times New Roman"/>
                <w:lang w:val="en-US"/>
              </w:rPr>
              <w:t>1/</w:t>
            </w:r>
            <w:r>
              <w:rPr>
                <w:rFonts w:cs="Times New Roman" w:ascii="Times New Roman" w:hAnsi="Times New Roman"/>
              </w:rPr>
              <w:t>3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Мазда 6, мотоцикл Хонда, катер Сильвер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2830 (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ач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6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(1/2 дол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Альм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х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Алекс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1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(дачный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чный дом (1/3 дол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ирова Екатерина Эрнест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3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а Алл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под ИЖС 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 (1/3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8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979 (в том числе доход от продажи автомобил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 (1/4 доля в прав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 (1/3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8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Тойота Приус, Тойта При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 (1/6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6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5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 (1/6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6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5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ук Валентина Ива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4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0 (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БМВ 7431 и БМВ 320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фонова Татьяна Борис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7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д гараж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 с подв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.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6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4534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садовод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яя кух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 с подва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Хонда </w:t>
            </w:r>
            <w:r>
              <w:rPr>
                <w:rFonts w:cs="Times New Roman" w:ascii="Times New Roman" w:hAnsi="Times New Roman"/>
                <w:lang w:val="en-US"/>
              </w:rPr>
              <w:t>cr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 556/10000 до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Вячесла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129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Лада Ларг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7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ти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та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46365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(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2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ик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5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 гаражным боксом, доля в праве 406/52424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/2 доли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ндивидуальных гараж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я 556/100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9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 гаражным бокс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ат бра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ный бок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7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нж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е стро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аве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8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Ауди 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нда </w:t>
            </w:r>
            <w:r>
              <w:rPr>
                <w:rFonts w:cs="Times New Roman" w:ascii="Times New Roman" w:hAnsi="Times New Roman"/>
                <w:lang w:val="en-US"/>
              </w:rPr>
              <w:t>cr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 траспор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964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снутд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дулх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9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Ри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снутд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з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дулх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86134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 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подвал (913/10000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бота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ю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3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я ведени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Рено дас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3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Лада Ка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мельный участок под гаражным бокс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92558 ( в т.ч. пенсия, доход от продажи автомобил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Альм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3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ач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 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(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Хундай 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159251 </w:t>
            </w:r>
            <w:r>
              <w:rPr>
                <w:rFonts w:cs="Times New Roman" w:ascii="Times New Roman" w:hAnsi="Times New Roman"/>
              </w:rPr>
              <w:t>(пенс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ач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ачны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(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Митсубиши Коль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43385 (в т.ч. пенс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560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Лендровер Дискаве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очная лод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чигина Юли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5137 (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2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Патфаинд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½ дол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рд Фьюж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81963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</w:t>
            </w:r>
          </w:p>
          <w:p>
            <w:pPr>
              <w:pStyle w:val="Normal"/>
              <w:spacing w:lineRule="auto" w:line="240" w:before="0" w:after="0"/>
              <w:ind w:right="-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41621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2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right="-2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Пежо 3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фр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9025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77455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Лада При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еберды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868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ндай Соляр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6597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к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32461 (в т.ч. доход от продажи доли в квартире и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320 (в т.ч. доход от продажи доли в квартир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м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6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м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6112 (в т.ч. иные 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12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доход от продажи автомобил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 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25%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иллак </w:t>
            </w:r>
            <w:r>
              <w:rPr>
                <w:rFonts w:cs="Times New Roman" w:ascii="Times New Roman" w:hAnsi="Times New Roman"/>
                <w:lang w:val="en-US"/>
              </w:rPr>
              <w:t>sr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Эко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646 (в т.ч. доход от продажи автомоби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Киа Ри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3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гковой автомобиль Рено Дас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00:00Z</dcterms:created>
  <dc:creator>User</dc:creator>
  <dc:description/>
  <dc:language>en-US</dc:language>
  <cp:lastModifiedBy>kab321 4</cp:lastModifiedBy>
  <cp:lastPrinted>2013-05-08T15:55:00Z</cp:lastPrinted>
  <dcterms:modified xsi:type="dcterms:W3CDTF">2017-05-19T11:00:00Z</dcterms:modified>
  <cp:revision>2</cp:revision>
  <dc:subject/>
  <dc:title/>
</cp:coreProperties>
</file>