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7</w:t>
      </w:r>
      <w:r>
        <w:rPr>
          <w:b/>
          <w:lang w:val="en-US"/>
        </w:rPr>
        <w:t xml:space="preserve">  </w:t>
      </w:r>
      <w:r>
        <w:rPr>
          <w:b/>
        </w:rPr>
        <w:t>августа 201</w:t>
      </w:r>
      <w:r>
        <w:rPr>
          <w:b/>
          <w:lang w:val="en-US"/>
        </w:rPr>
        <w:t>2</w:t>
      </w:r>
      <w:r>
        <w:rPr>
          <w:b/>
        </w:rPr>
        <w:t xml:space="preserve">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чальник УСЗН                                                                       В.А.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2.07.2013 г. по  21.08.2013 г. потупило  6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440"/>
        <w:gridCol w:w="1980"/>
        <w:gridCol w:w="900"/>
        <w:gridCol w:w="2340"/>
        <w:gridCol w:w="1620"/>
        <w:gridCol w:w="424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щий пенсион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– инвалид 2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ущербом от стихийного бед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вязи со  смерчем 23.05.2013 г. были повалены деревья во двор частного дома на ул. Пирогова. в результате чего пострадал забор и крыша до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ремонт состав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96757,00 руб. (по чекам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61290,00 руб. (по накладным)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</w:t>
            </w:r>
            <w:r>
              <w:rPr>
                <w:sz w:val="20"/>
                <w:szCs w:val="20"/>
                <w:lang w:val="en-US"/>
              </w:rPr>
              <w:t xml:space="preserve"> 30468,00 руб.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2 гр.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44,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96289,60 руб.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30810,00 руб.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31786,00 руб.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ыделить </w:t>
            </w:r>
            <w:r>
              <w:rPr>
                <w:b/>
                <w:sz w:val="20"/>
                <w:szCs w:val="20"/>
              </w:rPr>
              <w:t>12 258,80</w:t>
            </w:r>
            <w:r>
              <w:rPr>
                <w:sz w:val="20"/>
                <w:szCs w:val="20"/>
              </w:rPr>
              <w:t xml:space="preserve">   руб. в связи с затратами на зубопротезир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смотреть вопрос о выделении АСП на лекарства  на заседании комиссии в сентябре 2013 г.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соц. пак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лекарства: 19680,00 - 3812,84 (соц. пакет за 6 мес.) = 15867,1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 зубопротезирование: 30647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52" w:leader="none"/>
        </w:tabs>
        <w:rPr>
          <w:sz w:val="20"/>
          <w:szCs w:val="20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Администрации города по социальным вопросам                                      Т.С.Поп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 В.А.Жарски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 И.И.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 Е.В.Данилина</w:t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08-27T11:09:00Z</cp:lastPrinted>
  <dcterms:modified xsi:type="dcterms:W3CDTF">2014-05-21T11:59:00Z</dcterms:modified>
  <cp:revision>175</cp:revision>
  <dc:subject/>
  <dc:title/>
</cp:coreProperties>
</file>