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комиссии по вопросу организации выплаты денежной компенсации за наем (поднаем) жилых помещений в соответствии с Положением, утвержденным </w:t>
      </w:r>
    </w:p>
    <w:p>
      <w:pPr>
        <w:pStyle w:val="Normal"/>
        <w:jc w:val="center"/>
        <w:rPr/>
      </w:pPr>
      <w:r>
        <w:rPr/>
        <w:t>решением Обнинского городского Собрания от 28.01.2014 № 05-51.</w:t>
      </w:r>
    </w:p>
    <w:p>
      <w:pPr>
        <w:pStyle w:val="Normal"/>
        <w:jc w:val="center"/>
        <w:rPr/>
      </w:pPr>
      <w:r>
        <w:rPr/>
        <w:t xml:space="preserve">( в ред. Решений Обнинского городского Собрания от 28.10.2014 № 14-61, </w:t>
      </w:r>
    </w:p>
    <w:p>
      <w:pPr>
        <w:pStyle w:val="Normal"/>
        <w:jc w:val="center"/>
        <w:rPr/>
      </w:pPr>
      <w:r>
        <w:rPr/>
        <w:t>от 24.03.2015 № 02-69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2</w:t>
        <w:tab/>
        <w:tab/>
        <w:tab/>
        <w:tab/>
        <w:tab/>
        <w:tab/>
        <w:tab/>
        <w:tab/>
        <w:tab/>
        <w:t xml:space="preserve"> </w:t>
        <w:tab/>
        <w:tab/>
        <w:t>от 1</w:t>
      </w:r>
      <w:r>
        <w:rPr>
          <w:b/>
          <w:lang w:val="en-US"/>
        </w:rPr>
        <w:t>8</w:t>
      </w:r>
      <w:r>
        <w:rPr>
          <w:b/>
        </w:rPr>
        <w:t>.0</w:t>
      </w:r>
      <w:r>
        <w:rPr>
          <w:b/>
          <w:lang w:val="en-US"/>
        </w:rPr>
        <w:t>8</w:t>
      </w:r>
      <w:r>
        <w:rPr>
          <w:b/>
        </w:rPr>
        <w:t>.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едседатель комиссии: Попова Т.С., заместитель главы Администрации города по социальным вопросам.</w:t>
      </w:r>
    </w:p>
    <w:p>
      <w:pPr>
        <w:pStyle w:val="Normal"/>
        <w:jc w:val="both"/>
        <w:rPr/>
      </w:pPr>
      <w:r>
        <w:rPr/>
        <w:tab/>
        <w:t>Секретарь: Шашкина И.И., главного специалиста отдела льгот, компенсационных выплат и субсидий УСЗН г. Обнин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Жарский В.А., заместитель председателя комиссии, начальник Управления социальной защиты населения Администрации города;</w:t>
      </w:r>
    </w:p>
    <w:p>
      <w:pPr>
        <w:pStyle w:val="Normal"/>
        <w:jc w:val="both"/>
        <w:rPr/>
      </w:pPr>
      <w:r>
        <w:rPr/>
        <w:t>-  Волнистова Т.В., начальник Управления общего образования Администрации города;</w:t>
      </w:r>
    </w:p>
    <w:p>
      <w:pPr>
        <w:pStyle w:val="Normal"/>
        <w:jc w:val="both"/>
        <w:rPr/>
      </w:pPr>
      <w:r>
        <w:rPr/>
        <w:t>- Азизова В.Н., главный специалист отдела развития образования Управления общего образования Администрации города;</w:t>
      </w:r>
    </w:p>
    <w:p>
      <w:pPr>
        <w:pStyle w:val="Normal"/>
        <w:jc w:val="both"/>
        <w:rPr/>
      </w:pPr>
      <w:r>
        <w:rPr/>
        <w:t>-  Кособокова Н.А., главный специалист жилищного отдела Администрации города;</w:t>
      </w:r>
    </w:p>
    <w:p>
      <w:pPr>
        <w:pStyle w:val="Normal"/>
        <w:jc w:val="both"/>
        <w:rPr/>
      </w:pPr>
      <w:r>
        <w:rPr/>
        <w:t>-  Петров В.А., главный врач ФГБУЗ «Клиническая больница № 8» ФМБА России;</w:t>
      </w:r>
    </w:p>
    <w:p>
      <w:pPr>
        <w:pStyle w:val="Normal"/>
        <w:jc w:val="both"/>
        <w:rPr/>
      </w:pPr>
      <w:r>
        <w:rPr/>
        <w:t>- Кушнеревская Н.Э., специалист по гражданской обороне и воинскому учету ФГБУЗ «Клиническая больница № 8» ФМБА России;</w:t>
      </w:r>
    </w:p>
    <w:p>
      <w:pPr>
        <w:pStyle w:val="Normal"/>
        <w:jc w:val="both"/>
        <w:rPr/>
      </w:pPr>
      <w:r>
        <w:rPr/>
        <w:t>- Устинов Л.Ю., заместитель директора по общим вопросам ФГБУ «Медицинский радиологический научный центр Минздрава России;</w:t>
      </w:r>
    </w:p>
    <w:p>
      <w:pPr>
        <w:pStyle w:val="Normal"/>
        <w:jc w:val="both"/>
        <w:rPr/>
      </w:pPr>
      <w:r>
        <w:rPr/>
        <w:t>-   Помещикова С.А., начальник Правового управления Администрации города;</w:t>
      </w:r>
    </w:p>
    <w:p>
      <w:pPr>
        <w:pStyle w:val="Normal"/>
        <w:jc w:val="both"/>
        <w:rPr/>
      </w:pPr>
      <w:r>
        <w:rPr/>
        <w:t>- Светлаков В.Б., директор МБОУ «Средняя образовательная школа № 4», депутат Обнинского городского Соб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документов, представленных медицинскими и педагогическими работниками о выплате денежных компенсаций за наем (поднаем) жилых помещений в соответствии с Положением за август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Слушал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Жарского В.А., заместителя председателя комиссии, начальника Управления      социальной защиты населения Администрации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станов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латить денежную компенсацию за наем (поднаем) жилых помещений медицинским и педагогическим работникам за август 2015 года на основании представленных документов. (Приложение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екратить выплату с августа 2015 года денежной компенсации за наем (поднаем) жилых помещений </w:t>
      </w:r>
      <w:r>
        <w:rPr>
          <w:b/>
        </w:rPr>
        <w:t>педагогическим работникам:</w:t>
      </w:r>
    </w:p>
    <w:p>
      <w:pPr>
        <w:pStyle w:val="Normal"/>
        <w:ind w:left="708" w:hanging="0"/>
        <w:jc w:val="both"/>
        <w:rPr/>
      </w:pPr>
      <w:r>
        <w:rPr/>
        <w:t>Бесединой М. в связи с увольнением (04.07.2015г.);</w:t>
      </w:r>
    </w:p>
    <w:p>
      <w:pPr>
        <w:pStyle w:val="Normal"/>
        <w:ind w:left="708" w:hanging="0"/>
        <w:jc w:val="both"/>
        <w:rPr/>
      </w:pPr>
      <w:r>
        <w:rPr/>
        <w:t xml:space="preserve">Радченко М.Г. по причине отказа от наема (поднаема) жилого помещения; </w:t>
      </w:r>
    </w:p>
    <w:p>
      <w:pPr>
        <w:pStyle w:val="Normal"/>
        <w:ind w:left="708" w:hanging="0"/>
        <w:jc w:val="both"/>
        <w:rPr/>
      </w:pPr>
      <w:r>
        <w:rPr/>
        <w:t>Федоровой А. В. по причине увольнения (18.08.15г.) и в связи с отсутствием документа, подтверждающего оплату за наем (поднаем) жилого помещения;</w:t>
      </w:r>
    </w:p>
    <w:p>
      <w:pPr>
        <w:pStyle w:val="Normal"/>
        <w:ind w:left="708" w:hanging="0"/>
        <w:jc w:val="both"/>
        <w:rPr/>
      </w:pPr>
      <w:r>
        <w:rPr/>
        <w:t>Шульженко И. В. согласно п. 13 Положения, утвержденного решением Обнинского городского Собрания от 28.01.2014 № 05-51 (- непредставление специалистом документа, подтверждающего оплату за наем (поднаем) жилого помещения);</w:t>
      </w:r>
    </w:p>
    <w:p>
      <w:pPr>
        <w:pStyle w:val="Normal"/>
        <w:ind w:left="708" w:hanging="0"/>
        <w:jc w:val="both"/>
        <w:rPr/>
      </w:pPr>
      <w:r>
        <w:rPr/>
        <w:t>Храмову В. А. согласно п. 13 Положения, утвержденного решением Обнинского городского Собрания от 28.01.2014 № 05-51 (- непредставление специалистом документа, подтверждающего оплату за наем (поднаем) жилого помещения).</w:t>
      </w:r>
    </w:p>
    <w:p>
      <w:pPr>
        <w:pStyle w:val="Normal"/>
        <w:ind w:left="708" w:firstLine="360"/>
        <w:jc w:val="both"/>
        <w:rPr/>
      </w:pPr>
      <w:r>
        <w:rPr>
          <w:b/>
        </w:rPr>
        <w:t>медицинским работникам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>Гончаровой Е. И. по причине увольнения (14.08.15г.) и в связи с отсутствием документа, подтверждающего оплату за наем (поднаем) жилого помещения;</w:t>
      </w:r>
    </w:p>
    <w:p>
      <w:pPr>
        <w:pStyle w:val="Normal"/>
        <w:ind w:left="708" w:hanging="0"/>
        <w:jc w:val="both"/>
        <w:rPr/>
      </w:pPr>
      <w:r>
        <w:rPr/>
        <w:t>Петровой А. С. в связи с отсутствием на рабочем месте более 60 рабочих дней (с 17.07.2015г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становить выплату за август 2015 года денежной компенсации за наем (поднаем) жилых помещений педагогическому работнику:</w:t>
      </w:r>
    </w:p>
    <w:p>
      <w:pPr>
        <w:pStyle w:val="Normal"/>
        <w:ind w:left="708" w:hanging="0"/>
        <w:jc w:val="both"/>
        <w:rPr/>
      </w:pPr>
      <w:r>
        <w:rPr/>
        <w:t>Чупровой И. И. по причине отсутствия регистрации на территории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оизвести доплату в августе 2015 года, за предыдущий период, после представления специалистом нового договора коммерческого найма(поднайма) жилого помещения </w:t>
      </w:r>
      <w:r>
        <w:rPr>
          <w:b/>
        </w:rPr>
        <w:t>педагогическим работникам:</w:t>
      </w:r>
    </w:p>
    <w:p>
      <w:pPr>
        <w:pStyle w:val="Normal"/>
        <w:ind w:left="708" w:hanging="0"/>
        <w:jc w:val="both"/>
        <w:rPr/>
      </w:pPr>
      <w:r>
        <w:rPr/>
        <w:t>Корчагиной Е. Ю. с 27.07.2015г. по 31.07.2015г. на сумму 1.935,48 руб.</w:t>
      </w:r>
    </w:p>
    <w:p>
      <w:pPr>
        <w:pStyle w:val="Normal"/>
        <w:ind w:left="708" w:hanging="0"/>
        <w:jc w:val="both"/>
        <w:rPr/>
      </w:pPr>
      <w:r>
        <w:rPr/>
        <w:t>Клыковой С. Ю. за 31.07.2015г. на сумму 387,10 руб.</w:t>
      </w:r>
    </w:p>
    <w:p>
      <w:pPr>
        <w:pStyle w:val="Normal"/>
        <w:ind w:left="708" w:firstLine="360"/>
        <w:jc w:val="both"/>
        <w:rPr/>
      </w:pPr>
      <w:r>
        <w:rPr/>
        <w:tab/>
      </w:r>
      <w:r>
        <w:rPr>
          <w:b/>
        </w:rPr>
        <w:t>медицинскому работнику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оротаевой Е. В. за 31.07.2015г. на сумму 387,10 руб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Попова Т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ab/>
        <w:tab/>
        <w:tab/>
        <w:tab/>
        <w:tab/>
        <w:tab/>
        <w:t>Волнистова Т.В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Азизова В.Н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етр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Кушнеревская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Устинов Л.Ю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>Шашкина И.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дагогические работники</w:t>
      </w:r>
    </w:p>
    <w:p>
      <w:pPr>
        <w:pStyle w:val="Normal"/>
        <w:ind w:left="-540" w:hanging="0"/>
        <w:jc w:val="center"/>
        <w:rPr/>
      </w:pPr>
      <w:r>
        <w:rPr/>
        <w:t>Управление общего образования Администрации города Обнинск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2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489"/>
      </w:tblGrid>
      <w:tr>
        <w:trPr>
          <w:trHeight w:val="98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аева Ю. Ю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шапкина Е. А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розванная Т. В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рова Н. А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втоненко Т. И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а О. И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шина А. Н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 Е. М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ук К. В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гунова О. А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ченко И. В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лева Т. В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раелян А.А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ышева А. М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енко С. М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Е. Ю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ыкова С. Ю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руженко О. В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А. А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Г. С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укина М. Е.     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нич Л. Б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кова Н. В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шова О. А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 И. И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лова А. М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ейкин П. В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ацаканян Н. Н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 Е.А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това Т. Ю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В. В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ина А. А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юшина М. В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сян Л. В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сина А. А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ха Л. В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кова В. М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чкарь В. И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яник С. В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укова И.  Г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Я. О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гова И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абанов В.Н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ичкина Н. В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кова А. Н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а Н. Н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С. О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И. В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анова С. А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адаева И. А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арина С. Н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4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ва Н. А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ва Ю.В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бина О. В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лягина О. С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уженкова Н. О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ИТОГО:                               667</w:t>
            </w: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  <w:r>
              <w:rPr>
                <w:b/>
                <w:bCs/>
                <w:sz w:val="26"/>
                <w:szCs w:val="26"/>
              </w:rPr>
              <w:t>467,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едицинские работники </w:t>
      </w:r>
    </w:p>
    <w:p>
      <w:pPr>
        <w:pStyle w:val="Normal"/>
        <w:jc w:val="center"/>
        <w:rPr/>
      </w:pPr>
      <w:r>
        <w:rPr/>
        <w:t>ФГБУЗ «Клиническая больница № 8» ФМБА России</w:t>
      </w:r>
    </w:p>
    <w:p>
      <w:pPr>
        <w:pStyle w:val="Normal"/>
        <w:jc w:val="center"/>
        <w:rPr/>
      </w:pPr>
      <w:r>
        <w:rPr/>
      </w:r>
    </w:p>
    <w:tbl>
      <w:tblPr>
        <w:tblW w:w="5328" w:type="dxa"/>
        <w:jc w:val="left"/>
        <w:tblInd w:w="2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08"/>
      </w:tblGrid>
      <w:tr>
        <w:trPr>
          <w:trHeight w:val="99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шева Н. Г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сова А. Г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ова Т. И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бородова Е. А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 М. И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станов Т. Р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олина М. Ю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нов С. А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ькин В. С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чук В. А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енюк В. М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зова Г. А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ордиева Н. С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нина М. А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Т. В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нина Г. А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а Э. К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ькова В. С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мина В. А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ева Т. А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вцова С.С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а М. И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анова О. В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аева Е.В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боева М. М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нова М. М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щенова Е. А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ченко О. А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зова Г. В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вырева А. В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тионова О. С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шова Ю. М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оивец М. М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 Л. С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А. И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 М. А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сова К. А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шкевич И. В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ал Н. П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ишникова Е. В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идова Ш. К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ая Н. В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акова И. В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чкова Е. С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ановский О. Э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чева О. И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анова С. П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на Е. В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ченко Е. В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утова М. А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ова А. А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ат А. И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4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кова Е. В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ИТОГО:                                 </w:t>
            </w:r>
            <w:r>
              <w:rPr>
                <w:b/>
                <w:sz w:val="26"/>
                <w:szCs w:val="26"/>
                <w:lang w:val="en-US"/>
              </w:rPr>
              <w:t>568 587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1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дицинские работн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РНЦ им. А.Ф. Цыба –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лиал ФГБУ «НМИРЦ» Минздрава Ро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28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588"/>
      </w:tblGrid>
      <w:tr>
        <w:trPr>
          <w:trHeight w:val="6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аев А. С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 С. 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 М. С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 И. П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 А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а А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агина Я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тина Н. П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чев В. С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дова Т. И.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того:                                     120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00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32:00Z</dcterms:created>
  <dc:creator>Жукова Елена Валентиновна</dc:creator>
  <dc:description/>
  <dc:language>en-US</dc:language>
  <cp:lastModifiedBy>User</cp:lastModifiedBy>
  <cp:lastPrinted>2015-08-18T15:24:00Z</cp:lastPrinted>
  <dcterms:modified xsi:type="dcterms:W3CDTF">2015-09-04T08:32:00Z</dcterms:modified>
  <cp:revision>2</cp:revision>
  <dc:subject/>
  <dc:title>ПРОТОКОЛ</dc:title>
</cp:coreProperties>
</file>