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2 янва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                                                              Р.К.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4.12.2012 г. по  16.01.2013 г. потупило  4  заявления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620"/>
        <w:gridCol w:w="2340"/>
        <w:gridCol w:w="900"/>
        <w:gridCol w:w="1620"/>
        <w:gridCol w:w="2700"/>
        <w:gridCol w:w="414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я: просит мат. помощь 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на операцию глаз: 35734,00 руб.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ж  …..- пенс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, в связи с тем, что ежемесячный СДД семьи за вычетом расходов на лекарства за 6 месяцев превысил величину прожиточного минимума на душу населения, установленного в Калуж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лекарства: 29516,60-3678,00 (соц. пакет за 6 мес.) = 25838,6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соц. па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1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иро-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а на зубопротезирование: 46252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, 2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 -  08.05.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 -  27.12.2011 г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2300,6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орода по социальным вопросам                                                                  Т.С.Поп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                                                                                 Р.К.Беляев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1-24T16:06:00Z</cp:lastPrinted>
  <dcterms:modified xsi:type="dcterms:W3CDTF">2014-05-21T11:40:00Z</dcterms:modified>
  <cp:revision>78</cp:revision>
  <dc:subject/>
  <dc:title/>
</cp:coreProperties>
</file>