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имущественных и земельных отношений Администрации города Обнинс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ind w:right="-329" w:hanging="0"/>
              <w:rPr/>
            </w:pPr>
            <w:r>
              <w:rPr>
                <w:rFonts w:cs="Times New Roman" w:ascii="Times New Roman" w:hAnsi="Times New Roman"/>
              </w:rPr>
              <w:t>(для юридических лиц - полное наименование, организационно-правовая форма, сведения о государственной регистрации, ИНН; для  физических лиц - фамилия, имя, отчество (последнее - при наличии) (далее - заявитель),  ИНН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(ей): 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нахождение юридического лица; место регистрации физического лица) телефон (факс) заявителя(ей)</w:t>
            </w:r>
          </w:p>
        </w:tc>
      </w:tr>
    </w:tbl>
    <w:p>
      <w:pPr>
        <w:pStyle w:val="Style16"/>
        <w:ind w:left="396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ConsPlusNonformat"/>
        <w:ind w:right="-8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(сим)  предоставить  на  праве   собственности (приватизировать) (или аренды)  земельный участок площадью ________ га, кадастровый номер ________________, на котором расположен(ы) (здания,строения,сооружения), принадлежащие мне (нам) на праве собственности (безвозмездном пользовании, хозяйственном ведении или оперативном управлении)  (далее - Земельный участок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емельном участке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1. Земельный участок имеет следующие адресные ориентиры: Калужская оласть, город Обнинск, 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 иные адресные ориенти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Категория земельного участка и вид разрешенного использова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Вид права, на котором используется земельный участок: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ренда, постоянное (бессрочное) пользование и др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 Реквизиты  документа, удостоверяющего право, на котором заявитель использует земельный участок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 выдачи, выдавший орг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ведения  об  объектах  недвижимости,  расположенных  на  земельном участк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Перечень объектов недвижимост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7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бладатель(и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равоустанавливающих </w:t>
              <w:br/>
              <w:t xml:space="preserve">документ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емельном  участке  отсутствуют объекты недвижимости, находящиеся в пользовании иных ли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Основания  отчуждения объекта(ов) недвижимости из государственной собственност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принявший решение о приватизации объектов недвижимости, реквизиты распорядительн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2.3. Основания возникновения права собственности на объект недвижимости у Заявителя(ей)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: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 перехода права собственности, реквизиты документов о  переходе права собственности на объект(ы) недвижимости&lt;*&gt; Заполняется при переходе права собственности на объект(ы) недвижимости после их приват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25"/>
        <w:gridCol w:w="227"/>
        <w:gridCol w:w="28"/>
        <w:gridCol w:w="170"/>
        <w:gridCol w:w="256"/>
        <w:gridCol w:w="255"/>
        <w:gridCol w:w="1701"/>
        <w:gridCol w:w="482"/>
        <w:gridCol w:w="284"/>
        <w:gridCol w:w="141"/>
        <w:gridCol w:w="143"/>
        <w:gridCol w:w="8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листы документов, представляемых одновременно с заявкой, должны быть прошиты, пронумерованы, скреплены печатью покупателя и подписаны покупателем или его представ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5A88576B2D267E8A2D6E68659B62A64AB5CF1E588089828B210AD59D29ADA95A6CA79ED57BCBDFAh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2:00Z</dcterms:created>
  <dc:creator>Некрасова</dc:creator>
  <dc:description/>
  <dc:language>en-US</dc:language>
  <cp:lastModifiedBy>user</cp:lastModifiedBy>
  <dcterms:modified xsi:type="dcterms:W3CDTF">2020-05-21T07:42:00Z</dcterms:modified>
  <cp:revision>2</cp:revision>
  <dc:subject/>
  <dc:title/>
</cp:coreProperties>
</file>