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об итогах публичных слушаний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Стратегии социально-экономического развития муниципального образования «Город Обнинск» как наукограда                                           Российской Федерации на 2025 - 2040 годы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4</w:t>
        <w:tab/>
        <w:tab/>
        <w:tab/>
        <w:tab/>
        <w:tab/>
        <w:tab/>
        <w:tab/>
        <w:tab/>
        <w:tab/>
        <w:tab/>
        <w:t xml:space="preserve">     г. Обн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>На основании постановлений Главы городского самоуправления Артемьева Г.Ю. от 19.12.2023 № 01-07/91 и от 11.01.2024 № 01-07/01 проведены публичные слушания  по проекту Стратегии социально-экономического развития муниципального образования «Город Обнинск» как наукограда Российской Федерации на 2025 - 2040 годы.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140 человек. В ходе публичных слушаний поступило 30 предложений, в том числе: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стратегии - 11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- 1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ных - 18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рекомендовать: 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8"/>
          <w:szCs w:val="28"/>
        </w:rPr>
        <w:t xml:space="preserve">Направить проект Стратегии социально-экономического развития муниципального образования «Город Обнинск» как наукограда Российской Федерации на 2025 - 2040 годы с поступившими предложениями на рассмотрение главе Администрации города для принятия решения о направлении проекта Стратегии социально-экономического развития муниципального образования «Город Обнинск» как наукограда Российской Федерации на 2025 - 2040 годы в Обнинское городское Собрание для утверждения. 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         Г.Ю. Артемье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FU-212-4</dc:creator>
  <dc:description/>
  <cp:keywords/>
  <dc:language>en-US</dc:language>
  <cp:lastModifiedBy>User</cp:lastModifiedBy>
  <cp:lastPrinted>2024-01-18T11:24:00Z</cp:lastPrinted>
  <dcterms:modified xsi:type="dcterms:W3CDTF">2024-01-19T11:14:00Z</dcterms:modified>
  <cp:revision>3</cp:revision>
  <dc:subject/>
  <dc:title>ЗАКЛЮЧЕНИЕ</dc:title>
</cp:coreProperties>
</file>