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по проекту решения Обнинского городского Собрания  «О внесении изменений в Правила землепользования и застройки муниципального образования «Город Обнинск»,  утвержденные решением  Обнинского городского Собрания  от 12.03.2007 № 01-40»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81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01.2024</w:t>
        <w:tab/>
        <w:t xml:space="preserve">         г. Обнинск</w:t>
      </w:r>
    </w:p>
    <w:p>
      <w:pPr>
        <w:pStyle w:val="ConsPlusNonformat"/>
        <w:tabs>
          <w:tab w:val="clear" w:pos="708"/>
          <w:tab w:val="left" w:pos="81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8160" w:leader="none"/>
        </w:tabs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Главы городского самоуправления от 25.12.2023 года  № 01-07/92 «О назначении публичных слушаний по проекту решения Обнинского городского Собрания «О внесении изменений в Правила землепользования и застройки муниципального образования «Город Обнинск»,  утвержденные решением  Обнинского городского Собрания  от 12.03.2007 № 01-40», Администрацией города Обнинска в период с 29.12.2023 по 26.01.2024 проводятся публичные слушания.   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 участников публичных слушаний состоялось 17.01.2024 с 16.00 до 16.20 в здании Администрации города, расположенном по адресу: город Обнинск,   пл. Преображения, д.1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бличных слушаниях приняло участие 16 человек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убличных слушаний составлен протокол публичных слушаний от 17.01.2024, на основании которого подготовлено заключение о результатах публичных слушаний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проведения публичных слушаний были поданы следующие замечания и предложения:</w:t>
      </w:r>
    </w:p>
    <w:p>
      <w:pPr>
        <w:pStyle w:val="TextBody"/>
        <w:rPr>
          <w:sz w:val="24"/>
        </w:rPr>
      </w:pPr>
      <w:r>
        <w:rPr>
          <w:sz w:val="24"/>
        </w:rPr>
        <w:t>Таблица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редложений по внесению изменений и дополнений в Правила землепользования и застройки муниципального образования «Город Обнинск», утвержденных решением Обнинского городского Собрания от 12.03.2007 № 01-40 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и текст поступивших замечаний и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комендации Комиссии по градостроительным и земельным вопросам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ие изменений в карту градостроительного зонирования</w:t>
            </w:r>
            <w:r>
              <w:rPr>
                <w:b/>
              </w:rPr>
              <w:t xml:space="preserve"> Правил землепользования и застройки муниципального образования «Город Обнин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архитектуры и градостроительства Администрации го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карте градостроительного зонирования отобразить зоны с особыми условиями использования территори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 Охранная зона газораспределительной сети объекта газоснабжения «Распределительный газопровод среднего давления до границы земельного участка с кадастровым номером № 40:03:030201:1301»</w:t>
            </w:r>
            <w:r>
              <w:rPr/>
              <w:t xml:space="preserve"> (реестровый номер: </w:t>
            </w:r>
            <w:r>
              <w:rPr>
                <w:bCs/>
              </w:rPr>
              <w:t>40:27-6.274</w:t>
            </w:r>
            <w:r>
              <w:rPr/>
              <w:t>).</w:t>
            </w:r>
          </w:p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. Охранная зона газораспределительной сети по объекту газоснабжения: «Распределительный газопровод высокого давления до границы и в границах земельного участка с кадастровым номером 40:27:030102:114».</w:t>
            </w:r>
          </w:p>
          <w:p>
            <w:pPr>
              <w:pStyle w:val="Normal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Основание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- приказ </w:t>
            </w:r>
            <w:r>
              <w:rPr>
                <w:rFonts w:eastAsia="Calibri"/>
                <w:lang w:eastAsia="en-US"/>
              </w:rPr>
              <w:t>Управления архитектуры и градостроительства Калужской области от 28.11.2023 № 1877-оз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каз </w:t>
            </w:r>
            <w:r>
              <w:rPr>
                <w:rFonts w:eastAsia="Calibri"/>
                <w:lang w:eastAsia="en-US"/>
              </w:rPr>
              <w:t>Управления архитектуры и градостроительства Калужской области от 11.01.2024 № 1-о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держ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Управление архитектуры и градостроительства Администрации го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В карте градостроительного зонирования откорректировать границы территориальной зоны Ж-2 «Зона застройки среднеэтажными жилыми домами» и территориальной зоны Ж-3 «Зона застройки многоэтажными жилыми домами» с целью отнесения земельного участка с кадастровым номером 40:27:020301:1303 к территориальной зоне Ж-3 «Зона застройки многоэтажными жилыми домам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 карте градостроительного зонирования откорректировать границы территориальной зоны ПК-3 «Зона объектов инженерной и транспортной инфраструктур»,  территориальной зоны Р-2 «Зона рекреационных объектов – скверов, парков, бульваров, городских садов, лесопарков» и территориальной зоны Ж-3 «Зона застройки многоэтажными жилыми домами» с целью приведения в соответствие границам земельных участков с кадастровыми номерами 40:27:020301:1309, 40:27:020301:1307, 40:27:020301:1305.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Основание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документация по планировке и межеванию территории жилой застройки в границах 26 микрорайона города Обнинска, утвержденная постановлением Администрации города Обнинска от 13.04.2023 № 835-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держ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Бюро риту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карте градостроительного зонирования исключить санитарно-защитную зону кладбища, расположенного на земельном участке с кадастровым номером 40:03:030201:1087.</w:t>
            </w:r>
          </w:p>
          <w:p>
            <w:pPr>
              <w:pStyle w:val="Normal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Основани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ращение директора МКУ «Бюро ритуальных услуг» от 12.01.2024 № 03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анитарно-эпидемиологическое заключение от 28.12.2023 № 40.01.05.000.Т.000893.12.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Рассмотрено Комисси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поддержано в случае предоставления решения Главного государственного санитарного врача по Калужской области в соответствии с Постановлением Правительства Российской Федерация от 03.03.2018 № 222 «Об утверждении Правил установления санитарно-защитных зон и использования земельных участков, расположенных в границах санитарно-защитных з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СЗ «Город Перв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арте градостроительного зонирования откорректировать границы территориальных зон ОД-2 «Зона обслуживания и деловой активности местного значения» и ПК-1 «Зона многофункциональной производственно-коммунальной застройки» с целью отнесения земельного с кадастровым номером </w:t>
            </w:r>
            <w:r>
              <w:rPr>
                <w:bCs/>
              </w:rPr>
              <w:t xml:space="preserve">40:03:030201:505 </w:t>
            </w:r>
            <w:r>
              <w:rPr/>
              <w:t>к территориальной зоне ОД-2 «Зона обслуживания и деловой активности местного значения».</w:t>
            </w:r>
          </w:p>
          <w:p>
            <w:pPr>
              <w:pStyle w:val="Normal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Основани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ращение директора ООО СЗ «Город Первых» от 15.01.2024 № 04-П/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держ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Альта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арте градостроительного зонирования откорректировать границы территориальных зон ОД-2 «Зона обслуживания и деловой активности местного значения» и ПК-3 «Зона объектов инженерной и транспортной инфраструктур» с целью отнесения земельного с кадастровым номером </w:t>
            </w:r>
            <w:r>
              <w:rPr>
                <w:bCs/>
              </w:rPr>
              <w:t xml:space="preserve">40:27:020205:41 </w:t>
            </w:r>
            <w:r>
              <w:rPr/>
              <w:t>к территориальной зоне ОД-2 «Зона обслуживания и деловой активности местного значения».</w:t>
            </w:r>
          </w:p>
          <w:p>
            <w:pPr>
              <w:pStyle w:val="Normal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Основани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ращение директора ООО  «АЛЬТАИР» от 15.12.2023 № 15/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держ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лективное обращение жителей района «Заовражье», Павлова И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В карте градостроительного зонирования внести изменения на основании ранее принятых решений органами местного самоуправления, проектных решений: 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  <w:t>1. квартал № 8 — Ж-З заменить на Р-2 — Зона рекреационных объектов (скверов, парков, бульваров, городских садов), земельный участок 40:27:030401:418 - Скверы, сады;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  <w:t>2. в том числе с указанием пешеходной зоны части улицы Осенняя (расстояние от улицы Левитана до пр.Ленина), земельный участок 40:27:030401:420;</w:t>
            </w:r>
          </w:p>
          <w:p>
            <w:pPr>
              <w:pStyle w:val="Normal"/>
              <w:ind w:left="23" w:right="4" w:hanging="0"/>
              <w:jc w:val="both"/>
              <w:rPr/>
            </w:pPr>
            <w:r>
              <w:rPr/>
              <w:t>3. квартал №2 – РЗ-1 добавить «разрабатывается отдельным проектом Ж-1» - Зона застройки индивидуальными и малоэтажными жилыми домами (зона усадебной жилой застрой), земельные участки 40:27:0304401:558, 40:27:0304401:555 - Жилые дома на одну семью; с сохранением лесополосы между земельным участком квартала 4 и земельными участками 40:27:0304401:558, 40:27:0304401:555 квартала №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4" w:hanging="0"/>
              <w:jc w:val="both"/>
              <w:rPr/>
            </w:pPr>
            <w:r>
              <w:rPr/>
              <w:t>Рассмотрено Комиссией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 пункту 1 обра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ацией по </w:t>
            </w:r>
            <w:r>
              <w:rPr>
                <w:bCs/>
              </w:rPr>
              <w:t xml:space="preserve">планировке и межеванию территории жилого района «Заовражье» в кварталах № 1 и № 8 предусмотрено размещение районного пар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я районного парка в квартале № 8 будет отнесена к территориальной зоне Р-2 в соответствии с ранее принятыми решениями Комиссии, после завершения процедур по формированию земельного участка и внесения сведений о его границах в ЕГРН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 пункту 2 обра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ешеходная зона улицы Осенняя предусмотрена </w:t>
            </w:r>
            <w:r>
              <w:rPr/>
              <w:t xml:space="preserve">документацией по </w:t>
            </w:r>
            <w:r>
              <w:rPr>
                <w:bCs/>
              </w:rPr>
              <w:t xml:space="preserve">планировке и межеванию территории жилого района «Заовражье», в карте градостроительного зонирования участок с кадастровым номером </w:t>
            </w:r>
            <w:r>
              <w:rPr/>
              <w:t>40:27:030401:420 находится в границах территориальной зоны ПК-3 «Зона транспортной и инженерной инфраструктур», что соответствует документаци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 пункту 3 обращения.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  <w:t>Администрации города повторно направить письмо в адрес собственника земельных участков с кадастровыми номерами: 40:27:0304401:558, 40:27:0304401:555 о необходимости сохранения зеленых насаждений между кварталом № 4 и кварталом № 2 при разработке плана застройки территории квартала № 2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сение изменений в текстовую часть Правил землепользования и застройки муниципального образования муниципального образования «Город Обнин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Управление архитектуры и градостроительства Администрации го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аблице 6 «Виды использования земельных участков научно-производственных зон» статьи 22  код 4.9.1.1 «Заправка транспортных средств», код 4.9.1.3. «Автомобильные мойки», код 4.9.1.4. «Ремонт автомобилей» отнести к условно разрешенным видам исполь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держано</w:t>
            </w:r>
          </w:p>
        </w:tc>
      </w:tr>
    </w:tbl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по результатам публичных слушаний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итоги публичных слушаний, Комиссия по градостроительным и земельным вопросам решила направить материалы публичных слушаний (заключение, протокол) и проект решения  «О внесении изменений в Правила землепользования и застройки муниципального образования «Город Обнинск»,  утвержденные решением  Обнинского городского Собрания  от 12.03.2007 № 01-40» с внесенными изменениями на рассмотрение главе Администрации города и рекомендовать направить проект на утверждение в Обнинское городское Собрание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по градостроительным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 xml:space="preserve">и земельным вопросам                                                                                           </w:t>
        <w:tab/>
        <w:t>А.П.Козлов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276" w:right="567" w:gutter="0" w:header="567" w:top="62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10:00Z</dcterms:created>
  <dc:creator>Arh</dc:creator>
  <dc:description/>
  <dc:language>en-US</dc:language>
  <cp:lastModifiedBy>User</cp:lastModifiedBy>
  <cp:lastPrinted>2024-01-24T11:58:00Z</cp:lastPrinted>
  <dcterms:modified xsi:type="dcterms:W3CDTF">2024-01-25T07:10:00Z</dcterms:modified>
  <cp:revision>2</cp:revision>
  <dc:subject/>
  <dc:title>Таблица</dc:title>
</cp:coreProperties>
</file>