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ля 2013 года N 456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ПЕНСАЦИИ ЧАСТИ РАСХОДОВ ГРАЖДАН НА ОПЛАТУ КОММУ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В СВЯЗИ С РОСТОМ ПЛАТЫ ЗА ДАННЫЕ УСЛУГИ В 2013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июня 2013 г. N 8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ежемесячную компенсацию части расходов граждан на оплату коммунальных услуг по теплоснабжению (отоплению), горячему водоснабжению, холодному водоснабжению, водоотведению (далее - компенсация) в связи с ростом платы за данные услуги в 2013 году, а также условия, расчет и порядок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Граждане, имеющие право на получение компенсации, и условия е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0"/>
      <w:bookmarkEnd w:id="0"/>
      <w:r>
        <w:rPr>
          <w:rFonts w:cs="Calibri"/>
        </w:rPr>
        <w:t>1. Установить компенсацию гражданам, являющимся собственниками или нанимателями жилых помещений в многоквартирных домах или индивидуальных жилых домах, расположенных на территории Калужской области, независимо от доходов семьи, наличия задолженности по оплате коммунальных услуг, при условиях сопоставимости набора коммунальных услуг, а также состава лиц, проживающих в соответствующем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пенсация предоставляется гражданам, указанным в </w:t>
      </w:r>
      <w:hyperlink w:anchor="Par2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за 2013 год в связи с ростом платы за коммунальные услуги по сравнению с платой за коммунальные услуги за декабрь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пенсация предоставляется в случае, если размер платы граждан за любой из видов коммунальных услуг по теплоснабжению (отоплению), горячему водоснабжению, холодному водоснабжению, водоотведению (далее - коммунальные услуги) в расчетном месяце 2013 года превысил размер платы за соответствующие коммунальные услуги за декабрь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ловиями сопоставимости набора коммунальных услуг, а также состава проживающих в жилом помещении лиц в расчетном месяце 2013 года и декабре 2012 го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динаковый набор коммунальных услуг в расчетном месяце 2013 года и декабре 201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динаковый объем потребления коммунальных услуг по показаниям приборов учета (или нормативам потребления) в расчетном месяце 2013 года и декабре 2012 года. Если объем коммунальной услуги, учтенный по показаниям приборов учета (или нормативам потребления), в декабре 2012 года равен нулю, то для расчета платы за декабрь 2012 года применяется объем коммунальной услуги, учтенный в расчетном месяце 201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динаковое количество лиц, постоянно и (или) временно проживающих в жилом помещении, исходя из которого произведено начисление платы за коммунальные услуги при отсутствии приборов учета этих коммунальных услуг в расчетном месяце 2013 года и декабре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Расчет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пенсация предоставляется с 1 января по 30 июня 2013 года в размере разницы между платой граждан за коммунальные услуги в расчетном месяце первого полугодия 2013 года и платой граждан за коммунальные услуги за декабрь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пенсация предоставляется с 1 июля по 31 декабря 2013 года в размере разницы между платой граждан за коммунальные услуги в расчетном месяце второго полугодия 2013 года и платой граждан за коммунальные услуги за декабрь 2012 года, рассчитанной с учетом индекса изменения платы за коммунальные услуги, связанного с увеличением тарифов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2"/>
      <w:bookmarkEnd w:id="1"/>
      <w:r>
        <w:rPr>
          <w:rFonts w:cs="Calibri"/>
        </w:rPr>
        <w:t>а) с 1 июля по 31 декабря 2013 года - 12 процентов ежемесячного расчета к уровню декабря 201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3"/>
      <w:bookmarkEnd w:id="2"/>
      <w:r>
        <w:rPr>
          <w:rFonts w:cs="Calibri"/>
        </w:rPr>
        <w:t>б) с 1 июля по 31 декабря 2013 года - 15 процентов ежемесячного расчета к уровню декабря 2012 года при отсутствии централизованного горячего водоснабжения и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ам, для которых плата хотя бы за одну коммунальную услугу осуществлялась по тарифам, которые более чем в 2 раза ниже среднего уровня тарифов на соответствующую коммунальную услугу за декабрь 2012 года по Калужской области, размер компенсации рассчитывается как разница между платой граждан за коммунальные услуги в расчетном месяце второго полугодия 2013 года и платой, рассчитанной по среднему уровню тарифов на соответствующую коммунальную услугу по Калужской области за декабрь 2012 года, с учетом индекса изменения платы за коммунальные услуги, связанного с увеличением тарифов, предусмотренных </w:t>
      </w:r>
      <w:hyperlink w:anchor="Par32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и </w:t>
      </w:r>
      <w:hyperlink w:anchor="Par33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расчете компенсации учитывается объем потребления коммунальных услуг, не превышающий действующие нормативы потреб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орядок предоставления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Компенсация предоставляется гражданам, указанным в </w:t>
      </w:r>
      <w:hyperlink w:anchor="Par20">
        <w:r>
          <w:rPr>
            <w:rStyle w:val="InternetLink"/>
            <w:rFonts w:cs="Calibri"/>
            <w:color w:val="0000FF"/>
          </w:rPr>
          <w:t>пункте 1 статьи 1</w:t>
        </w:r>
      </w:hyperlink>
      <w:r>
        <w:rPr>
          <w:rFonts w:cs="Calibri"/>
        </w:rPr>
        <w:t xml:space="preserve"> настоящего Закона, путем уменьшения им размера платы за коммунальные услуги в расчетном месяце 2013 года на сумму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ерерасчета платежей за коммунальные услуги по основаниям, установленным законодательством, размер компенсации подлежит перерас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компенсации подлежит отражению в соответствующем платежном доку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суммы компенсации производится органами местного самоуправления ежемесячно на основании предоставляемой исполнителями коммунальных услуг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элементы порядка предоставления компенсации, порядка возмещения расходов исполнителям коммунальных услуг, связанных с предоставлением компенсации гражданам, устанавливаются нормативным правовым актом уполномоченного органа исполнительной власти Калужской области в сфере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едоставление компенсации гражданам и возмещение расходов исполнителям коммунальных услуг, связанных с предоставлением компенсации гражданам, осуществляются органами местного самоуправления муниципальных образований Калужской области на основании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алужской области от 26 сентября 2005 года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путем перечисления денежных средств через уполномоченный орган исполнительной власти Калужской области в сфере тариф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Финансовое обеспечение расходов на предоставление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овое обеспечение расходов на предоставление компенсации осуществляется в пределах средств, предусмотренных на данные цели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алужской области "Об областном бюджете на 2013 год и на плановый период 2014 и 2015 год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ъяснение по вопросам применения настоящего Закона осуществляет уполномоченный орган исполнительной власти Калужской области в сфере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Кал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56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FB6E2CA673B035F5BBE6783B5A963BF26A2EBCA475F456DA524329984E510FE31C3394456BF0BE07277dE1EH" TargetMode="External"/><Relationship Id="rId3" Type="http://schemas.openxmlformats.org/officeDocument/2006/relationships/hyperlink" Target="consultantplus://offline/ref=0E5FB6E2CA673B035F5BBE6783B5A963BF26A2EBC9475C4968A524329984E510dF1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5:00Z</dcterms:created>
  <dc:creator>Мельникова Оксана Сергеевна</dc:creator>
  <dc:description/>
  <cp:keywords/>
  <dc:language>en-US</dc:language>
  <cp:lastModifiedBy>user</cp:lastModifiedBy>
  <dcterms:modified xsi:type="dcterms:W3CDTF">2013-11-11T15:05:00Z</dcterms:modified>
  <cp:revision>2</cp:revision>
  <dc:subject/>
  <dc:title>1 июля 2013 года N 456-ОЗ</dc:title>
</cp:coreProperties>
</file>