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министерства</w:t>
      </w:r>
    </w:p>
    <w:p>
      <w:pPr>
        <w:pStyle w:val="Normal"/>
        <w:jc w:val="right"/>
        <w:rPr/>
      </w:pPr>
      <w:r>
        <w:rPr/>
        <w:t>экономического развития</w:t>
      </w:r>
    </w:p>
    <w:p>
      <w:pPr>
        <w:pStyle w:val="Normal"/>
        <w:jc w:val="right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1.04.2020 № 68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тверждающих фактически произведенн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ем субсидии затр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сидии на развитие лизинга:</w:t>
      </w:r>
    </w:p>
    <w:p>
      <w:pPr>
        <w:pStyle w:val="ConsPlusNormal1"/>
        <w:ind w:firstLine="10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яснительная записка, содержащая краткие сведения о получателе, цель приобретения  предмета  лизинга, какую продукцию (услуги) планируется производить (оказывать) за счет приобретения предмета лизинга, ее особенности, сильные и слабые стороны, технические и эксплуатационные характеристики, конкурентные преимущества, основные рынки сбыта продукции (услуг), производимой с использованием предмета лизинга, ожидаемые результаты от предмета лизинга (как повлияет на финансовые, бюджетные и социальные показатели деятельности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лизинговой компанией копии договора лизинга и всех дополнительных соглашений к нему, графика лизинговых платежей, договора купли-продажи оборудования, заключенного лизинговой компанией с продавцом оборудования, акта приема-передачи обору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банком копии платежных поручений, подтверждающих уплату первого взноса (аванса), текущих лизинговых платежей в соответствии с утвержденным графиком оплаты по договору лизинга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документов, на основании которых осуществлена постановка на баланс оборудования (акт о приеме-передаче объекта основных средств и для транспортных средств – паспорт транспортного средства),  формы первичной учетной документации по учету основных средств: ОС-1, ОС-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на возмещение затрат, связанных с приобретением производственного оборудовани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, содержащая краткие сведения о получателе, цель приобретения  оборудования, какую продукцию  планируется производить (оказывать) за счет приобретения оборудования, ее особенности, сильные и слабые стороны, технические и эксплуатационные характеристики, конкурентные преимущества, основные рынки сбыта продукции (услуг), производимой с использованием нового оборудования, ожидаемые результаты (как повлияет на финансовые, бюджетные и социальные показатели деятель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получателем копии договоров на приобретение в собственность оборудования, актов приемки-передачи оборудования, товарных накладных, счетов-факт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6"/>
          <w:szCs w:val="26"/>
        </w:rPr>
        <w:t xml:space="preserve">о предоставлении субсидий из областного бюджета юридическим лицам (кроме некоммерческих организаций), индивидуальным предпринимателям </w:t>
      </w:r>
      <w:r>
        <w:rPr>
          <w:b/>
          <w:bCs/>
          <w:sz w:val="26"/>
          <w:szCs w:val="26"/>
        </w:rPr>
        <w:t>на развитие лизинга, на возмещение затрат, связанных с приобретением производственного оборудования, в рамках реализации государственной программы Калужской области «Развитие предпринимательства и инноваций в Калужской област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-правовая форма и полное наименование субъекта малого и среднего предпринимательства: 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юридический адрес: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актический адрес: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сит предоставить по мероприятию «</w:t>
      </w:r>
      <w:r>
        <w:rPr>
          <w:rFonts w:eastAsia="Calibri"/>
          <w:sz w:val="26"/>
          <w:szCs w:val="26"/>
        </w:rPr>
        <w:t xml:space="preserve">Предоставление субсидий юридическим лицам (кроме некоммерческих организаций), индивидуальным предпринимателям на развитие лизинга, на возмещение затрат, связанных с приобретением производственного оборудования» по направлениям, предусмотренным в пунктах 2.1-2.2  Положения о порядке предоставления из областного бюджета юридическим лицам (кроме некоммерческих организаций), индивидуальным предпринимателям на развитие лизинга, на возмещение затрат, связанных с приобретением производственного оборудования,  утвержденного постановлением Правительства Калужской области от 29.07.2019 № 472 (далее – Положение о порядке предоставления субсидий)  </w:t>
      </w: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 xml:space="preserve">нужное отметить -  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убсидию на развитие лизин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ю  на возмещение затрат, связанных с приобретением производственного оборудования 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размере: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 руб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но прилагаемому расчету (формы 1, 2(а), 2(б)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24 июля 2007 года № 209-ФЗ </w:t>
      </w:r>
      <w:r>
        <w:rPr>
          <w:sz w:val="26"/>
          <w:szCs w:val="26"/>
        </w:rPr>
        <w:t xml:space="preserve">«О развитии малого и среднего предпринимательства в Российской Федерации» (далее – Федеральный закон) </w:t>
      </w:r>
      <w:r>
        <w:rPr>
          <w:sz w:val="26"/>
          <w:szCs w:val="26"/>
          <w:lang w:val="en-US" w:eastAsia="en-US"/>
        </w:rPr>
        <w:t>является субъектом малого и среднего предпринимательства и отвечает требованиям статей 4 и 14 Федерального зак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 w:eastAsia="en-US"/>
        </w:rPr>
        <w:t xml:space="preserve">(нужное отметить - </w:t>
      </w:r>
      <w:r>
        <w:rPr>
          <w:b/>
          <w:sz w:val="26"/>
          <w:szCs w:val="26"/>
          <w:u w:val="single"/>
          <w:lang w:val="en-US" w:eastAsia="en-US"/>
        </w:rPr>
        <w:t>V</w:t>
      </w:r>
      <w:r>
        <w:rPr>
          <w:sz w:val="26"/>
          <w:szCs w:val="26"/>
          <w:u w:val="single"/>
          <w:lang w:val="en-US" w:eastAsia="en-US"/>
        </w:rPr>
        <w:t>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микропредприятие 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до 15 человек, доход, полученный от осуществления предпринимательской деятельности  – 120 млн. 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ало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6 до 100 человек, доход, полученный от осуществления предпринимательской деятельности  – 80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средне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01 до 250 человек, доход, полученный от осуществления предпринимательской деятельности  – 200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ОГРН___________________ИНН________________КПП______________БИК______________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именование Банка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/сч________________________________Кор/сч  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.И.О. руководителя, занимаемая должность: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телефон (______) ______________, факс (______) 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электронная почта 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существляемые виды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(указывается код по выписке из ЕГРЮЛ, ЕГРИП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1.______________________________________________________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выпускаемой продукции  (перечень выполняемых работ, оказываемых услуг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2.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___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убъекты РФ, в которые осуществляются поставки товаров, работ, услуг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Показатели хозяйственной деятельности.</w:t>
      </w:r>
    </w:p>
    <w:tbl>
      <w:tblPr>
        <w:tblW w:w="1261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4"/>
        <w:gridCol w:w="1134"/>
        <w:gridCol w:w="142"/>
        <w:gridCol w:w="1134"/>
        <w:gridCol w:w="1417"/>
        <w:gridCol w:w="1418"/>
        <w:gridCol w:w="2265"/>
      </w:tblGrid>
      <w:tr>
        <w:trPr>
          <w:trHeight w:val="287" w:hRule="atLeas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  <w:br/>
              <w:t>измере-ния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по года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 преды-дущий прошло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ата текущего года</w:t>
            </w:r>
          </w:p>
          <w:p>
            <w:pPr>
              <w:pStyle w:val="Normal"/>
              <w:rPr/>
            </w:pPr>
            <w:r>
              <w:rPr/>
              <w:t>(на дату подачи заяв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данные по итогам текущего года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, полученный от деятельности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от экспор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руб.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минус расход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средней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есписочная численность работник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Количество рабочих мест   </w:t>
              <w:br/>
              <w:t xml:space="preserve">на 31 декабр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абочих мест (кол-в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 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за счет:                         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обственных средст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емных средств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еняемые получателем  режимы налогообложения 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умма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</w:rPr>
              <w:t>уплаченных налоговых платежей, в бюджеты     всех</w:t>
              <w:br/>
              <w:t xml:space="preserve">уровней   и   бюджеты государственных      </w:t>
              <w:br/>
              <w:t>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прощенной системе</w:t>
              <w:br/>
              <w:t xml:space="preserve">налогооблож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ый налог на      </w:t>
              <w:br/>
              <w:t xml:space="preserve">вмененный доход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 патент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личество созданных рабочих мест в случае получения субсидии в испрашиваемом размере _______ человек, в том числе из числа безработных ______ 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храненных рабочих мест в случае получения субсидии в испрашиваемом размере _______ челове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Субъект малого и среднего предпринимательства – получатель субсидии соответствует следующим треб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  получатель субсидии - юридическое лицо не находится в процессе реорганизации,  ликвидации, банкротства, а индивидуальный предприниматель не должен 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 у получателя </w:t>
      </w:r>
      <w:r>
        <w:rPr>
          <w:rFonts w:eastAsia="Calibri"/>
          <w:sz w:val="26"/>
          <w:szCs w:val="26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 получателя отсутствует просроченная задолженность по возврату в областной бюджет субсидий, бюджетных инвестиций и иной просроченной задолженности перед областным бюджет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учатель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 исключением индивидуальных предпринимателей)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 получатель  не  получал  из областного бюджета средств в соответствии с иными нормативными правовыми актами Калужской области на цели, предусмотренные Положением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 порядке предоставления субсидий </w:t>
      </w:r>
      <w:r>
        <w:rPr>
          <w:bCs/>
          <w:sz w:val="26"/>
          <w:szCs w:val="26"/>
        </w:rPr>
        <w:t xml:space="preserve">из областного бюдже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ыплата работникам среднемесячной заработной платы в размере не ниже полуторакратной величины прожиточного минимума для трудоспособного населения, установленного Правительством Калужской области</w:t>
      </w:r>
      <w:r>
        <w:rPr>
          <w:sz w:val="26"/>
          <w:szCs w:val="26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 момента признания получателя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В соответствии с Положением </w:t>
      </w:r>
      <w:r>
        <w:rPr>
          <w:rFonts w:eastAsia="Calibri"/>
          <w:sz w:val="26"/>
          <w:szCs w:val="26"/>
        </w:rPr>
        <w:t xml:space="preserve">о порядке предоставления субсидий </w:t>
      </w:r>
      <w:r>
        <w:rPr>
          <w:bCs/>
          <w:sz w:val="26"/>
          <w:szCs w:val="26"/>
        </w:rPr>
        <w:t>из областного бюджета</w:t>
      </w:r>
      <w:r>
        <w:rPr>
          <w:sz w:val="26"/>
          <w:szCs w:val="26"/>
        </w:rPr>
        <w:t xml:space="preserve"> представляю следующие документы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____ 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, подтвержда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условиями и требованиями Положения </w:t>
      </w:r>
      <w:r>
        <w:rPr>
          <w:rFonts w:eastAsia="Calibri"/>
          <w:sz w:val="26"/>
          <w:szCs w:val="26"/>
        </w:rPr>
        <w:t xml:space="preserve">о порядке предоставления субсидий </w:t>
      </w:r>
      <w:r>
        <w:rPr>
          <w:bCs/>
          <w:sz w:val="26"/>
          <w:szCs w:val="26"/>
        </w:rPr>
        <w:t>из областного бюджета</w:t>
      </w:r>
      <w:r>
        <w:rPr>
          <w:sz w:val="26"/>
          <w:szCs w:val="26"/>
        </w:rPr>
        <w:t xml:space="preserve"> ознакомлен и согласен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          _________________</w:t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          _________________</w:t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  <w:szCs w:val="26"/>
        </w:rPr>
        <w:t>Исполнитель (контактное лицо) ________________________________________________</w:t>
      </w:r>
      <w:r>
        <w:rPr>
          <w:sz w:val="22"/>
          <w:szCs w:val="26"/>
        </w:rPr>
        <w:t xml:space="preserve">                                                            (ФИО полностью, телефон)</w:t>
      </w:r>
      <w:r>
        <w:br w:type="page"/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5"/>
          <w:szCs w:val="25"/>
        </w:rPr>
        <w:t>Форма 1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чет  размера субсид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змещение затрат, связанных с приобретением производственного оборудования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затрат в соответствии с Положением о порядке предоставления субсидий </w:t>
      </w:r>
      <w:r>
        <w:rPr>
          <w:sz w:val="26"/>
          <w:szCs w:val="26"/>
          <w:u w:val="single"/>
        </w:rPr>
        <w:t xml:space="preserve">(нужное отметить - 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040"/>
        <w:gridCol w:w="1985"/>
        <w:gridCol w:w="2268"/>
        <w:gridCol w:w="2551"/>
      </w:tblGrid>
      <w:tr>
        <w:trPr>
          <w:trHeight w:val="506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борудования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Дата  и номер платежного пор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(без НДС),  </w:t>
            </w:r>
            <w:r>
              <w:rPr/>
              <w:t>руб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4 х 50)/100, руб.</w:t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Размер запрашиваемой субсидии (итоговая величина </w:t>
      </w:r>
      <w:r>
        <w:rPr>
          <w:bCs/>
          <w:lang w:val="en-US" w:eastAsia="en-US"/>
        </w:rPr>
        <w:t>графы 5</w:t>
      </w:r>
      <w:r>
        <w:rPr>
          <w:lang w:val="en-US" w:eastAsia="en-US"/>
        </w:rPr>
        <w:t xml:space="preserve">):__________________ _________________________________________________________________ рубле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__________________________________          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Ф.И.О.)                   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Главный бухгалтер______________________________         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(Ф.И.О.)                                               </w:t>
      </w:r>
      <w:r>
        <w:rPr/>
        <w:t>(подпись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Дата ___________20__г.                                            </w:t>
        <w:tab/>
        <w:t>М.П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b/>
          <w:sz w:val="26"/>
          <w:szCs w:val="26"/>
        </w:rPr>
        <w:t>Форма 2 (а)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чет  размера субсидии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возмещение части затрат по договорам лизинга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анных с уплатой лизинговых платеж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оимость предмета лизинга по договору ___________________________________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 __________________________________________________________ 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 получения заявителем предмета лизинга (по акту приема-передачи)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1. </w:t>
      </w:r>
      <w:r>
        <w:rPr>
          <w:rFonts w:cs="Times New Roman" w:ascii="Times New Roman" w:hAnsi="Times New Roman"/>
          <w:b/>
          <w:sz w:val="26"/>
          <w:szCs w:val="26"/>
        </w:rPr>
        <w:t>Уплата лизинговых платежей</w:t>
      </w:r>
    </w:p>
    <w:tbl>
      <w:tblPr>
        <w:tblW w:w="9639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2977"/>
        <w:gridCol w:w="3260"/>
      </w:tblGrid>
      <w:tr>
        <w:trPr>
          <w:trHeight w:val="83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Дата  и номер платежного поручения по уплате платеж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без НДС),  руб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(графа 3  х   70) / 100, руб.</w:t>
            </w:r>
          </w:p>
        </w:tc>
      </w:tr>
      <w:tr>
        <w:trPr>
          <w:trHeight w:val="23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4)</w:t>
      </w:r>
      <w:r>
        <w:rPr>
          <w:sz w:val="26"/>
          <w:szCs w:val="26"/>
        </w:rPr>
        <w:t xml:space="preserve">:___________________ ______________________________________________________________________ руб.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а 2 (б)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чет  размера субсидии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возмещение части затрат по договорам лизинга,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анных с уплатой первого взноса (аванса) при заключении договора лизинга оборуд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оимость предмета лизинга по договору ___________________________________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 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 получения заявителем предмета лизинга (по акту приема-передачи)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змер собственных средств на приобретение оборудования 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</w:t>
      </w:r>
      <w:r>
        <w:rPr>
          <w:rFonts w:cs="Times New Roman" w:ascii="Times New Roman" w:hAnsi="Times New Roman"/>
          <w:b/>
          <w:sz w:val="26"/>
          <w:szCs w:val="26"/>
        </w:rPr>
        <w:t xml:space="preserve"> Уплата  первого взноса (аванса) при заключении договора лизинга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2976"/>
        <w:gridCol w:w="3119"/>
      </w:tblGrid>
      <w:tr>
        <w:trPr>
          <w:trHeight w:val="5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платеж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ервого взноса (авансового платежа)</w:t>
              <w:br/>
              <w:t>без НДС,  руб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ой субсидии, (гр. 3 x 50) / 100,  руб.</w:t>
            </w:r>
          </w:p>
        </w:tc>
      </w:tr>
      <w:tr>
        <w:trPr>
          <w:trHeight w:val="25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4</w:t>
      </w:r>
      <w:r>
        <w:rPr>
          <w:sz w:val="26"/>
          <w:szCs w:val="26"/>
        </w:rPr>
        <w:t xml:space="preserve">):____________________ ______________________________________________________________________ руб.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ind w:left="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sz w:val="2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3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5:00Z</dcterms:created>
  <dc:creator>Пинчук И.В.</dc:creator>
  <dc:description/>
  <dc:language>en-US</dc:language>
  <cp:lastModifiedBy>user</cp:lastModifiedBy>
  <cp:lastPrinted>2020-04-20T19:24:00Z</cp:lastPrinted>
  <dcterms:modified xsi:type="dcterms:W3CDTF">2020-04-22T08:25:00Z</dcterms:modified>
  <cp:revision>2</cp:revision>
  <dc:subject/>
  <dc:title/>
</cp:coreProperties>
</file>