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65F91"/>
          <w:sz w:val="27"/>
          <w:szCs w:val="27"/>
        </w:rPr>
        <w:t>Социальные обязательства заявителя:</w:t>
      </w:r>
    </w:p>
    <w:p>
      <w:pPr>
        <w:pStyle w:val="Normal"/>
        <w:widowControl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65F91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-58" w:hanging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зарегистрироваться в  органе занятости       населения в качестве</w:t>
      </w:r>
      <w:r>
        <w:rPr>
          <w:rFonts w:cs="Times New Roman" w:ascii="Times New Roman" w:hAnsi="Times New Roman"/>
          <w:sz w:val="27"/>
          <w:szCs w:val="27"/>
        </w:rPr>
        <w:t xml:space="preserve"> безработного или ищущего работу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- зарегистрироваться в информационно-аналитической системе Общероссийской базы вакансий «Работа в России»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осуществить поиск работы с последующим заключением трудового договора в период действия социального контракта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- пройти в период действия социального контракта профессиональное обучение или получить дополнительное  профессиональное образование </w:t>
      </w:r>
      <w:r>
        <w:rPr>
          <w:rFonts w:cs="Times New Roman" w:ascii="Times New Roman" w:hAnsi="Times New Roman"/>
          <w:bCs/>
          <w:i/>
          <w:sz w:val="27"/>
          <w:szCs w:val="27"/>
        </w:rPr>
        <w:t>(в случае необходимости)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ежемесячно предоставлять в Управление социальной защиты населения Администрации города Обнинска документы, подтверждающие факт выполнения мероприятий программы социальной адаптации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 уведомить Управление социальной защиты населения Администрации г. Обнинска </w:t>
      </w:r>
      <w:r>
        <w:rPr>
          <w:rFonts w:cs="Times New Roman" w:ascii="Times New Roman" w:hAnsi="Times New Roman"/>
          <w:sz w:val="27"/>
          <w:szCs w:val="27"/>
        </w:rPr>
        <w:t>в течение 3 рабочих дней о досрочном прекращении выполнения  мероприятий программы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- возвратить денежные средства, полученные неправомерно, использованные не по целевому назначению либо использованные не в полном объеме без внесения соответствующих изменений в программ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ВЫ ХОТИТ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ЗАКЛЮЧИТЬ СОЦИАЛЬНЫЙ КОНТРАК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йтесь по адресу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44061"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правление социальной защиты населения Администрации города Обнинск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л. Курчатова, д.26в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л. (484) 3962456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л.(484) 3967421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айт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dmobninsk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uszn</w:t>
      </w:r>
      <w:r>
        <w:rPr>
          <w:rFonts w:cs="Times New Roman" w:ascii="Times New Roman" w:hAnsi="Times New Roman"/>
          <w:iCs/>
          <w:sz w:val="28"/>
          <w:szCs w:val="28"/>
        </w:rPr>
        <w:t>@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dmobninsk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емные дни: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едельник , среда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 8.00 ч. до 17.00 ч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13.00-14.00 обед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 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571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713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Msotitle3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36643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643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643D"/>
          <w:sz w:val="24"/>
          <w:szCs w:val="24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643D"/>
          <w:sz w:val="24"/>
          <w:szCs w:val="24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643D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9C07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9C07"/>
          <w:sz w:val="36"/>
          <w:szCs w:val="36"/>
        </w:rPr>
        <w:t xml:space="preserve">Государственная социальная помощь на основании социального контрак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9C07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9C07"/>
          <w:sz w:val="36"/>
          <w:szCs w:val="36"/>
        </w:rPr>
        <w:t>по</w:t>
      </w:r>
      <w:r>
        <w:rPr>
          <w:b/>
          <w:color w:val="009C07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color w:val="009C07"/>
          <w:sz w:val="36"/>
          <w:szCs w:val="36"/>
        </w:rPr>
        <w:t>поиску работы</w:t>
      </w:r>
      <w:r>
        <w:rPr>
          <w:rFonts w:cs="Times New Roman" w:ascii="Times New Roman" w:hAnsi="Times New Roman"/>
          <w:b/>
          <w:bCs/>
          <w:i/>
          <w:iCs/>
          <w:color w:val="009C07"/>
          <w:sz w:val="48"/>
          <w:szCs w:val="48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23B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823B"/>
          <w:sz w:val="40"/>
          <w:szCs w:val="4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23B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823B"/>
          <w:sz w:val="40"/>
          <w:szCs w:val="40"/>
        </w:rPr>
      </w:r>
    </w:p>
    <w:p>
      <w:pPr>
        <w:pStyle w:val="Normal"/>
        <w:widowControl w:val="false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34200</wp:posOffset>
            </wp:positionH>
            <wp:positionV relativeFrom="margin">
              <wp:posOffset>3771265</wp:posOffset>
            </wp:positionV>
            <wp:extent cx="2955290" cy="197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left="335" w:right="153" w:firstLine="23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left="335" w:right="153" w:firstLine="23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left="335" w:right="153" w:firstLine="23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left="335" w:right="153" w:firstLine="23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left="335" w:right="153" w:firstLine="23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right="153" w:hanging="0"/>
        <w:contextualSpacing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right="153" w:hanging="0"/>
        <w:contextualSpacing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right="153" w:hanging="0"/>
        <w:contextualSpacing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right="153" w:hanging="0"/>
        <w:contextualSpacing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Что такое социальный контракт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left="335" w:right="153" w:firstLine="23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– это соглашение, которое заключено между гражданином и Управлением социальной защиты Администрации города Обнинска, в соответствии с которым, орган социальной защиты населения обязуется оказать гражданину государственную социальную помощь, а гражданин – реализовать мероприятия, предусмотренные программой адап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>Условием заключения социального контракта по поиску работы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>явля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i/>
          <w:color w:val="1F497D"/>
          <w:sz w:val="28"/>
          <w:szCs w:val="28"/>
          <w:shd w:fill="FFFFFF" w:val="clear"/>
        </w:rPr>
        <w:t>отсутствие трудовой занятости заявителя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shd w:fill="FFFFFF" w:val="clear"/>
        </w:rPr>
        <w:t>- малообеспеченность семьи.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 контракт заключается на срок не более чем на 9 месяцев и не чаще одного раза в год со дня окончания срока действия предыдущего социального контракта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1F497D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F497D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900</wp:posOffset>
            </wp:positionH>
            <wp:positionV relativeFrom="margin">
              <wp:posOffset>5539105</wp:posOffset>
            </wp:positionV>
            <wp:extent cx="2028825" cy="1552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both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Каков размер помощи по социальному контракту?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365F9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365F9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меся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ежная выплата гражданину, зарегистрированному в органе занятости населения в качестве безработного или ищущего работу, осуществляется в течение 1 месяца с даты заключения социального контракта и 3 месяцев с даты подтверждения факта трудоустройства в размере величины прожиточного минимума трудоспособного населения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сударственной социальной помощи на основании социального контракта в виде единовременной выплаты на оплату стоимости курса обучения составляет до 30 000 рублей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Этапы заключения социального контракт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 заявлением и пакетом документов в Управление социальной защиты населения Администрации города Обнинск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гласование программы социальной адаптац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циального контракт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циальной    адаптации.</w:t>
      </w:r>
    </w:p>
    <w:p>
      <w:pPr>
        <w:pStyle w:val="ConsPlus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/>
          <w:b/>
          <w:bCs/>
          <w:color w:val="365F91"/>
          <w:sz w:val="28"/>
          <w:szCs w:val="28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ConsPlusNormal"/>
        <w:spacing w:lineRule="auto" w:line="240" w:before="0" w:after="0"/>
        <w:contextualSpacing/>
        <w:jc w:val="center"/>
        <w:rPr/>
      </w:pPr>
      <w:r>
        <w:rPr>
          <w:b/>
          <w:bCs/>
          <w:color w:val="365F91"/>
        </w:rPr>
        <w:t>Необходимо предоставить:</w:t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/>
        <w:t>1) Документ, подтверждающий факт регистрации в органе занятости населения в качестве безработного или ищущего работу;</w:t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/>
        <w:t>2) Согласие на обработку персональных данных всех совершеннолетних членов семьи заявителя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3) Копия документа, удостоверяющего личность заявителя и членов семьи старше 14 лет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 xml:space="preserve">4) Документы, подтверждающие родственные отношениях заявителя и лиц, указанных им в качестве членов семьи ;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 xml:space="preserve">5) Сведения о доходах трудоспособных членов семьи, а также о размере стипендии студентов за последние три месяца, предшествующие месяцу подачи заявления; 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6) Сведения о нахождении члена семьи на государственном обеспечении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7) Копии трудовых книжек неработающих членов семьи трудоспособного возраста (первый лист, лист с последней записью о приеме на работу и последний лист)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8) Согласие совершеннолетних членов семьи заявителя на оказание государственной социальной помощи на основании социального контракта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9) Счета в кредитной организации для перечисления государственной социальной помощи на основании социального контракта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auto" w:line="240" w:before="0" w:after="0"/>
        <w:contextualSpacing/>
        <w:jc w:val="center"/>
        <w:rPr>
          <w:b/>
          <w:b/>
          <w:color w:val="356293"/>
        </w:rPr>
      </w:pPr>
      <w:r>
        <w:rPr>
          <w:b/>
          <w:color w:val="356293"/>
        </w:rPr>
        <w:t>Для граждан, которые подают документы для оплаты стоимости профессионального обучения или дополнительного профессионального образования</w:t>
      </w:r>
      <w:r>
        <w:rPr>
          <w:b/>
          <w:bCs/>
          <w:color w:val="356293"/>
        </w:rPr>
        <w:t xml:space="preserve"> необходимо предоставить: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b/>
          <w:b/>
          <w:color w:val="356293"/>
        </w:rPr>
      </w:pPr>
      <w:r>
        <w:rPr>
          <w:b/>
          <w:color w:val="356293"/>
        </w:rPr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1) Договор об оказании платных образовательных услуг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2) Документы, подтверждающие стоимость профессионального обучения или дополнительного профессионального образования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3) Лицензия учебного заведения, предоставляющего услуги профессионального обучения или дополнительного профессионального образования.</w:t>
      </w:r>
    </w:p>
    <w:sectPr>
      <w:type w:val="nextPage"/>
      <w:pgSz w:orient="landscape" w:w="16838" w:h="11906"/>
      <w:pgMar w:left="567" w:right="567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b/>
        <w:szCs w:val="36"/>
        <w:color w:val="365F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1F497D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1F497D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365F91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4F81BD"/>
      <w:sz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0:00Z</dcterms:created>
  <dc:creator>1</dc:creator>
  <dc:description/>
  <cp:keywords/>
  <dc:language>en-US</dc:language>
  <cp:lastModifiedBy>Администратор безопасности</cp:lastModifiedBy>
  <cp:lastPrinted>2021-06-22T16:40:00Z</cp:lastPrinted>
  <dcterms:modified xsi:type="dcterms:W3CDTF">2023-04-06T08:12:00Z</dcterms:modified>
  <cp:revision>5</cp:revision>
  <dc:subject/>
  <dc:title>Социальные обязательства заявителя:</dc:title>
</cp:coreProperties>
</file>