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6"/>
        <w:gridCol w:w="1989"/>
        <w:gridCol w:w="1816"/>
        <w:gridCol w:w="1042"/>
        <w:gridCol w:w="1104"/>
        <w:gridCol w:w="1271"/>
        <w:gridCol w:w="793"/>
      </w:tblGrid>
      <w:tr>
        <w:trPr>
          <w:trHeight w:val="405" w:hRule="atLeast"/>
        </w:trPr>
        <w:tc>
          <w:tcPr>
            <w:tcW w:w="10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естр разрешений на ввод объектов в эксплуатацию за первое полугодие 2023 года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 на вв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(кв.м), либо протяженность линейного  объекта (м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поз. 8 по ГП в микрорайоне "Солнечная долина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циализированный Застройщик "Инвестиционная компания Остов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Долгининская, д.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1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й многоквартирный жилой комплекс и объекты инфраструктуры, жилой район "Заовражье", квартал №11, Этап 2.1, жилой дом 4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циализированный Застройщик "Калуга-Лидер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           Ленина, дом 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2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лочно-модульная котельная мощностью  0,582 М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оспродукт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Обнинск, Пяткинский проезд, дом 12в, стр.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3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з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айн Лайн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Комуннальный проезд, здание 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4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агистральный напорный хозяйственно-фекальный коллектор (на участке от КНС мкр.51 до городского самотечного коллектора  по ул. Энгельс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Управляющая компания систем коммунальной инфраструк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Белкин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-27-5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//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локированной застройки </w:t>
            </w:r>
            <w:r>
              <w:rPr>
                <w:sz w:val="20"/>
                <w:szCs w:val="20"/>
              </w:rPr>
              <w:t>(3 бло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еское лицо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6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й цен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ИМУЛА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Славского, до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7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0 кВ "Прудна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Управляющая компания  Центр Энерго Эксплуатации и Наладки"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Гагарина, стр. 52а, сооружение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8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тивное зда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ТЕКО КРАН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Киевское шоссе, здание 9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9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№ 6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Запад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            Маркса, дом 99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10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локированны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еское лицо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11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мойка на 5 постов с техцентр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эродом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Железнодорожная, до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12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со встроенными помещениями офисов, торговыми центрами и подземной автостоянкой. Этап 1-3. 2 этап -Жилой дом №2. 1 подэтап - корпус 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ковый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Маркса, дом 41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-13-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8:00Z</dcterms:created>
  <dc:creator>user</dc:creator>
  <dc:description/>
  <dc:language>en-US</dc:language>
  <cp:lastModifiedBy>User</cp:lastModifiedBy>
  <dcterms:modified xsi:type="dcterms:W3CDTF">2023-07-21T12:48:00Z</dcterms:modified>
  <cp:revision>2</cp:revision>
  <dc:subject/>
  <dc:title/>
</cp:coreProperties>
</file>