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5.10.2022  по 23.11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Исполнение законодательства в области обращения с отходами производства и потребления, охраны вод и атмосферного воздуха, в сфере закупок товаров, работ, услуг для муниципальных нужд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П «Водокана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куратура г. Обнинска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 Федеральной службы по надзору в сфере природопользования по городу Москве и Калужской области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несено представление об устранении замечаний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должностному лицу  назначен штраф 10000 рублей (по ст. 7.6 КоАП РФ)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не устранены</w:t>
            </w:r>
          </w:p>
        </w:tc>
      </w:tr>
    </w:tbl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2:00Z</dcterms:created>
  <dc:creator>User</dc:creator>
  <dc:description/>
  <dc:language>en-US</dc:language>
  <cp:lastModifiedBy>User</cp:lastModifiedBy>
  <dcterms:modified xsi:type="dcterms:W3CDTF">2023-03-02T12:12:00Z</dcterms:modified>
  <cp:revision>2</cp:revision>
  <dc:subject/>
  <dc:title/>
</cp:coreProperties>
</file>