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ему обязанности Губернатора Калужской обл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ше Владиславу Валерьеви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8000, г. Калуга, пл.Старый Торг, д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gub@adm.kaluga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ОО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___________________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 о возобновлении деятельно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м директором ООО ____________, в соответствии с Постановлением Правительства Калужской области № 271 от 06.04.2020 «О реализации на территории Калужской области подпункта «ж» пункта 4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ринято решение о возобновлении деятельности на территории Калужской области. Предприятие осуществляет основной вид деятельности, указанный в п. 1 Постановления Правительства Калужской области № 271 от 06.04.2020, а имен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________________________________ (код ОКВЭД _________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ланируется, что на производство выйдет _____ сотруд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анитарно – противоэпидемиологические (профилактические) мероприятия, необходимые для недопущения распространения новой коронавирусной инфекции (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2019) в соответствии с действующими санитарно-эпидемиологическими требованиями, санитарными правилами и иными нормативными правовыми актами, в том числе в соответствии с п. 3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Правительства Калужской области № 271 от 06.04.2020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удут обеспечены за счёт предприят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уважением, 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ый директор ООО </w:t>
      </w: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ab/>
        <w:tab/>
        <w:tab/>
        <w:t xml:space="preserve"> 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5:00Z</dcterms:created>
  <dc:creator>Пользователь Windows</dc:creator>
  <dc:description/>
  <dc:language>en-US</dc:language>
  <cp:lastModifiedBy>User-PC</cp:lastModifiedBy>
  <dcterms:modified xsi:type="dcterms:W3CDTF">2020-04-06T13:35:00Z</dcterms:modified>
  <cp:revision>2</cp:revision>
  <dc:subject/>
  <dc:title/>
</cp:coreProperties>
</file>