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5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66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6,17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1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19,96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5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8,34 (в т.ч,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3634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2550,85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75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0498,00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47622,37 (в т.ч доход от продажи земельного участка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893,50 (в т.ч. доход от продажи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3060,13  (в т.ч.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710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квартиры и доли в квартиры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недвижимого имуще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908,10 (в т.ч. доход от продаж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недвижимого имуще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85540,56 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7272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6301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сваген Пассат, грузовой самос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,00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91,0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209,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квартиры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1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23,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6368,3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08,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по предыдущему месту работы и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Оксана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64050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3966,95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н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9814,68 (пенсия, доход полученный от продажи автомобил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 э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недвижимого имущества. Легковой автомобиль, доход от продажи недвижимого имущества,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30993,31 (в т.ч доход полученный от продажи земельного участка с жилым домом, доход по предыдущему месту работы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, доход от продажи недвижимого имуществ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75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9767,00 (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 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3186,00 (в т.ч. иные дох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38,3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4480,55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Ма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74,6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67450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Манде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0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0726,4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8573,55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8:00Z</dcterms:created>
  <dc:creator>User</dc:creator>
  <dc:description/>
  <dc:language>en-US</dc:language>
  <cp:lastModifiedBy>User-PC</cp:lastModifiedBy>
  <cp:lastPrinted>2015-05-14T12:29:00Z</cp:lastPrinted>
  <dcterms:modified xsi:type="dcterms:W3CDTF">2020-05-26T05:58:00Z</dcterms:modified>
  <cp:revision>2</cp:revision>
  <dc:subject/>
  <dc:title/>
</cp:coreProperties>
</file>