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ных муниципальными служащими Управления общего образования Администрации города за отчетный период: с 01.01.2018 г. по 31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793"/>
        <w:gridCol w:w="1560"/>
        <w:gridCol w:w="850"/>
        <w:gridCol w:w="992"/>
        <w:gridCol w:w="1418"/>
        <w:gridCol w:w="1134"/>
        <w:gridCol w:w="850"/>
        <w:gridCol w:w="993"/>
        <w:gridCol w:w="2126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а Валенти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 581,38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9 063,65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овина Екатери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8 853,85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471,62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ифан Сол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бекова Галия Фаик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077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 491,92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 315,75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1 276,90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Эп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Татья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063,73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2 063,17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арина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184,80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9 206,96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васаки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6 357,70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и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чкина 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 892,22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7 358,87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юндай Матрикс, Легковой 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350,51 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8 319,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Хюндай Санта Ф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Людмила Игор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 30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Екате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22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5:00Z</dcterms:created>
  <dc:creator>User</dc:creator>
  <dc:description/>
  <dc:language>en-US</dc:language>
  <cp:lastModifiedBy>User-PC</cp:lastModifiedBy>
  <cp:lastPrinted>2015-05-14T16:30:00Z</cp:lastPrinted>
  <dcterms:modified xsi:type="dcterms:W3CDTF">2019-05-24T08:45:00Z</dcterms:modified>
  <cp:revision>2</cp:revision>
  <dc:subject/>
  <dc:title/>
</cp:coreProperties>
</file>