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А.В.Ерёми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нициалы и подпись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"__" 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0" w:name="P44"/>
      <w:bookmarkEnd w:id="0"/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ведения плановых проверок соблю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рганизациями, в отношении которых функ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 полномочия учредителя осуществля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О «Город Обнинск»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трудового законодательства и иных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авовых актов, содержащих нормы трудового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0" w:type="dxa"/>
        <w:jc w:val="left"/>
        <w:tblInd w:w="-14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1875"/>
        <w:gridCol w:w="1365"/>
        <w:gridCol w:w="1770"/>
        <w:gridCol w:w="4455"/>
        <w:gridCol w:w="3510"/>
        <w:gridCol w:w="154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организации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дения проверки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предприятие города Обнинска Калужской области «Горэлектросети»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033, Калужская область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Обнинск, Пионерский проезд, д. 6А</w:t>
            </w:r>
          </w:p>
        </w:tc>
        <w:tc>
          <w:tcPr>
            <w:tcW w:w="1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ный договор (информация о наличии коллективного договора может быть получена в соответствующем органе по труду, осуществляющем регистрацию коллективных договоров), нормативные акты, устанавливающие систему оплаты труда, включая размеры тарифных ставок, окладов (должностных окладов), доплат и надбавок компенсационного характера, в том числе за работ у в условиях, отклоняющихся от нормальных, системы доплат и надбавок стимулирующего характера и системы премирования</w:t>
            </w:r>
          </w:p>
        </w:tc>
        <w:tc>
          <w:tcPr>
            <w:tcW w:w="44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»</w:t>
            </w:r>
          </w:p>
        </w:tc>
        <w:tc>
          <w:tcPr>
            <w:tcW w:w="3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26.04.20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200" w:right="563" w:gutter="0" w:header="0" w:top="100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0:00Z</dcterms:created>
  <dc:creator>14302000798</dc:creator>
  <dc:description/>
  <dc:language>en-US</dc:language>
  <cp:lastModifiedBy>kab321 4</cp:lastModifiedBy>
  <dcterms:modified xsi:type="dcterms:W3CDTF">2017-12-21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