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до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состоянию на конец отчетного периода, предоставленных муниципальными служащи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четный период: с 01.01.2018 г. по 31.12.2018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559"/>
        <w:gridCol w:w="993"/>
        <w:gridCol w:w="992"/>
        <w:gridCol w:w="1984"/>
        <w:gridCol w:w="1560"/>
        <w:gridCol w:w="850"/>
        <w:gridCol w:w="992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8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юдмила Инокен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812985,62 (в т.ч. пенсия и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-Бенц с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дач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1399,53 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ercedes-Benz S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429,97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79411,48( в т.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нсия и иные дохо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12735,28 (в т.ч. пенсия и иные дохо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 ix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чаш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управлен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95869,50(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1/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5487</w:t>
            </w:r>
            <w:r>
              <w:rPr>
                <w:rFonts w:cs="Times New Roman" w:ascii="Times New Roman" w:hAnsi="Times New Roman"/>
                <w:lang w:val="en-US"/>
              </w:rPr>
              <w:t>,94</w:t>
            </w:r>
            <w:r>
              <w:rPr>
                <w:rFonts w:cs="Times New Roman" w:ascii="Times New Roman" w:hAnsi="Times New Roman"/>
              </w:rPr>
              <w:t xml:space="preserve"> (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олевая 480/3114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ю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75299,77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1818,37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64713,65 (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5836,09 (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езавершенное строи-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780,95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11181,31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2880,01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зоснабжение жилого дома, сооружение газохимическ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й газопровод низк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RA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87611,54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5771,78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38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Ситроен С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01,09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икова Ве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1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вой автомобиль УАЗ</w:t>
            </w:r>
            <w:r>
              <w:rPr>
                <w:rFonts w:cs="Times New Roman" w:ascii="Times New Roman" w:hAnsi="Times New Roman"/>
                <w:lang w:val="en-US"/>
              </w:rPr>
              <w:t xml:space="preserve"> 3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21834,06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02269,36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Explor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01434,80 (в т.ч.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43970,84 (в т.ч. 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58113,37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w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Ольг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491,84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3548,70 ( 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6493,99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5337,93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а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8610,68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74,45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М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8295,45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5775,11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5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«Но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анова Мар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0264,64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7315,73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3:00Z</dcterms:created>
  <dc:creator>User</dc:creator>
  <dc:description/>
  <dc:language>en-US</dc:language>
  <cp:lastModifiedBy>User-PC</cp:lastModifiedBy>
  <cp:lastPrinted>2019-05-23T16:23:00Z</cp:lastPrinted>
  <dcterms:modified xsi:type="dcterms:W3CDTF">2019-05-24T08:43:00Z</dcterms:modified>
  <cp:revision>2</cp:revision>
  <dc:subject/>
  <dc:title/>
</cp:coreProperties>
</file>