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7 г. по 31.12.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275"/>
        <w:gridCol w:w="1276"/>
        <w:gridCol w:w="992"/>
        <w:gridCol w:w="993"/>
        <w:gridCol w:w="23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05159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с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706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ercedes-Benz S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94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00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ые автомобили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3994( в т.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0488 (в т.ч. 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18735 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96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7796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нд Ровер </w:t>
            </w:r>
            <w:r>
              <w:rPr>
                <w:rFonts w:cs="Times New Roman" w:ascii="Times New Roman" w:hAnsi="Times New Roman"/>
                <w:lang w:val="en-US"/>
              </w:rPr>
              <w:t>Diskaver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9509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314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7973 (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5036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42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жилого дома, 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467 (  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40 ( 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5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е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67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13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47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45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72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50 (в т.ч. 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92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2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7712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6914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59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26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3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5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Ма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6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85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2:00Z</dcterms:created>
  <dc:creator>User</dc:creator>
  <dc:description/>
  <cp:keywords/>
  <dc:language>en-US</dc:language>
  <cp:lastModifiedBy>Житель</cp:lastModifiedBy>
  <cp:lastPrinted>2018-05-17T12:12:00Z</cp:lastPrinted>
  <dcterms:modified xsi:type="dcterms:W3CDTF">2018-05-18T12:40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