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земельном участке с кадастровым номером 40:27:030506:97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Обнинска в соответствии пунктом 1 части 9 статьи 69.1 Федерального закона от 13.07.2015 № 218-ФЗ «О государственной регистрации недвижимости» сообщает, что в отношении земельного участка с кадастровым номером 40:27:030506:97 в качестве его правообладателя, владеющего данным земельным участком на праве собственности, выявлен Глазов Виктор Николаевич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11 статьи 69.1 вышеуказанного федерального закона,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</w:t>
      </w:r>
      <w:r>
        <w:rPr>
          <w:rFonts w:cs="Times New Roman" w:ascii="Times New Roman" w:hAnsi="Times New Roman"/>
          <w:b/>
          <w:sz w:val="26"/>
          <w:szCs w:val="26"/>
        </w:rPr>
        <w:t xml:space="preserve">в течение тридцати дней </w:t>
      </w:r>
      <w:r>
        <w:rPr>
          <w:rFonts w:cs="Times New Roman" w:ascii="Times New Roman" w:hAnsi="Times New Roman"/>
          <w:sz w:val="26"/>
          <w:szCs w:val="26"/>
        </w:rPr>
        <w:t>со дня получения указанным лицом проекта постановления Администрации города Обнинск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е поступления в указанный срок письменных возражений относительно сведений о правообладателе данного земельного участка, в установленный законодательством срок будет принято постановление о выявлении правообладателя ранее учтенного земельного участка и направлено заявление в орган регистрации прав о внесении в Единый государственный реестр недвижимости сведений о правообладателе данного земельного участк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00:00Z</dcterms:created>
  <dc:creator>Короткова</dc:creator>
  <dc:description/>
  <dc:language>en-US</dc:language>
  <cp:lastModifiedBy>User</cp:lastModifiedBy>
  <cp:lastPrinted>2023-10-20T09:59:00Z</cp:lastPrinted>
  <dcterms:modified xsi:type="dcterms:W3CDTF">2023-10-20T09:00:00Z</dcterms:modified>
  <cp:revision>2</cp:revision>
  <dc:subject/>
  <dc:title/>
</cp:coreProperties>
</file>