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физкультурных и спортивно-массовых мероприятий, (соревнований), проводимых в городе Обнинске </w:t>
      </w:r>
      <w:r>
        <w:rPr>
          <w:b/>
          <w:sz w:val="28"/>
          <w:szCs w:val="28"/>
        </w:rPr>
        <w:t xml:space="preserve">в декабре </w:t>
      </w:r>
      <w:r>
        <w:rPr>
          <w:sz w:val="28"/>
          <w:szCs w:val="28"/>
        </w:rPr>
        <w:t>2013 года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060"/>
        <w:gridCol w:w="3960"/>
        <w:gridCol w:w="1440"/>
      </w:tblGrid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(врем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(сорев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тветств.)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>
                <w:b/>
                <w:sz w:val="18"/>
                <w:szCs w:val="18"/>
              </w:rPr>
              <w:t>30.11-01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 ФОК ОАО «ОНПП Технолог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Красных Зорь,31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бадминт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Obnin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 xml:space="preserve"> - 201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 «Федерация бадминтон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хоккею с шайбой в зачёт зимней Спартакиады Калужской области (дивизион «Север», группа «Б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Йети» </w:t>
            </w:r>
            <w:r>
              <w:rPr>
                <w:sz w:val="18"/>
                <w:szCs w:val="18"/>
              </w:rPr>
              <w:t>(Обнинск)</w:t>
            </w:r>
            <w:r>
              <w:rPr>
                <w:sz w:val="20"/>
                <w:szCs w:val="20"/>
              </w:rPr>
              <w:t xml:space="preserve"> - «Боровск</w:t>
            </w:r>
            <w:r>
              <w:rPr>
                <w:sz w:val="18"/>
                <w:szCs w:val="18"/>
              </w:rPr>
              <w:t>» (Боровск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хоккею с шайбой в зачёт зимней Спартакиады Калужской области (дивизион «Север», группа «Б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ихрь»(</w:t>
            </w:r>
            <w:r>
              <w:rPr>
                <w:sz w:val="18"/>
                <w:szCs w:val="18"/>
              </w:rPr>
              <w:t>Обнинск</w:t>
            </w:r>
            <w:r>
              <w:rPr>
                <w:sz w:val="20"/>
                <w:szCs w:val="20"/>
              </w:rPr>
              <w:t xml:space="preserve">)-«Фубры» </w:t>
            </w:r>
            <w:r>
              <w:rPr>
                <w:sz w:val="18"/>
                <w:szCs w:val="18"/>
              </w:rPr>
              <w:t>(Наро-Фом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ревнования отборочного этапа Всероссийского фестиваля по хоккею с шайбой среди любительских команд (40+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чная Хоккейная Лиг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ХК «Обнинск» - ВХК «Таруса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О «Ночная хоккейная лиг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9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СДЮСШОР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финал Первенства России по волейболу среди девушек 1997-1998 г.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Ф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тяжёлой атлетики ДЮСШ «Кван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Шацкого, 1, стадион «Труд»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Калужской области по тяжёлой атлетике среди мужчин и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 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оварищеский матч </w:t>
            </w:r>
            <w:r>
              <w:rPr>
                <w:sz w:val="20"/>
                <w:szCs w:val="20"/>
              </w:rPr>
              <w:t xml:space="preserve">по хоккею с шайбой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амяти Игоря Швецова между команд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ВС» (Обнинск) -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Б ЦСКА» (Москва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О «Ночная хоккейная лиг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ОД КО «ОДЮСШ»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хоккею с шайбой в зачёт зимней Спартакиады Калуж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визион «Север», группа «А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К«Обнинск» - ХК«Правый берег</w:t>
            </w:r>
            <w:r>
              <w:rPr>
                <w:sz w:val="18"/>
                <w:szCs w:val="18"/>
              </w:rPr>
              <w:t>»(Калуга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.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 ДО «Обнинский УСЦ ДОСААФ России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16"/>
                <w:szCs w:val="16"/>
              </w:rPr>
              <w:t>г. Обнинск, ул. Шацкого,1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ые военно-патриотические соревнования среди учащихся 7-8 классов общеобразовательных школ г. Обнинска, посвящённые Дню героев Оте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Ц ДОСААФ, Управление общего образова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м Спорт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Комарова, 8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 по художественной гимнастике  «Новогодний серпант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отборочного этапа Всероссийского фестиваля по хоккею с шайбой среди любительских команд (40+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чная Хоккейная Лиг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ХК «Обнинск» - ВХК «М.Ярославец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О «Ночная хоккейная лиг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4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СДЮСШОР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турнир по волейболу среди юношей 1999-2000 г.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Ф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5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центр МБОУ «Лицей Держа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9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орода Обнинска среди школьных команд по шахматам на призы клуба «Белая лад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шахма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хоккею с шайбой в зачёт зимней Спартакиады Калужской области (дивизион «Север», группа «Б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Йети»(Обнинск)-«Фубры</w:t>
            </w:r>
            <w:r>
              <w:rPr>
                <w:sz w:val="18"/>
                <w:szCs w:val="18"/>
              </w:rPr>
              <w:t>» (Наро-Фом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по хоккею с шайбой в зачёт зимней Спартакиады Калужской области  (дивизион «Север», группа «Б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хрь» (Обнинск) - «Рассвет» (Селяти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 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-18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СДЮСШОР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региональный турнир по волейболу среди девочек 2003 г.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Ф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тур Чемпионата России по волейболу среди женских команд высшей лиги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 группа). Предварительный эта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Брянск»-«СДЮСШОР 65-Ника» (Москв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П «ВК Обнинск», КФКиС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тур Чемпионата России по волейболу среди женских команд высшей лиги «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группа). Предварительный эта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«Обнинск»</w:t>
            </w:r>
            <w:r>
              <w:rPr>
                <w:sz w:val="20"/>
                <w:szCs w:val="20"/>
              </w:rPr>
              <w:t xml:space="preserve"> - «Луч» 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П «ВК Обнинск», КФКиС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тур Чемпионата России по волейболу среди женских команд высшей лиги «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группа). Предварительный эта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«Брянск»(Брянск) – ВК «Луч» 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П «ВК Обнинск», КФКиС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тур Чемпионата России по волейболу среди женских команд высшей лиги «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группа). Предварительный эта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бнинск» </w:t>
            </w:r>
            <w:r>
              <w:rPr>
                <w:sz w:val="20"/>
                <w:szCs w:val="20"/>
              </w:rPr>
              <w:t>- «СДЮСШОР 65-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П «ВК Обнинск», КФКиС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1.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2 – 15.0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21.12 – 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КО «СДЮШОР по спортивной гимнастике Ларисы Латынино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г. Обнинск, Самсоновский пр-д, 8а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этап Открытого Первенства Калужской области по спортивной гимнастике «Новогодний турн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ЮШОР Л.Латыниной, 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отборочного этапа Всероссийского фестиваля по хоккею с шайбой среди любительских команд (40+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чная Хоккейная Ли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К«Обнинск»-ВХК «Симплекс»</w:t>
            </w:r>
            <w:r>
              <w:rPr>
                <w:sz w:val="18"/>
                <w:szCs w:val="18"/>
              </w:rPr>
              <w:t xml:space="preserve">(Обнинск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О «Ночная хоккейная лига»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ОО 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ый зал спортивной борь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Квант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/г. Обнинск, пр-т Ленина, 126 А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ский турнир по борьбе самбо и дзюдо «Новогодний старт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тяжёлой атлетики ДЮСШ «Кван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Шацкого, 1, стадион «Труд»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-командные соревнования по тяжёлой атлетике среди юношей и девуше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О «Федерация тяжёлой атлетики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ЮСШ «Квант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тур Чемпионата России по волейболу среди женских команд высшей лиги «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группа). Предварительный эта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янск»-«СДЮСШОР 65-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П «ВК Обнинск», КФКиС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тур Чемпионата России по волейболу среди женских команд высшей лиги «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группа). Предварительный этап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Обнинск»</w:t>
            </w:r>
            <w:r>
              <w:rPr>
                <w:sz w:val="20"/>
                <w:szCs w:val="20"/>
              </w:rPr>
              <w:t>-  ВК «Луч» 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П «ВК Обнинск», КФКиС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2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плекс «Дом спо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Комарова, 8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турнир по пулевой стрельбе из пневматического оружия  памяти А.Я. Хаджибек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пулевой стрельб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тур Чемпионата России по волейболу среди женских команд высшей лиги «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группа). Предварительный этап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К «Брянск»(Брянск) – ВК «Луч» 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П «ВК Обнинск», КФКиС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3.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тур Чемпионата России по волейболу среди женских команд высшей лиги «Б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группа). Предварительный этап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Обнинск» </w:t>
            </w:r>
            <w:r>
              <w:rPr>
                <w:sz w:val="20"/>
                <w:szCs w:val="20"/>
              </w:rPr>
              <w:t>- «СДЮСШОР 65-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П «ВК Обнинск», 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хоккею с шайбой в зачёт зимней Спартакиады Калужской области (дивизион «Север», группа «Б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Йети» (Обнинск) - ХК «Тарус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хоккею с шайбой в зачёт зимней Спартакиады Калужской области (дивизион «Север», группа «Б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хрь» (Обнинск) - «Жуков-2» (Жу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СДЮСШОР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весёлые старты» среди учащихся 2003-2006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-28.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2 – 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28.12 – 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КО «СДЮШОР по спортивной гимнастике Ларисы Латынино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г. Обнинск, Самсоновский пр-д, 8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этап Открытого Первенства Калужской области по спортивной гимнастике «Новогодний турн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ЮШОР Л.Латыниной, 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00 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комплекс «СДЮШОР по спортивной гимнастике Ларисы Латынино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г. Обнинск, Самсоновский пр-д, 8а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атрализованное выступление воспитанников СДЮШОР по спортивной гимнастике «Новогодняя сказ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ход по пригласительным билет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ОД КО «СДЮШОР Л.Латыниной»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униципальной лыжероллерной тр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51 м/р-н  Обнинска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лыжного сез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Кубка города Обнинс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5 км., стиль классич., старт раздельны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 «Федерация лыжных гонок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хоккею с шайбой в зачёт зимней Спартакиады Калужской области (дивизион «Север», группа «Б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хрь» (Обнинск) - «Боровск» (Боров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хоккею с шайбой в зачёт зимней Спартакиады Калуж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визион «Север», группа «А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нинск»-«М.Ярославец</w:t>
            </w:r>
            <w:r>
              <w:rPr>
                <w:sz w:val="18"/>
                <w:szCs w:val="18"/>
              </w:rPr>
              <w:t>» (Малоярославец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отборочного этапа Всероссийского фестиваля по хоккею с шайбой среди любительских команд (40+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чная Хоккейная Лиг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ХК «Обнинск» - ВХК «Симплекс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О «Ночная хоккейная лиг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униципальной лыжероллерной тр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51 м/р-н  Обнинска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лыжная го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этап Кубка г. Обнинс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 км /ж/;15 км /м/, стиль свободный., старт общ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 «Федерация лыжных гонок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</w:tbl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rPr/>
      </w:pPr>
      <w:r>
        <w:rPr/>
        <w:t>Дополнительная информация по телефону: 8(48439) 5-76-36</w:t>
      </w:r>
    </w:p>
    <w:p>
      <w:pPr>
        <w:pStyle w:val="Normal"/>
        <w:rPr/>
      </w:pPr>
      <w:r>
        <w:rPr/>
        <w:t>Комитет по физической культуре и спорту Администрации города Обнинска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4:00Z</dcterms:created>
  <dc:creator>Тюриков</dc:creator>
  <dc:description/>
  <cp:keywords/>
  <dc:language>en-US</dc:language>
  <cp:lastModifiedBy>Тюриков</cp:lastModifiedBy>
  <cp:lastPrinted>2013-11-20T10:18:00Z</cp:lastPrinted>
  <dcterms:modified xsi:type="dcterms:W3CDTF">2013-12-05T11:02:00Z</dcterms:modified>
  <cp:revision>18</cp:revision>
  <dc:subject/>
  <dc:title/>
</cp:coreProperties>
</file>