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финских компаний – участников форума и биржи деловых контак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48"/>
        <w:gridCol w:w="6527"/>
        <w:gridCol w:w="328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ния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нциальные партнё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ang &amp; Bonso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https://www.bangbonsomer.com/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имическая продукция для различных отраслей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компаний Банг и Бонсомер предоставляет технологии «умных» материалов для различных отраслей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и «умных» материалов – это сочетание дистрибуции, создания собственной продукции, интеллектуальных решений в технологических процессах, поддержки и собственных прикладных лабораторий и технических цен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проду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иуретаны и композит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Foo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ски Элемен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имер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аковка и пл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eauty &amp; Cl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крытия и строительств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ые предприят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ainersh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http://www.containershipsgroup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гистические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tainerships  осуществляет перевозку контейнеров. Портфель услуг компании состоит из стандартных и индивидуальных контейнеров и логистических решений, благодаря наличию в собственном автопарке 32 судов и 700 грузовиков, работающих на 34 морских, железнодорожных и речных рейсах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, которым необходимы услуги логистики, особенно международные логистические услуги. Предприятия Калужской области, у кого есть экспорт/ импор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lema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https://www.elematic.com/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дущий поставщик комплексных технологий по производству сборного железобе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ematic — ведущий в мире поставщик технологий по производству сборных железобетонных изделий. Elematic предлагает производителям железобетона отдельные станки, технологические линии и целые заводы по производству сборных железобетонных изделий. Производственные элементы завода подбираются в каждом проекте индивидуально. Такой подход приводит к долгосрочным показателям эффективности и отражает суть «интеллектуальной эволюции» от Elematic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е, архитектурные, проектные, инвестиционные комп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нии, которые планирует запустить производство сборного железобе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ые предприят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uro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https://europressgroup.com/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дущий производитель компакторов и прессов для отходов в Северной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нейший производитель оборудования для обращения с отходами: прессов и компакторов под маркой EUROPRES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008 года действует дочернее предприятие в Росс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Эуропрес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ка и техническое обслуживание прессового оборудования для станций перегруза, мусоросортировочных комплексов, а также для торговых и промышлен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ания, являющаяся первопроходцем в области технологий переработки отходов, предлагает решения в сфере Интернета вещей и цифровые услуги для управления отход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проду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ртикальные пре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акторы для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uropress SMART — это система цифровых служб, предоставляющая инструменты для эффективного управления парком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ческое обслужив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я, где есть обращение с отходами. Директора по экологии, специалисты по обращению с отход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ardner Den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https://www.gardnerdenver.com/ru-ru/highpressur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изводитель компрессорного оборудования, оборудования по подготовке сжатого воздуха, вакуумных насосов  и азотных генер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е винтовые компрессоры Gardner Denver производительностью от 0,4 до 73,5 м3/мин, давление от 3 до 13 бар, безмаслянные винтовые компрессоры, осушители рефрижераторные, адсорбционные холодной и горячей регенерацией, системы подготовки сжатого воздуха, магистральные фильтры. Винтовые блоки Tamrotor для компрессоров, вакуумные насосы, воздуходувки, компрессоры высокого давления до 400 Бар, азотные генераторы, турбокомпрессоры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ые предприят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il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http://www.kiilto.ru/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изводство  строительно-отделочных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собственное производство в Калужской области, г. Малояросл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нейший финский инвестор, работающий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ые организации Архитектурные организации Инвестиционные компан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ndst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https://lindstromgroup.com/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енда вестибюльных ков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енда и обслуживание спецодеж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Калужской обла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eco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ttps://www.meconet.net/en/home/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изводство п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ция компании - весь ассортимент пружин, как по собственному каталогу, так и по чертежам заказчика (винтовых, тарельчатых, инструментальных, газовых), а также продукция штамповки и глубокой вытяжки листового металла, которые  изготавливаются как большими партиями, так и мелкосерий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изготовление и сборка компонентов из листового металла и пружинной проволоки для изделий заказчиков; работа по индивидуальным запросам заказчика по предоставленным чертеж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ентами и партнерами Меконет являются ведущие мировые производители электротехнической, транспортной, машиностроительной, строительной и медицинской промышленности, которые используют как пружины, так и комплексные решения с использованием продукции штамповки и глубокой вытя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Изделия компан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 автомобилестроении - это капоты, картеры и выхлопные системы  для автомобилей и тракто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 медицине - корпуса для бестеневых ламп, пружины для дозаторов лекарств и шприц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электротехнике – штампованные контакты и клеммы, а также колпаки для ламп и фонарей, металлические корпуса изделий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ые предприятия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ik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https://www.peikk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изводство  закладных деталей для железобетонных изделий, а также композитные б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лия для 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а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для промышленных 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овые колонны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тонких перекрытий DELTABEA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е компан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ver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https://www.caverion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ет, создает, обслуживает и поддерживает энергоэффективные и комфортные для пользователей технические решения для зданий, промышленности и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ые предприятия Калужской обла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ngbonsomer.com/ru/" TargetMode="External"/><Relationship Id="rId3" Type="http://schemas.openxmlformats.org/officeDocument/2006/relationships/hyperlink" Target="http://www.containershipsgroup.com/" TargetMode="External"/><Relationship Id="rId4" Type="http://schemas.openxmlformats.org/officeDocument/2006/relationships/hyperlink" Target="https://www.elematic.com/ru/" TargetMode="External"/><Relationship Id="rId5" Type="http://schemas.openxmlformats.org/officeDocument/2006/relationships/hyperlink" Target="https://europressgroup.com/ru/" TargetMode="External"/><Relationship Id="rId6" Type="http://schemas.openxmlformats.org/officeDocument/2006/relationships/hyperlink" Target="https://www.gardnerdenver.com/ru-ru/highpressure" TargetMode="External"/><Relationship Id="rId7" Type="http://schemas.openxmlformats.org/officeDocument/2006/relationships/hyperlink" Target="http://www.kiilto.ru/ru/" TargetMode="External"/><Relationship Id="rId8" Type="http://schemas.openxmlformats.org/officeDocument/2006/relationships/hyperlink" Target="https://lindstromgroup.com/ru/" TargetMode="External"/><Relationship Id="rId9" Type="http://schemas.openxmlformats.org/officeDocument/2006/relationships/hyperlink" Target="https://www.peikko.ru/" TargetMode="External"/><Relationship Id="rId10" Type="http://schemas.openxmlformats.org/officeDocument/2006/relationships/hyperlink" Target="https://www.caverion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9:00Z</dcterms:created>
  <dc:creator>Сендер Оксана Александровна</dc:creator>
  <dc:description/>
  <dc:language>en-US</dc:language>
  <cp:lastModifiedBy>User</cp:lastModifiedBy>
  <dcterms:modified xsi:type="dcterms:W3CDTF">2020-02-06T06:49:00Z</dcterms:modified>
  <cp:revision>2</cp:revision>
  <dc:subject/>
  <dc:title/>
</cp:coreProperties>
</file>