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лужской области принят Закон от 24.02.2022 № 192-ОЗ «Об установлении дополнительной меры социальной поддержки отдельным категориям граждан на возмещение расходов, связанных с установкой внутридомового газового оборудования» (далее - Закон) в соответствии с которым установлена мера социальной поддержки отдельным категориям граждан в виде единовременной социальной выплаты на возмещение произведенных расходов, связанных с приобретением и установкой внутридомового газового оборудования, а также связанных с услугами по подключению (технологическому присоединению) внутридомового газового оборудования к сети газораспределения и (или) по проектированию сети газопотребления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 (далее - единовременная социальная выпл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Закону, единовременная социальная выплата предоставляется гражданам, постоянно или преимущественно проживающим на территории Калужской области в домовладениях, принадлежащих им на праве собственности (долевой собственности) и расположенных на территории Калу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единовременной социальной выплаты согласно Закону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валиды и участники Великой Отечественной вой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валиды и ветераны боев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упруг (супруга) погибших (умерших) инвалидов и участников Великой Отечественной войны, не вступивший (не вступившая) в повторный бра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ца, награжденные знаком "Жителю блокадного Ленинград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бывш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одители, супруга (супруг), не вступившие в повторный брак,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многодетные семьи в соответствии с Законом Калужской области "О статусе многодетной семьи в Калужской области и мерах ее социальной поддержк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валиды I, II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нвалиды III группы, достигшие возраста 55 лет (женщины), 60 лет (мужчин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малоимущие семьи с детьми, малоимущие одиноко проживающие граждане, среднедушевой доход (доход) которых не превышает величины прожиточного минимума на душу населения, установленной в Калужской области на дату обращения за назначением единовременной социальной выплаты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оеннослужащие, в том числе призванные на военную службу по мобилизации в Вооруженные Силы Российской Федерации, лица, проходящие (проходившие) службу в войсках национальной гвардии Российской Федерации и имеющие специальное звание полиции, лица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, а также обеспечивающие (обеспечивавшие) выполнение задач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ы их сем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тегории членов семьи относя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супруга (супруг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родител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 xml:space="preserve">дети, не достигшие возраста 18 лет или старше этого возраста, если они стали инвалидами до достижения ими возраста 18 лет, а также дети, обучающие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бразовательных организац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социальная выплата осуществляется одному из членов семьи, подавшему заявление о предоставлении единовременной социальной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доходов и расчет среднедушевого дохода семьи с детьми и дохода одиноко проживающего гражданина осуществляются в порядке, установленном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. 10 введен Законом Калужской области от 26.04.2023 N 366-О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социальная выплата предоставляется гражданам указанных категорий после завершения всех работ по газификации домовладений в размере фактически произведенных расходов и составляет не более 100 тыс. рублей на одно домовлад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нсирование работ на газификацию домовладений министерством труда и социальной защиты Калужской области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значения единовременной социальной выплаты заявитель должен представить в министерство труда и социальной защиты Калужской области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едоставлении единовременной социальной выплаты с указанием лицевого счета (номинального лицевого счета) заявителя, открытого в кредит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удостоверяющего личность (в случае подачи документов законным представителем, то дополнительно представляется документ, удостоверяющий личность законного представителя, и документ, подтверждающий соответствующие полномоч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заявителя на обработку персональных данных. Согласие на обработку персональных данных подается заявителем в письменной форме на бумажном носителе или в форме электронного документа, подписанного в соответствии с федеральным законом электронной подпис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правки об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казенного предприятия Калужской области «Бюро технической инвентаризации» о наличии (отсутствии) у заявителя жилых помещений в собственности на территории Калужской области за период с 1991 года по 31 января 1998 года (за исключением заявителей, зарегистрировавших право собственности на домовладение после вступления в силу Федерального закона «О государственной регистрации прав на недвижимое имущество и сделок с ним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этого, Вы должны представить копии документов, подтверждающих расходы, связанные с приобретением и установкой внутридомового газового оборудования в домовладениях, а также связанные с услугами по подключению (технологическому присоединению) внутридомового газового оборудования к сети газораспределения и (или) по проектированию сети газопотребления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, осуществленных после 1 января 2021 год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говора на оказание услуг, связанных с подключением (технологическим присоединением) внутридомового газового оборудования к сети газораспределения и (или) по проектированию сети газопотребления, и (или) копия договора на осуществление строительно-монтажных работ, предусматривающих строительство газопровода, в пределах границ земельного участка, на котором расположено домовладение заявителя (в случае подключения (технологического присоединения) внутридомового газового оборудования к сети газораспределения и (или) проектирования сети газопотребления и (или) по осуществлению строительно-монтажных работ, предусматривающих строительство газопров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говора на приобретение газового оборудования и (или) товарные и кассовые чеки, подтверждающие его приобретение (в случаях приобретения газового оборудования), копия акта, предусматривающего приемку выполненных работ (в случае осуществления строительно-монтажных работ, предусматривающих строительство газопров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акта, предусматривающего приемку выполненных работ (в случае осуществления строительно-монтажных работ, предусматривающих строительство газопров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ю акта о подключении (технологическом присоединении), содержащего информацию о подключении (технологическом присоединении) домовладения заявителя к сети газораспредел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кассовых и товарных чеков, подтверждающих оплату услуг, связанных с подключением (технологическим присоединением) внутридомового газового оборудования к сети газораспределения и (или) по проектированию сети газопотребления и (или) осуществления строительно-монтажных работ, предусматривающих строительство газопровода, в пределах границ земельного участка, на котором расположено домовла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тересующим Вас вопросам, Вы можете обратиться в министерство труда и социальной защиты Калужской области по тел. 8 (4842) -719150, либо в отделы социальной защиты муниципальных районов Калу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7:00Z</dcterms:created>
  <dc:creator>Карасюк Александра Владимировна</dc:creator>
  <dc:description/>
  <dc:language>en-US</dc:language>
  <cp:lastModifiedBy>User</cp:lastModifiedBy>
  <dcterms:modified xsi:type="dcterms:W3CDTF">2023-09-28T06:07:00Z</dcterms:modified>
  <cp:revision>2</cp:revision>
  <dc:subject/>
  <dc:title/>
</cp:coreProperties>
</file>