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Обеспечение функционирования системы управления в муниципальном образовании «Город Обнинск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сполнение муниципальной программы «Обеспечение функционирования  системы управления в муниципальном образовании «Город Обнинск» (далее – Программа) в 2017 году осуществлялось путем реализации мероприятий двух подпрограмм: «Управление муниципальным имуществом в городе Обнинске» (далее – Подпрограмма 1) и «Обеспечение градостроительной деятельности на территории  муниципального образования «Город Обнинск» (далее – Подпрограмма 2).</w:t>
      </w:r>
    </w:p>
    <w:p>
      <w:pPr>
        <w:pStyle w:val="TextBody"/>
        <w:ind w:firstLine="851"/>
        <w:jc w:val="both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</w:r>
    </w:p>
    <w:p>
      <w:pPr>
        <w:pStyle w:val="TextBody"/>
        <w:ind w:firstLine="851"/>
        <w:jc w:val="both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  <w:t>1. Результаты, достигнутые за 2017 год на основании индикаторов Программы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ConsPlusNonformat"/>
        <w:ind w:firstLine="851"/>
        <w:jc w:val="both"/>
        <w:rPr/>
      </w:pPr>
      <w:bookmarkStart w:id="0" w:name="Par902"/>
      <w:bookmarkEnd w:id="0"/>
      <w:r>
        <w:rPr>
          <w:rFonts w:cs="Times New Roman" w:ascii="Times New Roman" w:hAnsi="Times New Roman"/>
          <w:sz w:val="26"/>
          <w:szCs w:val="26"/>
        </w:rPr>
        <w:t>1.1. Исполнение целевых показателей (индикаторов) муниципальной программы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е функционирования системы управления в муниципальном образовании «Город Обнинск» </w:t>
      </w:r>
      <w:r>
        <w:rPr>
          <w:rFonts w:cs="Times New Roman" w:ascii="Times New Roman" w:hAnsi="Times New Roman"/>
          <w:sz w:val="26"/>
          <w:szCs w:val="26"/>
        </w:rPr>
        <w:t>по итогам 2017 года.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2400"/>
        <w:gridCol w:w="1116"/>
        <w:gridCol w:w="744"/>
        <w:gridCol w:w="811"/>
        <w:gridCol w:w="1305"/>
        <w:gridCol w:w="1558"/>
        <w:gridCol w:w="2307"/>
      </w:tblGrid>
      <w:tr>
        <w:trPr>
          <w:tblHeader w:val="true"/>
          <w:trHeight w:val="720" w:hRule="atLeast"/>
        </w:trPr>
        <w:tc>
          <w:tcPr>
            <w:tcW w:w="240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целев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16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55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целевых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30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бсолют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55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носитель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клонение,                   в %</w:t>
            </w:r>
          </w:p>
        </w:tc>
        <w:tc>
          <w:tcPr>
            <w:tcW w:w="2307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клонений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начений целев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казателя з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чётный период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240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8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чёт</w:t>
            </w:r>
          </w:p>
        </w:tc>
        <w:tc>
          <w:tcPr>
            <w:tcW w:w="130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241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«Управление муниципальным имуществом в городе Обнинске»</w:t>
            </w:r>
          </w:p>
        </w:tc>
      </w:tr>
      <w:tr>
        <w:trPr/>
        <w:tc>
          <w:tcPr>
            <w:tcW w:w="10241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ъектов муниципальной казны, по которым изготовлены технические планы, проведен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0,0</w:t>
            </w:r>
          </w:p>
        </w:tc>
        <w:tc>
          <w:tcPr>
            <w:tcW w:w="2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связи с экономией денежных средств на торгах увеличено количество аукционов и объектов, по которым проведены кадастровые работы </w:t>
            </w:r>
          </w:p>
        </w:tc>
      </w:tr>
      <w:tr>
        <w:trPr/>
        <w:tc>
          <w:tcPr>
            <w:tcW w:w="24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20,0</w:t>
            </w:r>
          </w:p>
        </w:tc>
        <w:tc>
          <w:tcPr>
            <w:tcW w:w="2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земельных участков осуществлялось по мере необходимости</w:t>
            </w:r>
          </w:p>
        </w:tc>
      </w:tr>
      <w:tr>
        <w:trPr/>
        <w:tc>
          <w:tcPr>
            <w:tcW w:w="24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ъектов по которым  проведены: оценка рыночной стоимости для передачи в аренду или в собственность;</w:t>
              <w:br/>
              <w:t>государственная кадастровая оценка (один раз в три года)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  <w:tc>
          <w:tcPr>
            <w:tcW w:w="2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куп арендуемого муниципального имущества носит заявительный характер </w:t>
            </w:r>
          </w:p>
        </w:tc>
      </w:tr>
      <w:tr>
        <w:trPr/>
        <w:tc>
          <w:tcPr>
            <w:tcW w:w="24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6,1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,9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,9</w:t>
            </w:r>
          </w:p>
        </w:tc>
        <w:tc>
          <w:tcPr>
            <w:tcW w:w="2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ижение показателя обусловлено, в основном, снижением темпов поступления от продажи муниципального имущества</w:t>
            </w:r>
          </w:p>
        </w:tc>
      </w:tr>
      <w:tr>
        <w:trPr/>
        <w:tc>
          <w:tcPr>
            <w:tcW w:w="24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ъектов, находящихся в муниципальной собственности, ремонт которых организован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объектов муниципальной казны, не переданных в аренду, содержание которых осуществляется за счет средств бюджета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в. м</w:t>
            </w:r>
          </w:p>
        </w:tc>
        <w:tc>
          <w:tcPr>
            <w:tcW w:w="7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8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65,4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4,1</w:t>
            </w:r>
          </w:p>
        </w:tc>
        <w:tc>
          <w:tcPr>
            <w:tcW w:w="23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ено 8 договоров на содержание и поставку коммунальных услуг к объектам муниципальной казны на основании поступивших обращений от управляющих компаний, эксплуатирующих организаций и ресурсоснабжающих организаций</w:t>
            </w:r>
          </w:p>
        </w:tc>
      </w:tr>
      <w:tr>
        <w:trPr/>
        <w:tc>
          <w:tcPr>
            <w:tcW w:w="10241" w:type="dxa"/>
            <w:gridSpan w:val="7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Обеспечение градостроительной деятельности на территории  муниципального образования "Город Обнинск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 Генерального плана МО «Город Обнинск» в новых границах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 - 1</w:t>
              <w:br/>
              <w:t>Нет - 0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карты (плана) МО «Город Обнинск» в новых границах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 - 1</w:t>
              <w:br/>
              <w:t>Нет - 0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на государственный кадастровый учет новых границ МО «Город Обнин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 - 1</w:t>
              <w:br/>
              <w:t>Нет - 0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 - 1</w:t>
              <w:br/>
              <w:t>Нет - 0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на государственный кадастровый учет территориальных зон Правил землепользования и застройки МО «Город Обнинск</w:t>
            </w:r>
            <w:r>
              <w:rPr>
                <w:b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 – 1</w:t>
            </w:r>
          </w:p>
          <w:p>
            <w:pPr>
              <w:pStyle w:val="Normal"/>
              <w:rPr/>
            </w:pPr>
            <w:r>
              <w:rPr/>
              <w:t>Нет - 0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исполненных муниципальных контрактов (договоров) в общем количестве заключенных муниципальных контрактов (договоров)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,0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2,96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2,96</w:t>
            </w:r>
          </w:p>
        </w:tc>
        <w:tc>
          <w:tcPr>
            <w:tcW w:w="2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сполнено в срок 4 контракта из 135</w:t>
            </w:r>
          </w:p>
        </w:tc>
      </w:tr>
    </w:tbl>
    <w:p>
      <w:pPr>
        <w:pStyle w:val="1"/>
        <w:ind w:firstLine="540"/>
        <w:jc w:val="both"/>
        <w:rPr/>
      </w:pPr>
      <w:r>
        <w:rPr/>
      </w:r>
    </w:p>
    <w:p>
      <w:pPr>
        <w:pStyle w:val="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Реализация мероприятий Программы:</w:t>
      </w:r>
    </w:p>
    <w:p>
      <w:pPr>
        <w:pStyle w:val="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1. В 2017 году были запланированы кадастровые работы по изготовлению технических планов на 10 объектов, с постановкой их на государственный кадастровый учет. Фактически работы проведены в отношении  13 объектов муниципальной собственности. Всего проведено 2 аукциона в электронной форме, один из которых был расторгнут по соглашению сторон. Заключено 3 муниципальных контракта с единственным поставщиком на выполнение кадастровых работ по изготовлению технических планов объектов муниципальной собственности. Изготовлено 13 технических планов и 13 кадастровых паспортов на нежилые помещения, линейный объект (сеть водоснабжения).</w:t>
      </w:r>
    </w:p>
    <w:p>
      <w:pPr>
        <w:pStyle w:val="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2. Заказ на проведение кадастровых работ по земельным участкам складывался исходя из текущей необходимости формирования земельных участков. За год были проведены кадастровые работы в отношении 22 земельных участ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Работы по оценке муниципального имущества проводились в соответствии с Федеральным законом от 29.07.1998 № 135-ФЗ «Об оценочной деятельности в Российской Федерации». Количество объектов для проведения оценки складывалось, в основном, из количества договоров аренды муниципального имущества, по которым в соответствии с решениями комиссии по аренде необходима была рыночная стоимость арендной платы и заявлений от арендаторов муниципальных нежилых помещений, пожелавших реализовать свое право выкупа муниципального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отчётный период Управлением имущественных и земельных отношений было заказано 24 отчета по оценке рыночной стоимост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Средний процент выполнения плана по доходам муниципального бюджета от управления и распоряжения муниципальным имуществом и земельными участками составил 96,1%. В том числе,  по арендной плате за аренду муниципального имущества – 106,1%, арендной плате за земельные участки, государственная собственность на которые не разграничена – 99,2%, арендной плате за земельные участки, находящиеся в муниципальной собственности – 99,2%, </w:t>
      </w:r>
      <w:r>
        <w:rPr>
          <w:rFonts w:eastAsia="Calibri"/>
          <w:sz w:val="26"/>
          <w:szCs w:val="26"/>
        </w:rPr>
        <w:t xml:space="preserve">продаже земельных участков, находящихся в муниципальной собственности и земельных участков, государственная собственность на которые не разграничена, от перераспределения земельных участков </w:t>
      </w:r>
      <w:r>
        <w:rPr>
          <w:sz w:val="26"/>
          <w:szCs w:val="26"/>
        </w:rPr>
        <w:t>– 113,1%, продаже муниципального имущества – 83,2%. Запланированные поступления в бюджет – 279 000 тыс. рублей, фактически поступило – 268 034 тыс. 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4. В целях содержания казенного муниципального имущества в надлежащем состоянии организован аукцион и заключен муниципальный контракт на проведение работ по частичной замене шестиметровых оконных блоков в здании по адресу: Калужская область, г. Обнинск, пр. Маркса, д. 26 в количестве 10 штук. </w:t>
      </w:r>
    </w:p>
    <w:p>
      <w:pPr>
        <w:pStyle w:val="Normal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акже заключено 8 договоров на оказание услуг по надлежащему содержанию и ремонту общего имущества и предоставления коммунальных услуг объектам, составляющих имущество казны. 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1.2.5. В рамках исполнения мероприятия «Подготовка документов территориального планирования и градостроительного зонирования в соответствии с действующим законодательством», в целях исполнения требований ст. 32 Федерального закона от 13.07.2015 № 218-ФЗ «О государственной регистрации недвижимости», Постановления Правительства РФ от 31.12.15 № 1532 «Об утверждении Правил предоставления документов, направляемых или предоставляемых в соответствии с частями 1.3-13 статьи 32 Федерального закона «О государственной регистрации недвижимости», в соответствии с постановлением Администрации г. Обнинска от 09.08.2016 № 1246-п и в целях повышения эффективности территориального планирования и землепользования на территории города, МКУ «Городское строительство» выступило муниципальным заказчиком по выполнению работ по изготовлению карт-планов территориальных зон Правил землепользования и застройки МО «Город Обнинск»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6. Осуществлялись функции заказчика-застройщика по обеспечению технического надзора в процессе строительства, реконструкции и капитального ремонта муниципальных объект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17 году было заключено контрактов (договоров) – 135, по итогам года фактическое исполнение составило – 131. Значение целевого индикатора - доля исполненных муниципальных контрактов (договоров) в общем количестве заключенных муниципальных контрактов (договоров) составила – 97,04 %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sz w:val="26"/>
          <w:szCs w:val="26"/>
        </w:rPr>
        <w:t>2</w:t>
      </w:r>
      <w:r>
        <w:rPr>
          <w:b/>
          <w:bCs/>
          <w:sz w:val="26"/>
          <w:szCs w:val="26"/>
        </w:rPr>
        <w:t>. Анализ факторов, повлиявших на ход реализации муниципальной программы:</w:t>
      </w:r>
    </w:p>
    <w:p>
      <w:pPr>
        <w:pStyle w:val="TextBody"/>
        <w:ind w:firstLine="851"/>
        <w:jc w:val="both"/>
        <w:rPr/>
      </w:pPr>
      <w:r>
        <w:rPr>
          <w:b w:val="false"/>
          <w:sz w:val="26"/>
          <w:szCs w:val="26"/>
        </w:rPr>
        <w:t>2.1. На результаты Подпрограммы</w:t>
      </w:r>
      <w:r>
        <w:rPr>
          <w:b w:val="false"/>
          <w:bCs w:val="false"/>
          <w:sz w:val="26"/>
          <w:szCs w:val="26"/>
        </w:rPr>
        <w:t xml:space="preserve"> 1 «Управление муниципальным имуществом в городе Обнинске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2.1.1. </w:t>
      </w:r>
      <w:r>
        <w:rPr>
          <w:bCs/>
          <w:sz w:val="26"/>
          <w:szCs w:val="26"/>
        </w:rPr>
        <w:t>Снижение стоимости работ за счет проведения аукционов п</w:t>
      </w:r>
      <w:r>
        <w:rPr>
          <w:sz w:val="26"/>
          <w:szCs w:val="26"/>
        </w:rPr>
        <w:t>о мероприятию «Кадастровые работы в отношении объектов, находящихся в муниципальной собственности и земельных участков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ежные средства, выделяемые на выполнение кадастровых работ в отношении объектов, находящихся в муниципальной собственности не были использованы в полном объёме в связи с тем, что муниципальный контракт от 10.07.2017 на  раздел нежилого здания расположенного по адресу: Калужская область, г. Обнинск, Коммунальный проезд, д. 18 был расторгнут 08.09.2017 по соглашению сторон. Филиал ФГБУ «ФПК Росреестра» по Калужской области дал разъяснения от 30.08.2017 о невозможности раздела здания на части в существующем виде, работы по данному муниципальному контракту не были выполнены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Уполномоченным органом по заключению контрактов на выполнение кадастровых работ в отношении земельных участков является муниципальное казенное учреждение «Городское строительство». Аукционы на проведение работ в рамках данного мероприятия не проводились. Контракты заключались с исполнителем, предложившим в коммерческом предложении наименьшую стоимость выполнения работ. В 2017 году оплачено 5 контрактов с 2016 года на сумму 101,4 тыс. рублей. Заключено в 2017 году 11 контрактов на сумму 164,593 тыс. рублей, оплачено 10 контрактов на сумму 125,593 тыс.рублей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6"/>
          <w:szCs w:val="26"/>
        </w:rPr>
        <w:t xml:space="preserve">2.1.2. </w:t>
      </w:r>
      <w:r>
        <w:rPr>
          <w:sz w:val="26"/>
          <w:szCs w:val="26"/>
        </w:rPr>
        <w:t>По мероприятию «Оценка рыночной стоимости муниципального имущества и земельных участков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вязи ожидаемыми изменениями в Федеральный закон от 22.07.2008            № 159-ФЗ о продлении действия права выкупа арендуемого имущества субъектами малого и среднего предпринимательства, количество субъектов малого и среднего предпринимательства, подавших заявление на выкуп, оказалось значительно меньше запланированного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этой же причине, поступления арендной платы за муниципальное имущество оказались выше планового показател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6"/>
          <w:szCs w:val="26"/>
        </w:rPr>
        <w:t xml:space="preserve">2.1.3. </w:t>
      </w:r>
      <w:r>
        <w:rPr>
          <w:sz w:val="26"/>
          <w:szCs w:val="26"/>
        </w:rPr>
        <w:t>По мероприятию «Проведение ремонта имущества муниципальной казны и организация содержания имущества казны».</w:t>
      </w:r>
    </w:p>
    <w:p>
      <w:pPr>
        <w:pStyle w:val="Normal"/>
        <w:widowControl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е договоров на оказание услуг по надлежащему содержанию и ремонту общего имущества и предоставления коммунальных услуг объектам, составляющих имущество казны, осуществлялось на основании заявлений управляющих компаний, эксплуатирующих организаций и ресурсоснабжающих организаций. Перевыполнение показателя обусловлено заключением трех дополнительных договоров за произведенные работы предыдущих лет.</w:t>
      </w:r>
    </w:p>
    <w:p>
      <w:pPr>
        <w:pStyle w:val="Normal"/>
        <w:widowControl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 На результаты Подпрограммы 2 «Обеспечение градостроительной деятельности на территории  муниципального образования «Город Обнинск»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1. По мероприятию Подпрограммы 2 «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». В 2017 году в исполнении было контрактов (договоров) – 135 шт., по итогам года фактическое исполнение составило – 131 шт. Экономия в результате проведенных тендерных торгов составила – 36 065 тыс. рублей. За счет части сэкономленных средств были заключены дополнительные контракт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 исполнены муниципальные контракты: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по строительству муниципальной магистральной улицы общегородского значения в продолжение проспекта Ленина от пересечения с улицей Белкинской  до пересечения с улицей Владимира Малых в жилом районе «Заовражье» в городе Обнинске от 07.06.2017. В соответствии с решениями  заседания технического совета (Протокол №1 от 08.08.2017), были внесены изменения в проектную документацию, в связи с чем произошла задержка исполнения обязательств по контракту по независящим от Подрядчика причинам, о чем был составлен Акт от 30.11.2017. Работы будут завершены в 1 полугодии 2018 года. Окончательный расчет по контракту будет произведет  после получения  разрешения на ввод Объекта в эксплуатацию;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на оказание услуг по разработке проектной документации по объекту: «Реконструкция автомобильной дороги общего пользования местного значения по ул. Лесная в г. Обнинске», заключенный 04.09.2017. В 2017 году была разработана проектно-сметная документация и передана на проведение экспертизы в Управление государственной экспертизы проектов Калужской области. В связи с тем, что услуги предоставляются с нарушениями сроков исполнения  заключенного контракта, к исполнителю будут применены штрафные санкции после получения положительного заключения госэкспретизы;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на «Завершение строительства объекта незавершенного строительства - здания детского дошкольного учреждения на 80 мест без бассейна, расположенного по адресу: г. Обнинск, район деревни Белкина», заключенный 24.07.2017. В процессе исполнения работ было выявлено, что габаритные размеры поставленного в соответствии с проектной документацией лифта не совпадает с дверным проемом лифтовой шахты, о чем был составлен Акт осмотра. Срок замены лифтового оборудования январь-февраль 2018 года. Окончательный расчет по контракту будет произведет  после получения  разрешения на ввод Объекта в эксплуатацию – 1 полугодие 2018 года;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на кадастровые работы по оформлению земельного участка на основании проекта межевания территории: магистральной улицы общего значения в продолжение проспекта Ленина от пересечения с улицей Белкинской до пересечения с улицей  Владимира Малых в жилом районе «Заовражье», заключенный 11.09.2017. Кадастровые работы состоят из  последовательной подготовки четырех межевых  планов. Три из которых выполнены и по ним произведены внесения изменений в сведения ЕГРН. Администрацией города Обнинска ведутся мероприятия по приведению разрешенного использования земельных участков к единому виду, для последующей подготовки четвертого, заключительного, межевого плана по образованию вышеуказанного объекта недвижимости.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TextBody"/>
        <w:ind w:firstLine="851"/>
        <w:jc w:val="both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  <w:t>3. Данные об использовании средств федерального, областного,  средств бюджета города и иных средств, направленных на реализацию Программы</w:t>
      </w:r>
    </w:p>
    <w:p>
      <w:pPr>
        <w:pStyle w:val="TextBody"/>
        <w:ind w:left="-142" w:firstLine="709"/>
        <w:jc w:val="left"/>
        <w:rPr>
          <w:bCs w:val="false"/>
          <w:i/>
          <w:i/>
          <w:iCs/>
          <w:sz w:val="26"/>
          <w:szCs w:val="26"/>
          <w:u w:val="single"/>
        </w:rPr>
      </w:pPr>
      <w:r>
        <w:rPr>
          <w:bCs w:val="false"/>
          <w:i/>
          <w:iCs/>
          <w:sz w:val="26"/>
          <w:szCs w:val="26"/>
          <w:u w:val="single"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1. Сводная таблица финансирования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59"/>
        <w:gridCol w:w="2139"/>
        <w:gridCol w:w="2002"/>
        <w:gridCol w:w="1981"/>
      </w:tblGrid>
      <w:tr>
        <w:trPr>
          <w:trHeight w:val="135" w:hRule="atLeast"/>
        </w:trPr>
        <w:tc>
          <w:tcPr>
            <w:tcW w:w="32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1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ind w:left="-828" w:firstLine="828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 290,0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 138,9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,1</w:t>
            </w:r>
          </w:p>
        </w:tc>
      </w:tr>
      <w:tr>
        <w:trPr>
          <w:trHeight w:val="135" w:hRule="atLeast"/>
        </w:trPr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290,0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138,9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4294960946"/>
        </w:sect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тчет о финансировании мероприятий муниципальной программы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е функционирования системы управления в муниципальном образовании «Город Обнинск» </w:t>
      </w:r>
      <w:r>
        <w:rPr>
          <w:rFonts w:cs="Times New Roman" w:ascii="Times New Roman" w:hAnsi="Times New Roman"/>
          <w:sz w:val="26"/>
          <w:szCs w:val="26"/>
        </w:rPr>
        <w:t>за 2017 год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21" w:type="dxa"/>
        <w:jc w:val="left"/>
        <w:tblInd w:w="-28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04"/>
        <w:gridCol w:w="2551"/>
        <w:gridCol w:w="1958"/>
        <w:gridCol w:w="1093"/>
        <w:gridCol w:w="1093"/>
        <w:gridCol w:w="686"/>
        <w:gridCol w:w="691"/>
        <w:gridCol w:w="988"/>
        <w:gridCol w:w="681"/>
        <w:gridCol w:w="988"/>
        <w:gridCol w:w="1092"/>
        <w:gridCol w:w="1096"/>
        <w:gridCol w:w="2200"/>
      </w:tblGrid>
      <w:tr>
        <w:trPr>
          <w:trHeight w:val="300" w:hRule="atLeast"/>
        </w:trPr>
        <w:tc>
          <w:tcPr>
            <w:tcW w:w="6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8408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за счет бюджетных средств, (тыс. руб.)</w:t>
            </w:r>
          </w:p>
        </w:tc>
        <w:tc>
          <w:tcPr>
            <w:tcW w:w="2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>
          <w:trHeight w:val="300" w:hRule="atLeast"/>
        </w:trPr>
        <w:tc>
          <w:tcPr>
            <w:tcW w:w="6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53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  <w:tc>
          <w:tcPr>
            <w:tcW w:w="2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36" w:hRule="atLeast"/>
        </w:trPr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муниципальным имуществом в городе Обнинске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и земельных  отношений Администрации города,МП «Управление жилищно-коммунального хозяйства», МКУ «Городское строительство»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5,5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5,5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е работы в отношении объектов, находящихся в муниципальной собственности, и земельных участков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7,1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,3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7,1*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,3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имость работ сформирована  по результатам  аукционов</w:t>
            </w:r>
          </w:p>
        </w:tc>
      </w:tr>
      <w:tr>
        <w:trPr>
          <w:trHeight w:val="2252" w:hRule="atLeast"/>
        </w:trPr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*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имость работ сформирована  по результатам  аукционов</w:t>
            </w:r>
          </w:p>
        </w:tc>
      </w:tr>
      <w:tr>
        <w:trPr>
          <w:trHeight w:val="1568" w:hRule="atLeast"/>
        </w:trPr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емонта имущества муниципальной казны и организация содержания имущества казны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,9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4,1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,9*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4,1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имость работ сформирована  по результатам  аукционов и заключенных договоров</w:t>
            </w:r>
          </w:p>
        </w:tc>
      </w:tr>
      <w:tr>
        <w:trPr>
          <w:trHeight w:val="1969" w:hRule="atLeast"/>
        </w:trPr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градостроительной деятельности на территории муниципального образования «Город Обнинск»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 Администрации города Обнинска, МКУ «Городское строительство»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90,0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73,4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90,0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73,4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94" w:hRule="atLeast"/>
        </w:trPr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000,0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205,7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000,0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205,7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по начислению на оплату труда,  экономия по услугам содержания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6" w:hRule="atLeast"/>
        </w:trPr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7,7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7,7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лючено 4 контракта (договора). Экономия сложилась в результате проведения запроса предложений от исполнителей. </w:t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90,0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38,9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90,0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38,9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969" w:leader="none"/>
        </w:tabs>
        <w:ind w:left="567" w:right="111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4294960946"/>
        </w:sectPr>
        <w:pStyle w:val="Normal"/>
        <w:tabs>
          <w:tab w:val="clear" w:pos="708"/>
          <w:tab w:val="left" w:pos="2127" w:leader="none"/>
          <w:tab w:val="left" w:pos="3969" w:leader="none"/>
        </w:tabs>
        <w:ind w:left="567" w:right="-31" w:hanging="0"/>
        <w:rPr>
          <w:sz w:val="26"/>
          <w:szCs w:val="26"/>
        </w:rPr>
      </w:pPr>
      <w:r>
        <w:rPr>
          <w:sz w:val="26"/>
          <w:szCs w:val="26"/>
        </w:rPr>
        <w:t>*См. служебную  записку о внесении изменений в бюджетную роспись от 26.12.2017 (приложение к отчету)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851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4. Перечень не выполненных в установленные сроки мероприятий с указанием причин невыполнения</w:t>
      </w:r>
    </w:p>
    <w:p>
      <w:pPr>
        <w:pStyle w:val="TextBody"/>
        <w:ind w:left="567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710" w:firstLine="14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се мероприятия выполнены в различной степени. 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851"/>
        <w:jc w:val="both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  <w:t>5. Информация о внесённых изменениях в Программу с кратким обоснованием этих решений</w:t>
      </w:r>
    </w:p>
    <w:p>
      <w:pPr>
        <w:pStyle w:val="TextBody"/>
        <w:ind w:left="567" w:hanging="0"/>
        <w:jc w:val="both"/>
        <w:rPr>
          <w:bCs w:val="false"/>
          <w:i/>
          <w:i/>
          <w:iCs/>
          <w:sz w:val="26"/>
          <w:szCs w:val="26"/>
          <w:u w:val="single"/>
        </w:rPr>
      </w:pPr>
      <w:r>
        <w:rPr>
          <w:bCs w:val="false"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 отчетный период в программу вносились следующие основные изменения:</w:t>
      </w:r>
    </w:p>
    <w:p>
      <w:pPr>
        <w:sectPr>
          <w:type w:val="nextPage"/>
          <w:pgSz w:w="11906" w:h="16838"/>
          <w:pgMar w:left="1701" w:right="566" w:gutter="0" w:header="0" w:top="1134" w:footer="0" w:bottom="426"/>
          <w:pgNumType w:fmt="decimal"/>
          <w:formProt w:val="false"/>
          <w:textDirection w:val="lrTb"/>
          <w:docGrid w:type="default" w:linePitch="360" w:charSpace="4294960946"/>
        </w:sect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1. Постановлением Администрации города Обнинска от 28.12.2017 № 2125-п произведено перераспределение объемов финансирования внутри подпрограммы «Управление муниципальным имуществом в городе Обнинске» на 2017 год в соответствии с решением Обнинского городского Собрания от 13.12.2016 № 01-23   «О бюджете города Обнинска на 2017 год и плановый период 2018 и 2019 годов»                 (в ред. от 26.12.2017 № 01-36).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6. Оценка эффективности реализации </w:t>
      </w:r>
      <w:r>
        <w:rPr>
          <w:b/>
          <w:sz w:val="26"/>
          <w:szCs w:val="26"/>
        </w:rPr>
        <w:t>муниципальной программы «</w:t>
      </w:r>
      <w:r>
        <w:rPr>
          <w:b/>
          <w:bCs/>
          <w:sz w:val="26"/>
          <w:szCs w:val="26"/>
        </w:rPr>
        <w:t>Обеспечение функционирования системы управления в муниципальном образовании «Город Обнинск»</w:t>
      </w:r>
      <w:r>
        <w:rPr>
          <w:b/>
          <w:bCs/>
          <w:color w:val="000000"/>
          <w:sz w:val="26"/>
          <w:szCs w:val="26"/>
        </w:rPr>
        <w:t xml:space="preserve"> за 2017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1. Подпрограмма «Управление муниципальным имуществом в городе Обнинске»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3615"/>
        <w:gridCol w:w="2407"/>
        <w:gridCol w:w="1478"/>
        <w:gridCol w:w="1071"/>
        <w:gridCol w:w="1368"/>
        <w:gridCol w:w="1426"/>
        <w:gridCol w:w="1716"/>
        <w:gridCol w:w="1712"/>
      </w:tblGrid>
      <w:tr>
        <w:trPr>
          <w:trHeight w:val="732" w:hRule="atLeast"/>
        </w:trPr>
        <w:tc>
          <w:tcPr>
            <w:tcW w:w="5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24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ес мероприя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27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7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72" w:hRule="atLeast"/>
        </w:trPr>
        <w:tc>
          <w:tcPr>
            <w:tcW w:w="5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7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е работы в отношении объектов, находящихся в муниципальной собственности, и земельных участков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8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1 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 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1425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= 0,7*1,3+0,3*2,2=1,57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7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 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 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29</w:t>
            </w:r>
          </w:p>
        </w:tc>
      </w:tr>
      <w:tr>
        <w:trPr>
          <w:trHeight w:val="1350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по которым  проведены: оценка рыночной стоимости для передачи в аренду или в собственность; </w:t>
              <w:br/>
              <w:t>государственная кадастровая оценка (один раз в три года)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1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50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2 = 0,2*0,8+0,8*0,961=0,929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9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ремонта имущества муниципальной казны и организация содержания имущества казны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25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,9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1 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находящихся в муниципальной собственности,  ремонт которых организован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</w:tr>
      <w:tr>
        <w:trPr>
          <w:trHeight w:val="1055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муниципальной казны, не переданных в аренду, содержание  которых осуществляется за счет средств бюджета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,4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1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88" w:hRule="atLeast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3=0,8*1,0+0,2*1,241=1,048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муниципальной подпрограммы</w:t>
            </w:r>
          </w:p>
        </w:tc>
        <w:tc>
          <w:tcPr>
            <w:tcW w:w="9466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=0,228*1,0+0,047*0,929+0,725*1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9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2. Подпрограмма «Обеспечение градостроительной деятельности на территории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Обнинск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2"/>
        <w:gridCol w:w="3148"/>
        <w:gridCol w:w="3078"/>
        <w:gridCol w:w="1479"/>
        <w:gridCol w:w="1070"/>
        <w:gridCol w:w="1275"/>
        <w:gridCol w:w="1416"/>
        <w:gridCol w:w="1696"/>
        <w:gridCol w:w="1696"/>
      </w:tblGrid>
      <w:tr>
        <w:trPr>
          <w:trHeight w:val="732" w:hRule="atLeast"/>
        </w:trPr>
        <w:tc>
          <w:tcPr>
            <w:tcW w:w="4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30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ес мероприятия</w:t>
            </w:r>
          </w:p>
        </w:tc>
        <w:tc>
          <w:tcPr>
            <w:tcW w:w="14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26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72" w:hRule="atLeast"/>
        </w:trPr>
        <w:tc>
          <w:tcPr>
            <w:tcW w:w="4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85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3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7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1185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ка на государственный кадастровый учет территориальных зон Правил землепользования и застройки МО «Город Обнинск»</w:t>
            </w:r>
          </w:p>
        </w:tc>
        <w:tc>
          <w:tcPr>
            <w:tcW w:w="3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00 </w:t>
            </w:r>
          </w:p>
          <w:p>
            <w:pPr>
              <w:pStyle w:val="Normal"/>
              <w:jc w:val="center"/>
              <w:rPr/>
            </w:pPr>
            <w:r>
              <w:rPr/>
              <w:t>(в отчетном году)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– 1</w:t>
            </w:r>
          </w:p>
          <w:p>
            <w:pPr>
              <w:pStyle w:val="Normal"/>
              <w:jc w:val="center"/>
              <w:rPr/>
            </w:pPr>
            <w:r>
              <w:rPr/>
              <w:t>Нет - 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637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 = 1,0*1,0=1,000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3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3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79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,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05,7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70</w:t>
            </w:r>
          </w:p>
        </w:tc>
      </w:tr>
      <w:tr>
        <w:trPr>
          <w:trHeight w:val="1411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ных муниципальных контрактов (договоров) в общем количестве заключенных муниципальных контрактов (договоров)</w:t>
            </w:r>
          </w:p>
        </w:tc>
        <w:tc>
          <w:tcPr>
            <w:tcW w:w="3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4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0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23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2 = 1,0*0,970=0,970 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3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4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78</w:t>
            </w:r>
          </w:p>
        </w:tc>
      </w:tr>
      <w:tr>
        <w:trPr>
          <w:trHeight w:val="761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3=1*0,5+177,7/400,0*0,4+1*0,1=0,778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муниципальной подпрограммы</w:t>
            </w:r>
          </w:p>
        </w:tc>
        <w:tc>
          <w:tcPr>
            <w:tcW w:w="10014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=0,007*1,0+0,979*0,970+0,014*0,778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968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3. Интегральный показатель эффективности реализации программы в целом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521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24"/>
        <w:gridCol w:w="3376"/>
        <w:gridCol w:w="2551"/>
        <w:gridCol w:w="1701"/>
        <w:gridCol w:w="1276"/>
        <w:gridCol w:w="1579"/>
        <w:gridCol w:w="1398"/>
        <w:gridCol w:w="1658"/>
        <w:gridCol w:w="1658"/>
      </w:tblGrid>
      <w:tr>
        <w:trPr>
          <w:trHeight w:val="732" w:hRule="atLeast"/>
        </w:trPr>
        <w:tc>
          <w:tcPr>
            <w:tcW w:w="3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25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ес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2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6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6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72" w:hRule="atLeast"/>
        </w:trPr>
        <w:tc>
          <w:tcPr>
            <w:tcW w:w="3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6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07" w:hRule="atLeast"/>
        </w:trPr>
        <w:tc>
          <w:tcPr>
            <w:tcW w:w="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е работы в отношении объектов, находящихся в муниципальной собственности, и земельных участков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1 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 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1985" w:hRule="atLeast"/>
        </w:trPr>
        <w:tc>
          <w:tcPr>
            <w:tcW w:w="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19" w:hRule="atLeast"/>
        </w:trPr>
        <w:tc>
          <w:tcPr>
            <w:tcW w:w="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31" w:hRule="atLeast"/>
        </w:trPr>
        <w:tc>
          <w:tcPr>
            <w:tcW w:w="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 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 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29</w:t>
            </w:r>
          </w:p>
        </w:tc>
      </w:tr>
      <w:tr>
        <w:trPr>
          <w:trHeight w:val="1548" w:hRule="atLeast"/>
        </w:trPr>
        <w:tc>
          <w:tcPr>
            <w:tcW w:w="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по которым  проведены: оценка рыночной стоимости для передачи в аренду или в собственность; </w:t>
              <w:br/>
              <w:t>государственная кадастровая оценка (один раз в три года)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36" w:hRule="atLeast"/>
        </w:trPr>
        <w:tc>
          <w:tcPr>
            <w:tcW w:w="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1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18" w:hRule="atLeast"/>
        </w:trPr>
        <w:tc>
          <w:tcPr>
            <w:tcW w:w="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ремонта имущества муниципальной казны и организация содержания имущества казны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,9 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1 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930" w:hRule="atLeast"/>
        </w:trPr>
        <w:tc>
          <w:tcPr>
            <w:tcW w:w="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находящихся в муниципальной собственности,  ремонт которых организован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31" w:hRule="atLeast"/>
        </w:trPr>
        <w:tc>
          <w:tcPr>
            <w:tcW w:w="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муниципальной казны, не переданных в аренду, содержание  которых осуществляется за счет средств бюджета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,4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1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61" w:hRule="atLeast"/>
        </w:trPr>
        <w:tc>
          <w:tcPr>
            <w:tcW w:w="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0,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 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1093" w:hRule="atLeast"/>
        </w:trPr>
        <w:tc>
          <w:tcPr>
            <w:tcW w:w="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ка на государственный кадастровый учет территориальных зон Правил землепользования и застройки МО «Город Обнинск»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00 </w:t>
            </w:r>
          </w:p>
          <w:p>
            <w:pPr>
              <w:pStyle w:val="Normal"/>
              <w:jc w:val="center"/>
              <w:rPr/>
            </w:pPr>
            <w:r>
              <w:rPr/>
              <w:t>(в отчетном году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– 1</w:t>
            </w:r>
          </w:p>
          <w:p>
            <w:pPr>
              <w:pStyle w:val="Normal"/>
              <w:jc w:val="center"/>
              <w:rPr/>
            </w:pPr>
            <w:r>
              <w:rPr/>
              <w:t>Нет - 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832" w:hRule="atLeast"/>
        </w:trPr>
        <w:tc>
          <w:tcPr>
            <w:tcW w:w="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2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7000,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6205,7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70</w:t>
            </w:r>
          </w:p>
        </w:tc>
      </w:tr>
      <w:tr>
        <w:trPr>
          <w:trHeight w:val="1345" w:hRule="atLeast"/>
        </w:trPr>
        <w:tc>
          <w:tcPr>
            <w:tcW w:w="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ных муниципальных контрактов (договоров) в общем количестве заключенных муниципальных контрактов (договоров)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4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0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562" w:hRule="atLeast"/>
        </w:trPr>
        <w:tc>
          <w:tcPr>
            <w:tcW w:w="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78</w:t>
            </w:r>
          </w:p>
        </w:tc>
      </w:tr>
      <w:tr>
        <w:trPr>
          <w:trHeight w:val="945" w:hRule="atLeast"/>
        </w:trPr>
        <w:tc>
          <w:tcPr>
            <w:tcW w:w="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муниципальной программы</w:t>
            </w:r>
          </w:p>
        </w:tc>
        <w:tc>
          <w:tcPr>
            <w:tcW w:w="10163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=0,013*1,0+0,003*0,929+0,042*1,0+0,006*1,0+0,922*0,970+0,014*0,778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96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6"/>
          <w:szCs w:val="26"/>
        </w:rPr>
        <w:t xml:space="preserve">Таким образом, исполнение программы </w:t>
      </w:r>
      <w:r>
        <w:rPr>
          <w:bCs/>
          <w:sz w:val="26"/>
          <w:szCs w:val="26"/>
        </w:rPr>
        <w:t xml:space="preserve">«Обеспечение функционирования системы управления в муниципальном образовании «Город Обнинск» </w:t>
      </w:r>
      <w:r>
        <w:rPr>
          <w:sz w:val="26"/>
          <w:szCs w:val="26"/>
        </w:rPr>
        <w:t>за 2017 год осуществлялось в соответствии с утвержденным механизмом реализации программы. Основные показатели программы достигнуты при экономии бюджетных средств, связанной с применением в работе конкурсных процедур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: копия служебной записки от 26.12.2017 на 1 л. в 1 экз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имущественных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 земельных отношений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53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орода Обнинска</w:t>
        <w:tab/>
        <w:t>Л.В.Латыпова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сп. Вичканов Р.А., тел. 396-10-43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>Макеева М.В., тел. 396-08-12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00000A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2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3:00Z</dcterms:created>
  <dc:creator>00452</dc:creator>
  <dc:description/>
  <dc:language>en-US</dc:language>
  <cp:lastModifiedBy>kab321 4</cp:lastModifiedBy>
  <cp:lastPrinted>2018-03-27T15:35:00Z</cp:lastPrinted>
  <dcterms:modified xsi:type="dcterms:W3CDTF">2018-06-0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