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6 ма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блионочь в Центральной библиотеке (Энгельса, 14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кторий необычных забавных курсов «ВеселиУм» (16+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7.45 – Открытие (с духовым оркестром и шоу барабан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 смена – 18-30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труда «Терпение и труд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еведческий урок-игра «Где эта улица, где этот дом?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китайского языка «В темно-синем лесу…»: нарисуем пейзаж  по-китайски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к этикета «Манеры для карьеры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физкультуры «Хорошо лежи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информатики «АЙ!ТИк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актерского мастерства «Верю!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ИЗО «Я так вижу!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от «Кванториум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 смена 19-3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музыки «Арфы нет - возьмите бубен»: споем под караок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еведческий урок-игра «Где эта улица, где этот дом?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литературы «10 вопросов литературному герою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ИЗО «Я так вижу!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информатики «АЙ!ТИк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китайского языка «В темно-синем лесу…»: нарисуем пейзаж по-китайски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-30</w:t>
      </w:r>
      <w:r>
        <w:rPr>
          <w:rFonts w:cs="Times New Roman" w:ascii="Times New Roman" w:hAnsi="Times New Roman"/>
          <w:sz w:val="26"/>
          <w:szCs w:val="26"/>
        </w:rPr>
        <w:t xml:space="preserve"> – Библиотечный квест «Лес рук» (18+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1-30</w:t>
      </w:r>
      <w:r>
        <w:rPr>
          <w:rFonts w:cs="Times New Roman" w:ascii="Times New Roman" w:hAnsi="Times New Roman"/>
          <w:sz w:val="26"/>
          <w:szCs w:val="26"/>
        </w:rPr>
        <w:t xml:space="preserve"> – Выпускной (розыгрыш приз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розыгрыше необходимо посетить не менее 3-х активностей Библионочи. Подробности у библиотекар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о звонка - живой саксофон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о оценок – жетоны для розыгрыша,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для справок 8 (484) 58-40-270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1:00Z</dcterms:created>
  <dc:creator>Онищенко ОЛ</dc:creator>
  <dc:description/>
  <dc:language>en-US</dc:language>
  <cp:lastModifiedBy>User</cp:lastModifiedBy>
  <dcterms:modified xsi:type="dcterms:W3CDTF">2023-05-23T07:01:00Z</dcterms:modified>
  <cp:revision>2</cp:revision>
  <dc:subject/>
  <dc:title/>
</cp:coreProperties>
</file>