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зультаты проверки 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08.2022-19.09.2022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ятельность предприятия по соблюдению требований законодательства Российской Федерации и иных нормативных актов в сфере закупок товаров, работ, слуг для обеспечения государственных и муниципальных нужд, а также в сфере закупок, товаров, работ, услуг отдельными видами юридических лиц в 2021 году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П «Коммунальное хозяйство»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-счетная палата муниципального образования «Город Обнинск»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несено представление об устранении замечаний</w:t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оложение о закупке товаров, работ, услуг для нужд предприятия приведено в соответствие с действующим законодательством;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закупки товаров, работ и услуг производятся на основе законодательства Российской Федерации.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9:00Z</dcterms:created>
  <dc:creator>User</dc:creator>
  <dc:description/>
  <dc:language>en-US</dc:language>
  <cp:lastModifiedBy>User</cp:lastModifiedBy>
  <dcterms:modified xsi:type="dcterms:W3CDTF">2023-03-09T13:09:00Z</dcterms:modified>
  <cp:revision>2</cp:revision>
  <dc:subject/>
  <dc:title/>
</cp:coreProperties>
</file>