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делом мониторинга и ведомственного контроля в сфере закупок Контрольного управления Администрации города Обнинска с «11» марта 2024 г. по «29» марта 2024 г. проведена плановая проверка </w:t>
      </w:r>
      <w:r>
        <w:rPr>
          <w:rFonts w:cs="Times New Roman" w:ascii="Times New Roman" w:hAnsi="Times New Roman"/>
          <w:sz w:val="24"/>
          <w:szCs w:val="24"/>
        </w:rPr>
        <w:t xml:space="preserve">соблюден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ым бюджетным учреждением дополнительного образования «Спортивная школа олимпийского резерва по волейболу Александра Савина» города Обнинска</w:t>
      </w:r>
      <w:r>
        <w:rPr>
          <w:rFonts w:cs="Times New Roman" w:ascii="Times New Roman" w:hAnsi="Times New Roman"/>
          <w:sz w:val="24"/>
          <w:szCs w:val="24"/>
        </w:rPr>
        <w:t xml:space="preserve">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веркой установлены нарушения требова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ч. 13.1, ч. 27 ст. 34; ч. 2 ст. 23; ст. 95; ч. 3 ст. 103  </w:t>
      </w:r>
      <w:r>
        <w:rPr>
          <w:rFonts w:cs="Times New Roman" w:ascii="Times New Roman" w:hAnsi="Times New Roman"/>
          <w:bCs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рядком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муниципального образования «Город Обнинск» в отношении подведомственных органам Администрации города Обнинска заказчиков», утвержденного постановлением Администрации города от 31.12.2019 № 2451-п (в редакции постановления Администрации города от 02.07.2020 № 925-п) материалы проверки направлены главе Администрации города для принятия решения.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askerville Old Face" w:hAnsi="Baskerville Old Face" w:eastAsia="Times New Roman" w:cs="Baskerville Old Face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0" w:after="600"/>
    </w:pPr>
    <w:rPr>
      <w:rFonts w:ascii="Calibri" w:hAnsi="Calibri" w:eastAsia="Calibri" w:cs="Times New Roman"/>
      <w:sz w:val="26"/>
      <w:szCs w:val="2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19:00Z</dcterms:created>
  <dc:creator>UMZ-4</dc:creator>
  <dc:description/>
  <cp:keywords/>
  <dc:language>en-US</dc:language>
  <cp:lastModifiedBy>User</cp:lastModifiedBy>
  <cp:lastPrinted>2023-12-11T11:09:00Z</cp:lastPrinted>
  <dcterms:modified xsi:type="dcterms:W3CDTF">2024-04-19T09:19:00Z</dcterms:modified>
  <cp:revision>2</cp:revision>
  <dc:subject/>
  <dc:title/>
</cp:coreProperties>
</file>