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Комитета по физической культуре и спорту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9.12.2017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3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спорту Администрации города Обни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.В. Олухов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_» __________ 2017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проведения проверок организаций подведомственных Комитету по физической культуре и спорту Администрации города Обнинска на 2018 год, в части 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2112"/>
        <w:gridCol w:w="2112"/>
        <w:gridCol w:w="2113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, которой подлежит провер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орган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дения провер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СДЮСШ ОР по волейболу Александра Сави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Об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веткова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рушений правил внутреннего трудового распоря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2-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06.2018 по 20.07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7:00Z</dcterms:created>
  <dc:creator>User</dc:creator>
  <dc:description/>
  <dc:language>en-US</dc:language>
  <cp:lastModifiedBy>kab321 4</cp:lastModifiedBy>
  <cp:lastPrinted>2017-12-20T14:18:00Z</cp:lastPrinted>
  <dcterms:modified xsi:type="dcterms:W3CDTF">2017-12-22T09:07:00Z</dcterms:modified>
  <cp:revision>2</cp:revision>
  <dc:subject/>
  <dc:title/>
</cp:coreProperties>
</file>