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ОЕ ГОРОДСКОЕ СОБР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 Е Ш Е Н И Е № 19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бнинск                                                                                                        10 но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ормировании комиссии по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истечением срока полномочий Обнинского городского Собрания седьмого созыва, на основании пункта 1 статьи 29 Устава муниципального образования «Город Обнинск»,  пункта  4  Порядка проведения приватизации муниципального имущества города Обнинска, утвержденного решением  Обнинского городского Собрания  от 19.02.2004 № 03-18 (в редакции решений Обнинского городского Собрания от 25.06.2004 № 06-21, от 01.08.2006 № 01-26, от 13.11.2007 № 08-49, от 24.04.2012 № 05-33, от 25.09.2012 № 04-36, от 25.06.2013 № 03-46, от 24.11.2015 № 04-04, от 23.10.2018 № 04-46, от 23.04.2019 № 04-53, от 28.04.2020 № 02-65), Регламента Обнинского городского Собрания, учитывая предложения Администрации города Обнинска,  Обнинское городское Собр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ункт 1 решения  Обнинского городского Собрания от 26.03.2013 №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04-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формировании комиссии по приватизации муниципального имущества» (в редакции решений Обнинского городского Собрания от 28.04.2015 №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13-7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7.10.2015 №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20-0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4.11.2015 №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05-0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7.02.2018 №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07-4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3.10.2018 №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09-4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. Сформировать комиссию по приватизации муниципального имущества в следующем состав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149"/>
        <w:gridCol w:w="6112"/>
      </w:tblGrid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ий Евгеньевич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Вадим Олег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Обнинского городского Собрания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итайло Альбина Юрьев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й 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Обнинского городск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Обнинского городск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Обнинского городского Собрания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пова Любовь Васильев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имущественных и   земельных отношений Администрации город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а Георг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нина Ольга Борисов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земельных отношений и приватизации муниципального имущества Администрации города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ункт 3 решения  Обнинского городского Собрания от 26.03.2013 №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04-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формировании комиссии по приватизации муниципального имущества» (в редакции решений Обнинского городского Собрания от 28.04.2015 №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13-7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7.10.2015 №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20-0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4.11.2015 №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05-0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7.02.2018 №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07-4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3.10.2018 №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15E9A"/>
            <w:sz w:val="24"/>
            <w:szCs w:val="24"/>
            <w:u w:val="single"/>
            <w:lang w:eastAsia="ru-RU"/>
          </w:rPr>
          <w:t>09-4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городск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городского Собрания                                                                         Г.Ю. Артемьев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-obninsk.ru/arhive/r-2013/r-2013-text_807.html" TargetMode="External"/><Relationship Id="rId3" Type="http://schemas.openxmlformats.org/officeDocument/2006/relationships/hyperlink" Target="http://gs-obninsk.ru/arhive/resh-ogs15/resheniya-ogs_1673.html" TargetMode="External"/><Relationship Id="rId4" Type="http://schemas.openxmlformats.org/officeDocument/2006/relationships/hyperlink" Target="http://gs-obninsk.ru/arhive/resh-ogs15-2/resheniya-ogs_1910.html" TargetMode="External"/><Relationship Id="rId5" Type="http://schemas.openxmlformats.org/officeDocument/2006/relationships/hyperlink" Target="http://gs-obninsk.ru/arhive/resh-ogs15-2/resheniya-ogs_1947.html" TargetMode="External"/><Relationship Id="rId6" Type="http://schemas.openxmlformats.org/officeDocument/2006/relationships/hyperlink" Target="http://gs-obninsk.ru/resh-ogs18/resh-ogs18-ogs_2684.html" TargetMode="External"/><Relationship Id="rId7" Type="http://schemas.openxmlformats.org/officeDocument/2006/relationships/hyperlink" Target="http://gs-obninsk.ru/resh-ogs18/resh-ogs18-ogs_2865.html" TargetMode="External"/><Relationship Id="rId8" Type="http://schemas.openxmlformats.org/officeDocument/2006/relationships/hyperlink" Target="http://www.gs-obninsk.ru/arhive/r-2013/r-2013-text_807.html" TargetMode="External"/><Relationship Id="rId9" Type="http://schemas.openxmlformats.org/officeDocument/2006/relationships/hyperlink" Target="http://gs-obninsk.ru/arhive/resh-ogs15/resheniya-ogs_1673.html" TargetMode="External"/><Relationship Id="rId10" Type="http://schemas.openxmlformats.org/officeDocument/2006/relationships/hyperlink" Target="http://gs-obninsk.ru/arhive/resh-ogs15-2/resheniya-ogs_1910.html" TargetMode="External"/><Relationship Id="rId11" Type="http://schemas.openxmlformats.org/officeDocument/2006/relationships/hyperlink" Target="http://gs-obninsk.ru/arhive/resh-ogs15-2/resheniya-ogs_1947.html" TargetMode="External"/><Relationship Id="rId12" Type="http://schemas.openxmlformats.org/officeDocument/2006/relationships/hyperlink" Target="http://gs-obninsk.ru/resh-ogs18/resh-ogs18-ogs_2684.html" TargetMode="External"/><Relationship Id="rId13" Type="http://schemas.openxmlformats.org/officeDocument/2006/relationships/hyperlink" Target="http://gs-obninsk.ru/resh-ogs18/resh-ogs18-ogs_286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0:00Z</dcterms:created>
  <dc:creator>kui5</dc:creator>
  <dc:description/>
  <cp:keywords/>
  <dc:language>en-US</dc:language>
  <cp:lastModifiedBy>Пользователь Windows</cp:lastModifiedBy>
  <dcterms:modified xsi:type="dcterms:W3CDTF">2021-02-04T10:00:00Z</dcterms:modified>
  <cp:revision>2</cp:revision>
  <dc:subject/>
  <dc:title/>
</cp:coreProperties>
</file>