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ГОРОДА ОБНИНСКА ПО ПРЕДОСТАВЛЕНИ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Й УСЛУГИ "Предоставление ежегодной денежной выплаты гражданам, награжденным знаком "Почетный донор России" или "Почетный донор СССР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Административный регламент по предоставлению государственной услуги "Предоставление ежегодной денежной выплаты гражданам, награжденным знаком "Почетный донор России" или "Почетный донор СССР" (далее - Административный регламент) разработан как документ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доступности результатов исполнения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о предоставлению ежегодной денежной выплаты гражданам, награжденным знаком "Почетный донор России" или "Почетный донор СССР" (далее - ежегодная денежная выплата), при осуществлении полномоч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регулирует правоотношения, возникающие между гражданами, получателями ежегодной денежной выплаты (далее - заявители), и органами, уполномоченными на предоставление ежегодной денежной вы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государственной услуги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далее - ОМС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ереданных государственных полномочий по предоставлению ежегодной денежной выпла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ежегодной денежной выплаты гражданам, награжденным знаком "Почетный донор России" или "Почетный донор СССР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Настоящий Административны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Министерство труда и социальной защиты Калужской области (далее - Министерство) контролирует деятельность ОМСУ по предоставлению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предоставления государственных услуг в многофункциональных центрах предоставления государственных и муниципальных услуг (далее - многофункциональный центр)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, административном регламентами предоставления указанных услуг на основании Соглашения о взаимодействии, заключенного Администрацией городского округа "Город Обнинск" с ГБУ Калужской области "Многофункциональный центр предоставления государственных и муниципальных услуг Калужской области" (далее - многофункциональный центр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57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1.2. Описание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ями являются следующие категории граждан, обратившиеся в ОМСУ, наделенный государственными полномочиями по предоставлению ежегодной денежной выплаты, либо в многофункциональный центр с заявлением, либо подав заявление через Единый портал государственных и муниципальных услуг (функций) (https://gosuslugi.ru), либо через Региональный портал государственных и муниципальных услуг (функций) (https://uslugikalugi.ru), в соответствии с нормативными правовыми актам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лица, награжденные нагрудным знаком "Почетный донор России"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ца, награжденные нагрудным знаком "Почетный донор СССР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о заявителей обращаться за предоставлением государственной услуги от их имени имею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полномоченные ими лица на основании доверенности, оформленной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ные представители недееспособных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Требования к порядку информировани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73"/>
      <w:bookmarkEnd w:id="2"/>
      <w:r>
        <w:rPr>
          <w:rFonts w:cs="Times New Roman" w:ascii="Times New Roman" w:hAnsi="Times New Roman"/>
          <w:sz w:val="26"/>
          <w:szCs w:val="26"/>
        </w:rPr>
        <w:t>1.3.1. Информирование о порядке предоставления государственной услуги осуществляется непосредственно по месту жительства заявителя специалистами ОМСУ, а также специалистами Министер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общении с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телефонной и почтовой связ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-телекоммуникационной сети Интерн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ого сайта органов власти Калуж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х информационных систем Калужской области "Реестр государственных услуг (функций) Калужской обла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го портала государственных и муниципальных услуг (функций) (далее - ЕПГ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тала государственных услуг (функций) Калужской области (далее - ПГУ К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ого сайта многофункционального центра (http://kmfc40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месте нахождения и графике работы многофункционального центра можно посмотреть на официальном сайте многофункционального центра. Телефон горячей линии многофункционального центра: 8-800-450-11-60. E-mail: mail@kmfc40.ru. Официальный сайт многофункционального центра: http://kmfc40.ru. Информацию о филиалах многофункционального центра и удаленных рабочих местах в сельских библиотеках можно получить на сайте http://kmfc40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онахождении, графике работы ОМСУ размещена на официальном портале органов власти Калужской области http://www.admoblkaluga.ru на странице Министерства труда и социальной защиты Калужской области (далее - Министерство) "Органы власти - Министерство труда и социальной защиты Калужской области", далее "Направления деятельности - Социальная поддержка населения", на официальном информационном портале Администрации города Обнинска (www.admobninsk.ru), на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разм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ых сайтах Министерства в информационно-телекоммуникационной сети Интернет (далее - официальные сайт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региональной государственной информационной системе "Портал государственных услуг (функций) Калужской области" (https://uslugikalugi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едеральной государственной информационной системе "Единый портал государственных и муниципальных услуг (функций)" (http://www.gosuslugi.ru/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многофункционального центра, а также по телефону горячей линии многофункционального центра: 8-800-450-11-60 (звонок по России бесплатны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формационных киосках и на информационных стендах в местах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формационных материалах (брошюрах, памятках, буклетах и т.д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информационном портале Администрации города Обнинска (www.admobninsk.ru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Информация может быть получена в порядке индивидуального консультирования (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ы 1.3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3.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Регламента) и публичного консультирования (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ы 1.3.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3.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Регламента)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консультирование 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консультирование по поч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консультирование 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е письменное консульт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е устное консульт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горячей линии многофункционального центра: 8-800-450-11-60 (звонок по России бесплатны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100"/>
      <w:bookmarkEnd w:id="3"/>
      <w:r>
        <w:rPr>
          <w:rFonts w:cs="Times New Roman" w:ascii="Times New Roman" w:hAnsi="Times New Roman"/>
          <w:sz w:val="26"/>
          <w:szCs w:val="26"/>
        </w:rPr>
        <w:t>1.3.3.1. Индивидуальное консультирование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ОМСУ (далее - сотрудник)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гося в ОМСУ заявителя по поставленным им вопросам, касающимся порядка и правил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заявителя при личном обращении в ОМСУ осуществляется сотрудником не более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2. Индивидуальное консультирование по почте (по электронной почт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письменного обращения в ОМСУ письменный ответ на обращение направляется почтовым отправлением в адрес заявителя в срок, не превышающий 30 (тридцати) дней со дня регистрации письме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, не превышающий двадцати пяти дней со дня поступления электро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08"/>
      <w:bookmarkEnd w:id="4"/>
      <w:r>
        <w:rPr>
          <w:rFonts w:cs="Times New Roman" w:ascii="Times New Roman" w:hAnsi="Times New Roman"/>
          <w:sz w:val="26"/>
          <w:szCs w:val="26"/>
        </w:rPr>
        <w:t>1.3.3.3. Индивидуальное консультирование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устные обращения по телефону сотрудник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отрудника, принявшего телефонный звонок, самостоятельно ответить на поставленные вопросы телефонный звонок должен быть переадресован (переведен) на другого сотрудника, к чьей компетенции относится данный вопрос, или же обратившемуся заявителю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по телефону о правилах предоставления государственной услуги осуществляется сотрудником не более 5 (пяти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13"/>
      <w:bookmarkEnd w:id="5"/>
      <w:r>
        <w:rPr>
          <w:rFonts w:cs="Times New Roman" w:ascii="Times New Roman" w:hAnsi="Times New Roman"/>
          <w:sz w:val="26"/>
          <w:szCs w:val="26"/>
        </w:rPr>
        <w:t>1.3.3.4. Публичное письменное консультир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сайтах ОМСУ, Министерства,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115"/>
      <w:bookmarkEnd w:id="6"/>
      <w:r>
        <w:rPr>
          <w:rFonts w:cs="Times New Roman" w:ascii="Times New Roman" w:hAnsi="Times New Roman"/>
          <w:sz w:val="26"/>
          <w:szCs w:val="26"/>
        </w:rPr>
        <w:t>1.3.3.5. Публичное устное консультир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устное консультирование осуществляется сотрудник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Сотрудники при ответе на обращения граждан и организаций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устном обращении заявителя (по телефону или лично) сотрудники, осуществляющие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него время консультации, либо переадресовать (перевести) на другого сотрудника, к чьей компетенции относится данный вопрос, или сообщить телефонный номер, по которому можно получить необходимую информ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ки, осуществляющие консультирование (по телефону или лично), должны корректно и внимательно относиться к заявителям. При ответе на телефонные звонки сотрудник, осуществляющий консультирование, должен назвать фамилию, имя, отчество, занимаемую должность и наименование структурного подразделения ОМСУ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ы на поставленные вопрос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ь, фамилию и инициалы лица, подписавшего от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 и инициалы исполн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труктурного подразделения - исполн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телефона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На стендах в местах предоставления государственной услуги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ая информация о порядк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Административного регламента с приложениями (полная версия в сети Интернет на официальном сайте Министерства http://www.admoblkaluga.ru/ (далее - официальный сай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размещения сотрудник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сотруд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ржки из нормативных правовых актов по наиболее часто задаваемым вопрос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ы документов для заполнения, образцы заполнения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снований для отказа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я, действий или бездействия сотрудников, предоставляющих государствен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 В информационно-телекоммуникационной сети Интернет на официальных сайтах ОМСУ, Министерств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и почтовый адрес структурного подразделения Министерства, курирующего предоставление государственной услуги и ОМСУ, непосредственно оказывающих государствен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а электронной почты ОМСУ, Министер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услуг Калужской области" размещается информация по порядку предоставления государственной услуги и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и почтовый адрес подразделения Министерства, контролирующего предоставление государственной услуги ОМСУ, оказывающего государствен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информации заявителями по вопросам предоставления государственной услуги, сведений о результат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документов, необходимых для предоставления государственной услуги, и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уг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ы заявлений (уведомлений, сообщений)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ногофункциональных центров, в которых осуществляется прием документов на предоставление государственной услуги, адреса их местонахождения, номера телефонов и территории обслуживания многофункциональных цен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на ЕПГУ, ПГУ КО и на официальном информационном портале ОМС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 Формы запроса заявителя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исполнения государственной услуги заявитель вправе подать заявление о предоставлении государственной услуги в ОМСУ, наделенный государственными полномочиями по предоставлению ежегодной денежной выплаты, по месту жительства лично (в подлинниках и копиях), с использованием средств почтовой связи (в копиях с последующим предъявлением подлинников), через многофункциональный центр, а также в электронной форме с использованием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заявления с помощью указанных систем заявитель должен зарегистрироваться на ЕПГУ. Дальнейшая авторизация заявителя на ЕПГУ, ПГУ КО может проводиться посредством ввода необходимых ключей доступ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организации предоставления государственных и муниципальных услуг в многофункциональном центре указаны в </w:t>
      </w:r>
      <w:hyperlink w:anchor="Par6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.1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Наименование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й услуги - Предоставление ежегодной денежной выплаты гражданам, награжденным знаком "Почетный донор России" или "Почетный донор СССР"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Наименование органа местного самоуправл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посредственно предоставляющего государственную услуг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МСУ, наделенного государственными полномочиями по предоставлению государственной услуги, - Администрация городского округа "Город Обнинск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ОМСУ, уполномоченного на предоставление государственной услуги, - Управление социальной защиты населения Администрации города Обнинска (далее - УСЗН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Описание результата предоставле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Предоставление ежегодной денежной вы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м о предоставлении государственной услуги, на основании которого заявителю предоставляется результат государственной услуги, является решение ОМСУ о назначении ежегодной денежной выплаты. Решение датируется датой принятия решения, подписывается исполнителем и руководителем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результата предоставления государствен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заявления лично в ОМСУ либо через МФЦ - лично, по факту получения денеж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овая запись в качестве результата предоставления государственной услуги не предусмотре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Отказ в предоставлении ежегодной денежной вы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м об отказе в предоставлении государственной услуги, на основании которого заявителю предоставляется результат государственной услуги, является решение ОМСУ об отказе в назначении ежегодной денежной выплаты. Решение датируется датой принятия решения, подписывается исполнителем и руководителем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результата предоставления государствен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одаче заявления лично в ОМСУ либо через МФЦ - уведомление об отказе в предоставлении государственной услуги направляется заявителю по почте (</w:t>
      </w:r>
      <w:hyperlink w:anchor="Par9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овая запись в качестве результата предоставления государственной услуги не предусмотр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Срок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МСУ в срок не позднее десяти дней со дня представления документов принимает решение о предоставлении ежегодной денежной вы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ая денежная выплата назначается со дня обращения за ней, но не ранее возникновения права на указанную вы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нем обращения за назначением ежегодной денежной выплаты считается день приема ОМСУ заявления со всеми необходимыми докумен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явления и всех необходимых документов по почте днем обращения за ежегодной денежной выплатой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жегодная денежная выплата, осуществляется один раз в год ежегодно, не позднее 1 апреля текущего года или в иные сроки, установленные </w:t>
      </w:r>
      <w:hyperlink r:id="rId6">
        <w:r>
          <w:rPr>
            <w:rStyle w:val="InternetLink"/>
            <w:sz w:val="26"/>
            <w:szCs w:val="26"/>
          </w:rPr>
          <w:t>абзацем</w:t>
        </w:r>
      </w:hyperlink>
      <w:r>
        <w:rPr>
          <w:sz w:val="26"/>
          <w:szCs w:val="26"/>
        </w:rPr>
        <w:t xml:space="preserve"> 2 п. 2.4. настоящего Административного регламента, в размере, установленном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федеральном бюджете на соответствующи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5. 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2.12.1993 (Собрание законодательства РФ: 2009, N 1, ст. 1, ст. 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 (Собрание законодательства РФ, 2010, N 31, ст. 417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N 152-ФЗ "О персональных данных" (Собрание законодательства РФ, 2006, N 31 (ч. I), ст. 345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N 63-ФЗ "Об электронной подписи" ("Парламентская газета", 2011, N 1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5.06.1993 N 5242-1 "О праве граждан РФ на свободу передвижения, выбор места пребывания и жительства в пределах РФ" ("Российская газета", 1993, N 15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8.09.2010 N 697 "О единой системе межведомственного электронного взаимодействия" ("Собрание законодательства Российской Федерации", 20.09.2010, N 38, ст. 48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"Весть", 2005, N 317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оном от 20.07.2012 N 125-ФЗ  "О донорстве крови и ее компонентов" ("Российская газета", N 166, 23.07.2012, Официальный интернет-портал правовой информации http://www.pravo.gov.ru, 23.07.2012, "Собрание законодательства РФ", 23.07.2012, N 30, ст. 4176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здрава России от 11.07.2013 N 450н "Об утверждении Порядка осуществления ежегодной денежной выплаты лицам, награжденным нагрудным знаком "Почетный донор России" (Зарегистрировано в Минюсте России 20.08.2013 N 29438) ("Российская газета", N 190, 28.08.201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Калужской области от 18.07.2017 N 415 (ред. от 19.09.2022) "Об утверждении Положения о министерстве труда и социальной защиты Калужской области" (Сетевое издание "Сайт "Газеты Калужской области "Весть" http://www.vest-news.ru, 24.07.2017, Официальный интернет-портал правовой информации http://www.pravo.gov.ru, 24.07.2017, "Весть документы", N 29, 28.07.2017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 размещен на официальном информационном портале органов власти Калужской области, в информационно-телекоммуникационной сети Интернет, в Реестре государственных услуг, на ЕПГУ, на ПГУ КО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" w:name="Par225"/>
      <w:bookmarkEnd w:id="7"/>
      <w:r>
        <w:rPr>
          <w:rFonts w:cs="Times New Roman" w:ascii="Times New Roman" w:hAnsi="Times New Roman"/>
          <w:b/>
          <w:bCs/>
          <w:sz w:val="26"/>
          <w:szCs w:val="26"/>
        </w:rPr>
        <w:t>2.6. 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оответствии с нормативными правовыми акта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предоставления государственной услуги, подлежа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тавлению заявителем, способы их получения заявителем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том числе в электронной форме, порядок их предста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231"/>
      <w:bookmarkEnd w:id="8"/>
      <w:r>
        <w:rPr>
          <w:rFonts w:cs="Times New Roman" w:ascii="Times New Roman" w:hAnsi="Times New Roman"/>
          <w:sz w:val="26"/>
          <w:szCs w:val="26"/>
        </w:rPr>
        <w:t>2.6.1. Для предоставления государственной услуги заявители обращаются лично либо через законного представителя в ОМСУ по месту жительства, либо в многофункциональный центр, либо через ЕПГУ, ПГУ КО с заявлением и приложением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явление, с указанием фамилии, имени, отчество без сокращений в соответствии с документом, удостоверяющим личность заявителя, сведений о документе, удостоверяющем личность, сведений об удостоверении о награждении нагрудным знаком "Почетный донор России" или удостоверении о награждении нагрудным знаком "Почетный донор СССР", сведений о месте жительства, (либо месте пребывания, либо месте фактического проживания), способа получения ежегодной денежной выплаты почтовым переводом либо перечислением на личный счет лица, имеющего право на ежегодную денежную выплату, открытый в кредитной организации, сведений о реквизитах для почтового перечисления, сведений о реквизитах счета, с указанием согласия заявителя на обработку его персональных данных ОМСУ. (Приложение 1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документу при подаче в ОМСУ, многофункциональный центр – оригинал и копия, либо заверенная в установленном порядке коп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, ПГУ КО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регистрацию по месту жительства, либо по месту пребы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документу при подаче в ОМСУ, многофункциональный центр – оригинал и копия, либо заверенная в установленном порядке коп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е о награждении нагрудным знаком "Почетный донор России" или удостоверении о награждении нагрудным знаком "Почетный донор СССР" утвержденных образц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документу при подаче в ОМСУ, многофункциональный центр – оригинал и копия, либо заверенная в установленном порядке коп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еквизитах счета, (с указанием наименование организации, в которую должна быть перечислена ежегодная денежная выплата, банковский идентификационный код (БИК), идентификационный номер налогоплательщика (ИНН), присвоенные при постановке на учет в налоговом органе по месту нахождения организации, номер счета лица, имеющего право на ежегодную денежную выплату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законного представителя (доверенного лица), в случае подачи через законного предста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документу при подаче в ОМСУ, многофункциональный центр – оригинал и копия, либо заверенная в установленном порядке коп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, подают письменное заявление об установлении ежегодной денежной выплаты в ОМСУ, уполномоченный на осуществление ежегодной денежной выплаты органом государственной власти субъекта Российской Федерации, по месту жительства на территории Российской Федерации. Документом, подтверждающим регистрацию по месту жительства является паспорт гражданина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, не имеющие подтвержденного регистрацией места жительства на территории Российской Федерации, подают письменное заявление об установлении ежегодной денежной выплаты в ОМСУ по своему месту пребывания на территории Российской Федерации. Документом, подтверждающим регистрацию по месту пребывания является свидетельство о регистрации по месту пребы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, не имеющие подтвержденного регистрацией места жительства и места пребывания, могут подать письменное заявление об установлении ежегодной денежной выплаты в ОМСУ по месту фактического проживания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право на ежегодную денежную выплату, осужденные к лишению свободы, подают письменное заявление об установлении ежегодной денежной выплаты в ОМСУ по месту нахождения исправительного учреждения, в котором они отбывают наказ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право на ежегодную денежную выплату, проживающие в стационарных учреждениях социального обслуживания, подают письменное заявление об установлении ежегодной денежной выплаты в ОМСУ по месту нахождения дан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2. Заявление и документы, указанные в </w:t>
      </w:r>
      <w:hyperlink r:id="rId15">
        <w:r>
          <w:rPr>
            <w:rStyle w:val="InternetLink"/>
            <w:color w:val="0000FF"/>
            <w:sz w:val="26"/>
            <w:szCs w:val="26"/>
          </w:rPr>
          <w:t>2.6.1</w:t>
        </w:r>
      </w:hyperlink>
      <w:r>
        <w:rPr>
          <w:sz w:val="26"/>
          <w:szCs w:val="26"/>
        </w:rPr>
        <w:t>. настоящего Административного регламента, могут быть направлены в ОМСУ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ConsPlusNormal1"/>
        <w:ind w:firstLine="540"/>
        <w:jc w:val="both"/>
        <w:rPr/>
      </w:pPr>
      <w:bookmarkStart w:id="9" w:name="Par237"/>
      <w:bookmarkEnd w:id="9"/>
      <w:r>
        <w:rPr>
          <w:rFonts w:cs="Times New Roman" w:ascii="Times New Roman" w:hAnsi="Times New Roman"/>
          <w:sz w:val="26"/>
          <w:szCs w:val="26"/>
        </w:rPr>
        <w:t>2.6.3. При приеме заявления многофункциональный центр выдает расписку о приеме (регистрации) заявления 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6.4. Лица, имеющие право на ежегодную денежную выплату, обязаны извещать не позднее чем в месячный срок ОМСУ о наступлении обстоятельств, влекущих прекращение их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оответствии с нормативными правовыми акта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предоставления государственной услуги, которые находят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распоряжении государственных органов, органов мест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оуправления и иных органов, участвующих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х и муниципальных услуг, и которые заявител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праве представить, а также способы их полу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ителями, в том числе в электронной форме, 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х предста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267"/>
      <w:bookmarkEnd w:id="10"/>
      <w:r>
        <w:rPr>
          <w:rFonts w:cs="Times New Roman" w:ascii="Times New Roman" w:hAnsi="Times New Roman"/>
          <w:sz w:val="26"/>
          <w:szCs w:val="26"/>
        </w:rPr>
        <w:t>2.7.1. Перечень документов, запрашиваемые ОМСУ либо многофункциональным центром в рамках межведомственного электронного взаимодействия в органах, подведомственных государственным органам или органам местного самоуправления, организациях, в распоряжении которых находятся указанны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содержащие сведения о размерах установленной ежегодной денежной выплаты, с отметкой о произведенных выплатах по прежнему месту жительства (пребывания, фактического проживания), в случае переезда заявителя на новое место жительство в муниципальное образ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ОМСУ либо многофункциональный центр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ое электронное взаимодействие осуществляется в соответствии с 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8. Указание на запрет требовать от заявителя пред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 и информации, которые в соответств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нормативными правовыми актами Российской Федераци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онами и иными нормативными правовыми актами Калужск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ласти, муниципальными правовыми актами находят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распоряжении государственных органов, предоставля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ую услугу, иных государственных орган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ов местного самоуправления и (или) подведомствен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м органам и органам местного самоупр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й, участвующих в предоставлении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ли муниципальных услуг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bookmarkStart w:id="11" w:name="Par298"/>
      <w:bookmarkEnd w:id="11"/>
      <w:r>
        <w:rPr>
          <w:rFonts w:cs="Times New Roman" w:ascii="Times New Roman" w:hAnsi="Times New Roman"/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работника организации, предусмотренн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 (далее - N 210-ФЗ)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hyperlink w:anchor="Par29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 3) п.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части первоначального отказа в предоставлении государствен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едставления на бумажном носителе документов и информации, электронные образы которых ранее были заверены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9. 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предоставле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еме документов может быть отказано заявителю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итель не относится к категориям граждан, указанным в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0. Исчерпывающий перечень оснований для отказ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предоставлении государственной услуги и (или) прекращ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иостановления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 В предоставлении государственной услуги может быть отказано в случа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заявителями документов, не соответствующих перечню, установленному </w:t>
      </w:r>
      <w:hyperlink w:anchor="Par2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заявителем неполных и (или) заведомо недостоверн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ОМСУ решения об отказе в предоставлении ежегодной денежной выплате, заявителю в течении 5 (пяти) рабочих дней с даты принятия решения по почте направляется уведомление с указанием причин отказа (Приложение 2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 Выплата ежегодной денежной выплаты прекращается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езда получателя ежегодной денежной выплаты за пределы муниципального образования на новое место ж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и получателя ежегодной денежной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3. Случаев приостановления ежегодной денежной выплаты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1. Порядок, размер и основания взима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шлины или иной платы за предоставление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2. Максимальный срок ожидания в очереди при подач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а о предоставлении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Портала государственных услуг (функций) Калужской области действующим законодательством срок ожидания в очереди не предусмотре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3. Срок и порядок регистрации заявлени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й услуги, в том числе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я в ОМСУ, многофункциональном центре о предоставлении государственной услуги при личном, письменном или электронном обращении в журнале регистрации - не более 1 (одного) рабочего дня со дня его посту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заявления в день, предшествующий нерабочим праздничным или выходным дням, а также после 16 часов его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, направленное посредством ЕПГУ, ПГУ КО, регистрируется в автоматическом режиме. Должностное лицо уполномоченного органа в течении 2 (двух) рабочих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5. Требования к помещениям, в которых предоставляет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ая услуга, услуги организации, участвующ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предоставлении государственной услуги, к месту ожид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риема заявителей, размещению и оформлению визуальной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стовой и мультимедийной информации о поряд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таких услуг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Места предоставления государственной услуги должны отвеч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, в которых расположены ОМСУ, должны быть оборудованы отдельными входами для свободного доступа заинтересован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ОМСУ, а также о телефонных номерах справоч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ом сайте Министер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3. Сотрудники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для сотрудников ОМСУ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5. 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6. 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7. Показателями доступности получения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ая доступность к местам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обращения за государственной услугой различными способами (личное обращение в уполномоченный орган, посредством ЕПГУ, ПГУ КО или многофункционального цент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направлять заявление в электронном виде в ОМСУ, непосредственно в многофункциональный цент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 и непосредственно в многофункциональном цент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информации о результат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МСУ или на действия (бездействие) сотрудников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8. Основные требования к качеству предоставления государствен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ожидания в очереди при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и полнота информирования гражданина о ходе рассмотрения его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 получения гражданином информации о порядк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обращения с обжалованием решения ОМСУ, а также действий (бездействия) сотрудников ОМСУ в досудебном или судеб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взаимодействий заявителя с должностными лицами при предоставлении государственной услуги - 1 (один) ра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, ПГУ КО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(один) раз - в случае получения результата государственной услуги посредством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9. При предоставлении государствен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6. Иные требования, в том числе учитывающи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государственных услуг в многофункциональн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тре, особенности предоставления государственных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экстерриториальному принципу и особенности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х услуг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 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2. При информировании заявителей по телефону сотрудники ОМСУ предоставляю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заверению представляем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еобходимости представления дополнительных документов 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 иным вопросам осуществляется только на основании письменного обращения, в т.ч. с использованием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 Заявителю в целях получения государственной услуги посредством использования официального сайта Министерства и ЕПГУ, ПГУ КО обеспечивается возмож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я заявителем сведений о ходе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4.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 Предоставление государственной услуги в многофункциональных центрах осуществляется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, нормативными правовыми актами Российской Федерации, нормативными правовыми актами Калужской области, регулирующими предоставление государственной услуги, по принципу "одного окна", в соответствии с которыми предоставление государственной услуги осуществляется после однократного обращения заявителя с соответствующим запросом, а взаимодействие органов, предоставляющих государственную услугу, с многофункциональными центрами осуществляется без участия заявителя в соответствии с нормативными правовыми актами и соглашениями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 При поступлении жалобы многофункциональный центр обеспечивает ее передачу в орган, предоставляющий государственную услугу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7. Деятельность ЕПГУ, ПГУ КО по организации предоставления государственной услуги осуществляется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может быть получена через ЕПГУ, ПГУ КО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 личной явки на прием в Администрацию города Обнинс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(далее - ЭП) для заверения заявления и документов, поданных в электронном виде на ПГУ К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использовать простую электронную подпись в случае, предусмотренно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; 2018, N 36, ст. 562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посредством ЕПГУ, ПГУ КО заявителю обеспечивается возмож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писи на прием в уполномоченный орган для подачи заявления и необходим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ения заявления и необходимых документов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лучения сведений о ход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ения оценки качеств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олучения результата государственной услуг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заявления через ЕПГУ, ПГУ КО заявитель должен выполнить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йти процесс регистрации на портале Государственных услуг Российской Федерации: gosuslugi.ru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ичном кабинете на ЕПГУ, ПГУ КО заполнить в электронном виде заявление на оказани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ить пакет электронных документов в Администрацию города Обнинска посредством функционала ЕПГУ, ПГУ К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направления пакета электронных документов посредством ЕПГУ, ПГУ КО в соответствии с требованиями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. Заявителю напра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результатах рассмотр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,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,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"Заявитель приглашен на прием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, переводит документы в архив СМЭ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всех документов, указанных в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8. Процедура по осуществлению предварительной записи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заявителей на прием в уполномоченный орган (далее - запись) осуществляется посредством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определенную дату заканчивается за сутки до наступления этой д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предварительной записи посредством ЕПГУ, ПГУ КО заявителю необходимо указать запрашиваемые системой данны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 любое время вправе отказаться от предварительной запис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х процедур (действий)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Исчерпывающий перечень административных процедур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обходимых для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документов ОМС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олноты представленных заявителем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отка информации в базе данных программного комплекса ПК "Катарсис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МСУ о назначении (отказе) ежегодной денежной выпла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ОМСУ личного дела получателя ежегодной денежной выпла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выплатных документов на перечисление ежегодной денежной выплаты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. Прием и регистрация документов ОМС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1. Юридическим фактом, инициирующим начало данной административной процедуры, является личное обращение заявителя (законного представителя) в ОМСУ с </w:t>
      </w:r>
      <w:hyperlink w:anchor="Par80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1 настоящего Административного регламента) и комплектом документов, необходимых для предоставления государственной услуги, поступление заявления с комплектом документов в ОМСУ по почте либо иным доступным для заявителя способ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2. Специалист ОМСУ, ответственный за прием документов, устанавливает предмет обращения, личность заявителя (законного представителя), в том числе проверяет документ, удостоверяющий личность. Максимальный срок выполнения действия составляет 3 минуты на каждого заявител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3. При отсутствии у заявителя заполненного заявления или при неправильном его заполнении специалист ОМСУ, предлагает заявителю собственноручно заполнить заявление. Максимальный срок выполнения действия составляет 10 (десять)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1.4. Специалист ОМСУ, ответственный за прием документов, оформляет расписку о приеме документов и передает ее заявителю. При поступлении заявления со всеми необходимыми документами по почте - направляет её, с указанием даты получения (регистрации) заявления в 5-дневный срок с даты его получения (регистраци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электронной форме специалист ОМСУ, ответственный за прием документов, сверяет данные, содержащиеся в направленных посредством ЕПГУ, ПГУ КО документах, с данными, указанными в заявлении, и направляет заявителю электронное уведомление с указанием даты представления в уполномоченный орган необходи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5. Специалист ОМСУ, ответственный за прием документов, формирует пакет документов, состоящий из заявления, оригиналов или копий документов, и передает его специалисту ОМСУ, ответственному за определение полноты представленных документов и сведений. Срок выполнения действия дифференцирован в зависимости от количества членов семь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6. Результатом административной процедуры является прием специалистом ОМСУ заявления с приложенными докумен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7. Фиксация результата выполнения административной процедуры, в том числе в электронной форме, осуществляется путем регистрации заявления и документов, представленных заявителем, в журнале регистрации. Текущий статус по заявлению доступен заявителю в личном кабинете на ЕПГУ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Определение полноты представленных заявител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1. Юридическим фактом, инициирующим начало данной административной процедуры, является поступление от специалиста ОМСУ, ответственного за прием документов, пакета документов, состоящего из заявления, оригиналов или копий документов, представленных зая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2. Специалист ОМСУ, ответственный за определение полноты представленных документов и сведений, проверяет наличие документов исходя из соответствующего перечня документов, указанного в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3. Специалист ОМСУ, ответственный за определение полноты представленных документов и сведений, проверяет надлежащее оформление документов, представленных заявителем,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подпис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составляет 30 секунд на документ, состоящий не более чем из 2 страниц. При большем количестве страниц срок увеличивается на 30 секунд для каждых 2 страниц представляе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4. Специалист ОМСУ, ответственный за определение полноты представленных документов и сведений, сверя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, даты заверения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составляет 1 (одну) минуту на каждую пару документ-коп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5. Специалист ОМСУ, ответственный за определение полноты представленных документов и сведений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ежегодной денежной выплаты,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6. Специалист ОМСУ, ответственный за определение полноты представленных документов и сведений, определяет возможность получения недостающих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7. Результатом административной процедуры является направление заявления с приложенными документами специалисту ОМСУ, ответственному за принятие решения в случае наличия всех необходимых документов, либо специалисту ОМСУ, ответственному за направление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8. Фиксация результата выполнения административной процедуры осуществляется путем регистрации в журнале либо уведомления заявителя (законного представителя) о недостающих документах.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2" w:name="Par532"/>
      <w:bookmarkEnd w:id="12"/>
      <w:r>
        <w:rPr>
          <w:rFonts w:cs="Times New Roman" w:ascii="Times New Roman" w:hAnsi="Times New Roman"/>
          <w:b/>
          <w:bCs/>
          <w:sz w:val="26"/>
          <w:szCs w:val="26"/>
        </w:rPr>
        <w:t>3.1.3. Запрос документов, необходимых в соответств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нормативными правовыми актами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й услуги, которые находятся в распоряж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х органов, органов местного самоупр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дведомственных государственным органам или орган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ного самоуправления организациях и которые не был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тавлены заявителе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1. Юридическим фактом, инициирующим начало данной административной процедуры, является непредставление заявителем документов, указанных в </w:t>
      </w:r>
      <w:hyperlink w:anchor="Par26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содержащие сведения о размерах установленной ежегодной денежной выплаты, с отметкой о произведенных выплатах по прежнему месту жительства (пребывания, фактического проживания), в случае переезда заявителя на новое место жительство в муниципальное образ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МСУ, ответственный за направление запросов, осуществляет подготовку и направление запроса в орган, в распоряжении которого находятся документы, необходимые для предоставления государствен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одготовки и направления запроса составляет 2 (два)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2. Результатом административной процедуры является получение запрашиваемых документов либо отказа в их предоста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3.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(законного представителя) о недостающих документах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4. Принятие решения ОМСУ о назначении ежегодной денежной выплат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бработка информации в программном комплексе "Катарсис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1. Юридическим фактом, инициирующим начало данной административной процедуры, является получение от специалиста ОМСУ, ответственного за определение полноты представленных документов и сведений, пакета документов о предоставлении ежегодной денежной вы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2. Специалист ОМСУ, ответственный за принятие решения о предоставлении ежегодной денежной выплаты на основании документов, представленных заявителем, заносит в программный комплекс "Катарсис" (далее - Катарсис)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ю о заявителе (Ф.И.О., дата рождения, место рождения, СНИЛС, адрес регистрации места жительства, адрес предоставления услуги, номер почтового отделения либо реквизиты счета,  паспортные данные, основания получения мер социальной поддержки с указанием всех реквизитов подтверждающих документов, выплатная информац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выполнения действия составляет 20 (двадцать)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4. Специалист ОМСУ, ответственный за принятие решения, производит процедуру принятия решения с использованием программных средств ПК "Катарсис", осуществляет визуальную проверку правильности принятого решения, готовит решение о предоставлении (отказе в предоставлении) ежегодной денежной вы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для одного получателя составляет 15 (пятнадцать)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5. Специалист ОМСУ, ответственный за принятие решения, направляет подготовленное решение с документами заявителя на проверку правомерности предоставления ежегодной денежной выплаты либо отказа в ее предоставлении руководителю подразделения ОМСУ (руководителю ОМС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6. Руководитель подразделения ОМСУ (Руководитель ОМСУ) проводит проверку правомерности предоставления заявителю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ходе проверки правильности предоставления (отказа в предоставлении) ежегодной денежной выплаты не были выявлены ошибки, то делается отметка на решении о предоставлении ежегодной денежной выплаты - "Подпись руководителя" и документы передаются для формирования дела. Максимальный срок выполнения действия для одного получателя составляет 10 (десять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ходе проверки выявлены нарушения, документы возвращаются на доработку специалисту ОМСУ, ответственному за принятие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7. Результатом административной процедуры является принятие решения о предоставлении заявителю ежегодной денежной выплаты либо реш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8. Способом фиксации административной процедуры является решение о назначении ежегодной денежной выплаты, которое вшивается в дело, либо об отказе в удовлетворении заявления. Текущий статус и информация о принятом решении по заявлению доступны заявителю в личном кабинете на ЕПГУ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5. Формирование уполномоченным органом личного дел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учателя ежегодной денежной выплат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1. Юридическим фактом, инициирующим начало данной административной процедуры, является получение от специалиста ОМСУ, ответственного за принятие решения, пакета документов о предоставлении ежегодной денежной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2. Специалист ОМСУ, ответственный за формирование личного дела, формирует в отношении каждого заявителя личное дело, включающее документы, необходимые для принятия реш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лицевой стороне персонального дела указываются наименование района (города), фамилия, имя, отчество и адрес получателя ежегодной денежной выплаты. При изменениях в семье заявителя прежние фамилия, имя и отчество зачеркиваются одной чертой и указываются новые данные. Максимальный срок выполнения действия - 10 (десять) мину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помещает в персональное дело заявителя заявление и документы (оригиналы и копии), выписки из документов, решение о предоставлении ежегодной денежной выплаты либо решение об отказе в ее предоставлении. Максимальный срок выполнения действия составляет 10 (десять)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3. В случае отказа в предоставлении государственной услуги при подаче заявления лично в ОМСУ либо через многофункциональный центр заявитель письменно извещается об этом в течении 5 рабочих дней после принятия соответствующего решения с указанием правовых оснований отказа и разъяснением порядка его обжал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в форме электронного документа посредством ЕПГУ, ПГУ КО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, ПГУ КО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6. Подготовка выплатных документов на перечисл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жегодной денежной выплат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раждана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1. Юридическим фактом, инициирующим начало данной административной процедуры, является принятие решения ОМСУ о предоставлении заявителю ежегодной денежной выплаты и поступление документов от специалиста ОМСУ по принятию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2. Специалист ОМСУ, ответственный за организацию перечисления ежегодной денежной выплаты, производит проверку сведений, внесенных специалистом ОМСУ по принятию решения, в ПК "Катарсис" с целью подготовки выплатных документов для кредитных организаций и почтовых отделений связи, производящих выплату ежегодной денежной выплаты. Срок выполнения действия дифференцирован в зависимости от количества получ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3. Специалист ОМСУ, ответственный за организацию перечисления ежегодной денежной выплаты, ежегодно подготавливает заявку в Министерство на финансирование расходов по субвенциям на выплату сумм начисленных ежегодной денежной выплаты с указанием сумм, подлежащих выплате через кредитные организации и почтовые отделения подписывает ее у руководителя ОМСУ и направляет в министерство до 15-го февраля выплатного года. Максимальный срок выполнения действия - 60 (шестьдесят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МСУ, ответственный за организацию перечисления ежегодной денежной выплаты, в случае подачи заявлений о назначении ежегодной денежной выплаты в течение выплатного года, ежемесячно подготавливает заявку в Министерство на финансирование расходов по субвенциям на выплату сумм начисленных ежегодной денежной выплаты с указанием сумм, подлежащих выплате через кредитные организации и почтовые отделения связи подписывает ее у руководителя ОМСУ и направляет в министерство до 15-го числа месяца, следующего за месяцем подачи заявления. Максимальный срок выполнения действия - 60 (шестьдесят)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4. Специалист ОМСУ, ответственный за организацию перечисления ежегодной денежной выплаты, ежегодно (при необходимости - ежемесячно) проводит расчет ежегодной денежной выплаты. Срок выполнения действия дифференцирован в зависимости от количества получателей и технических возможностей ПК "Катарсис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5. Специалист ОМСУ, ответственный за организацию перечисления ежегодной денежной выплаты, осуществляет после проведенного расчета проводит формирование списков на выплату в ПК "Катарсис" с учетом выбранного способа выплаты. Срок выполнения действия дифференцирован в зависимости от количества получателей и технических возможностей ПК "Катарсис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6. Специалист ОМСУ, ответственный за организацию перечисления ежегодной денежной выплаты, осуществляет выгрузку списков получателей ежегодной денежной выплаты с учетом выбранного способа выплаты (далее - выплатные документы), с учетом выбранного способа выплаты в разрезе кредитных организаций. Срок выполнения действия дифференцирован в зависимости от количества получателей, количества кредитных организаций и технических возможностей ПК "Катарсис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7. Специалист ОМСУ, ответственный за организацию перечисления ежегодной денежной выплаты, осуществляет распечатку выплатных документов по каждой организации, производящей выплату ежегодной денежной выплаты на основе заключенных договоров. Срок выполнения действия дифференцирован в зависимости от количества получателей ежегодной денежной вы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8. Специалист, ответственный за организацию перечисления ежегодной денежной выплаты, подписывает выплатные документы у руководителя ОМСУ и передает их специалистам, ответственным за перечисление денежных средств кредитным организациям, отправку файлов, необходимых для зачисления денежных средств на лицевые счета заявителей, передачу выплатных документов, на Почтовые отделения (далее - специалисты, ответственные за перечисление денежных средств кредитным организация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- 60 (шестьдесят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8. Специалисты, ответственные за перечисление денежных средств кредитным организациям, осуществляют перечисление денежных средств в кредитные организации, загрузку файлов, необходимых для зачисления денежных средств на лицевые счета заявителей, с помощью программного обеспечения, предоставленного кредитной организацией, Передачу выплатных документов на почтовые отд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действия дифференцирован в зависимости от количества получателей ежегодной денежной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9. 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10. Способом фиксации административной процедуры являются выплатные документы на перечисление ежегодной денежной выплаты, оформленные на бумажном и/или электронном носител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3" w:name="Par608"/>
      <w:bookmarkEnd w:id="13"/>
      <w:r>
        <w:rPr>
          <w:rFonts w:cs="Times New Roman" w:ascii="Times New Roman" w:hAnsi="Times New Roman"/>
          <w:b/>
          <w:bCs/>
          <w:sz w:val="26"/>
          <w:szCs w:val="26"/>
        </w:rPr>
        <w:t>3.1.7. Особенности организации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х и муниципальных услуг в многофункциональн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тр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 при наличии заключенного соглашения о взаимодействии между многофункциональным центром и ОМСУ, наделенным полномочиями по предоставлению государственной услуги (далее -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и в </w:t>
      </w:r>
      <w:hyperlink w:anchor="Par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1. 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7.2. При обращении заявителя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 При обнаружении несоответствия документов требованиям, указанным в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 По окончании приема документов специалист многофункционального центра выдает заявителю расписку в прием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отрудник многофункционального центра направляет заявление с документами в ОМСУ. 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ногофункциональным центром в ОМСУ в электронном виде по защище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3. Результатом выполнения административной процедуры является регистрация заявления и его передача в ОМС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4. 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7.5. В случае необходимости сотрудник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, в порядке, предусмотренном </w:t>
      </w:r>
      <w:hyperlink w:anchor="Par5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6. При поступлении заявления из многофункционального центра в ОМСУ выполняется административная процедура, предусмотренная настоящи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7.7. 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</w:t>
      </w:r>
      <w:hyperlink w:anchor="Par6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8. Информирование заявителей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ом стенде, расположенном в здании многофункционального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многофункционального центр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8. Порядок исправления допущенных опечаток и ошиб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выданных в результате предоставле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 документа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ПГУ,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Формы контроля за предоставлением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орядок осуществления текущего контроля за соблюд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го регламента предоставле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 и иных нормативных правовых актов, устанавлива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редоставлению государственной услуг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также принятием решений ответственными лицам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Общий контроль за исполнением Регламента по осуществлению государственной услуги осуществляют Законодательное Собрание Калужской области, Правительство Калужской области, Контрольно-счетная палата Калужской области, Министер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, осуществляется руководителем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Сотрудники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Персональная ответственность указанных лиц закрепляется в их должностных Регламентах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 Порядок и периодичность осуществления плано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внеплановых проверок полноты и качества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й услуги, в том числе порядок и формы контро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полнотой и качеством предоставле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, Правительством Калужской области, Контрольно-счетной палатой Калужской области, Министерством или руководителем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Плановые проверки проводятся на основании квартальных, полугодовых или годовых планов работы ОМСУ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Плановые проверки проводятся не реже 1 (одного) раза в три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6. 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 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8. 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4" w:name="Par665"/>
      <w:bookmarkEnd w:id="14"/>
      <w:r>
        <w:rPr>
          <w:rFonts w:cs="Times New Roman" w:ascii="Times New Roman" w:hAnsi="Times New Roman"/>
          <w:b/>
          <w:bCs/>
          <w:sz w:val="26"/>
          <w:szCs w:val="26"/>
        </w:rPr>
        <w:t>4.3. Ответственность должностных лиц ОМС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многофункциональных центров за решения и 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бездействие), принимаемые (осуществляемые) в ход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должностных лиц ОМСУ и многофункциональных центров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органов, предоставляющих государственную услугу,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 требований к информированию заявителей о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ильность заполнения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блюдение сроков выполнения административных процеду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сть принятия решения о предоставлении государственной услуги, об отказе в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органов, предоставляющих государственную услугу,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МСУ, наделенного государственными полномочиями по предоставлению ежегодной денежной выплаты, несет персональную ответственность за действия (бездействие) и решения, принимаемые в ходе предоставления государственной услуги в соответствии с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4. Требования к порядку и формам контро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предоставлением государствен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 стороны граждан, их объединений и организац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го консультирования 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го консультирования по почте (электронной почт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го консультирования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Граждане,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При предоставлении заявителю результата государственной услуги должностное лицо уполномоченного органа (работник многофункционального центра)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(работник многофункционального центра)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 www.vashkontrol.ru) в сети Интернет, а также в личном кабинете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ую услугу, а также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 служащих, многофункционального центр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ника многофункционального центра, а также организаций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уществляющих функции по предоставлению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, или их работ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1. Информация для заинтересованных лиц об их прав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досудебное (внесудебное) обжалование действ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бездействия) и решений, принятых (осуществляемых) в ход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1. Заявители имеют право на досудебное (внесудебное) обжалование действий (бездействия) и решений, осуществляемых (принятых) в ходе предоставления государственной услуги, должностных лиц, многофункционального центра, работника многофункционального центра, а также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или их работ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ПГУ, на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Заявитель может обратиться с жалобой по основаниям и в порядке, установленно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 (комплексный запрос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организац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нованием для начала процедуры досудебного (внесудебного) обжалования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1. Жалоба подается в письменной форме на бумажном носителе, в том числе при личном приеме заявителя, или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направляется посредством почтовой связи, направляется заверенная копия документа, подтверждающая полномочия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 ЕПГУ (раздел "Досудебное обжалование" https://do.gosuslugi.ru). При подаче жалобы в электронном виде документ, удостоверяющий личность, и документ, подтверждающий полномочия представителя на осуществление действий от имени заявителя, могут быть представлены в форме электронного документа. При этом документа, удостоверяющего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размещены на официальном портале органов власти Калужской области, на официальном информационном портале Администрации города Обнинска, на ЕПГУ, на ПГУ К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подаются руководителям эт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ОМС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информационного портала Администрации города Обнинска (www.admobninsk.ru), ЕПГУ (раздел "Досудебное обжалование" https://do.gosuslugi.ru), ПГУ К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 (kmfc40.ru)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одачи и рассмотрения жалоб на решения и действия (бездействие) УСЗН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жалобе (претензии)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органа, решения и действия (бездействия) которого обжалуются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- при наличии), сведения о месте жительства - физического лица либо наименование, сведения о месте нахождения заявителя - юридического лица, номер контактного телефона, адрес постоянного места жительств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 об обжалуемых решениях и действиях (бездействии) ОМС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их работни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воды, на основании которых заинтересованное лицо несогласно с решением и действием (бездействием) ОМСУ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ая подпись и дата составления обращения жалобы (претенз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 либо к заявлению, поданному с использованием ЕПГУ, ПГУ КО, - сканирован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 (жалобы), поступившие в ОМСУ, многофункциональный центр, учредителю многофункционального центра, в организации, предусмотренные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либо вышестоящий орган (при его наличии), подлежат рассмотрению в порядке, установленном положениями действующего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Личный прием заявителей в ОМСУ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 Информация о местах приема граждан и времени его осуществления доводится до сведения граждан по справочным телефонам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 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ar743"/>
      <w:bookmarkEnd w:id="15"/>
      <w:r>
        <w:rPr>
          <w:rFonts w:cs="Times New Roman" w:ascii="Times New Roman" w:hAnsi="Times New Roman"/>
          <w:sz w:val="26"/>
          <w:szCs w:val="26"/>
        </w:rPr>
        <w:t>5.3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4. Основания для отказа в рассмотрении обращения (жалоб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Основаниями для отказа в рассмотрении обращения (жалобы)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наделенный государственными полномочиями по предоставлению ежегодной денежной выплаты, установленных законами и иными нормативными правовыми актами Калужской области, Российской Федерации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В случае оставления обращения (жалобы) без ответа по существу поставленных в нем вопросов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4. 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5. Право заинтересованных лиц на получение информ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документов, необходимых для обоснования и рассмотр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щения (жалоб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кументы, ранее поданные заявителями в ОМСУ, выдаются по их просьбе в виде выписок или коп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на ПГУ КО, а также может быть сообщена заявителю в устной и (или) в письме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6. Наименование вышестоящих органов и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ым может быть адресовано обращение (жалоба)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досудебном (внесудебном) порядк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 Вышестоящие органы и должностные лица, которым может быть адресовано обращение (жалоба) заявителя в досудебном (внесудебном)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ь Администрации города Обнинс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2. Жалоба может быть подана заявителем через многофункциональный центр. При поступлении жалобы многофункциональный центр обеспечивает ее передачу в ОМСУ в порядке и сроки, которые установлены соглашением о взаимодействии между многофункциональным центром и ОМСУ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3. 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представлены на официальном информационном портале Администрации города Обнинск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7. Срок рассмотрения жалобы (претензии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1. Жалоба (претензия) рассматривается в течение 15 (пятнадцати) рабочих дней со дня ее регистрации. 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гражданина, его направившего. В случае обжалования отказа органа, предоставляющего государственную услугу, многофункционального центра, организаций, предусмотренных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2. Письменное обращение, содержащее вопросы, решение которых не входит в компетенцию указанных государственных органов, ОМСУ или должностного лиц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8. Результат досудебного (внесудебного) обжал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нительно к каждой процедуре либо инстанции обжал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1. В случае признания жалобы подлежащей удовлетворению в ответе заявителю, указанному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5.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2. В случае признания жалобы не подлежащей удовлетворению в ответе заявителю, указанном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5.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3. 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незамедлительно направляют имеющиеся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</w:t>
      </w:r>
    </w:p>
    <w:p>
      <w:pPr>
        <w:pStyle w:val="ConsPlusNormal1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Предоставление ежегодной денежной выплаты гражданам, награжденным знаком "Почетный донор России" или "Почетный донор СССР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социальной защиты населения Администрации города Обн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Б УСТАНОВЛЕНИИ, ВЫПЛАТЕ И ДОСТАВ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ЖЕМЕСЯЧНОЙ ДЕНЕЖНОЙ ВЫПЛА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ам, награжденным нагрудным знак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очетный донор России», «Почетный донор ССС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____________________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его в Российской Федер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телефон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(полный адрес места жительства по паспорт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телефон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00"/>
        <w:gridCol w:w="1800"/>
        <w:gridCol w:w="29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установить мне ежегодную денежную выпла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783"/>
      </w:tblGrid>
      <w:tr>
        <w:trPr>
          <w:trHeight w:val="4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каза, кем выда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етный донор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етный донор ССС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ыплачивать установленную мне ежегодную денежную выплату через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организацию федеральной почтовой связи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редитную организацию 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чет №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____ » _______________________   20     г.</w:t>
        <w:tab/>
        <w:tab/>
        <w:tab/>
        <w:tab/>
        <w:tab/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 – уведомление</w:t>
      </w:r>
    </w:p>
    <w:p>
      <w:pPr>
        <w:pStyle w:val="Normal"/>
        <w:rPr/>
      </w:pPr>
      <w:r>
        <w:rPr>
          <w:b/>
          <w:sz w:val="26"/>
          <w:szCs w:val="26"/>
        </w:rPr>
        <w:t>Заявление и др. документы гр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40"/>
        <w:gridCol w:w="3173"/>
      </w:tblGrid>
      <w:tr>
        <w:trPr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иема заявл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</w:t>
      </w:r>
    </w:p>
    <w:p>
      <w:pPr>
        <w:pStyle w:val="ConsPlusNormal1"/>
        <w:ind w:left="411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Предоставление ежегодной денежной выплаты гражданам, награжденным знаком "Почетный донор России" или "Почетный донор СССР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доставлении ежегодной денежной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уведомляем, что на основании заявления от (Ф.И.О. заявителя, дата  рождения) о предоставлении ежегодной денежной выплаты от (дата принятия заявления) принято решение об отказе в предоставлении  ежегодной денежной выплаты (Ф.И.О. получател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ать причины отказа в предоставлении ежегодной денежной выплаты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начальника УСЗН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</w:t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едоставление ежегодной денежной выплаты гражданам, награжденным знаком "Почетный донор России" или "Почетный донор СССР"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16" w:name="Par930"/>
      <w:bookmarkEnd w:id="16"/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х заявлений о предоставлении ежегодной денежной выплат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66"/>
        <w:gridCol w:w="3166"/>
        <w:gridCol w:w="31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ринятия заявления и документов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заявит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pBdr>
          <w:top w:val="single" w:sz="6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A118EB471F703C44843B83D97739299D410568830B50853FA2C5DB2340E0CC519D5499A1DA48A4F4301A90553EA783BnBf5M" TargetMode="External"/><Relationship Id="rId3" Type="http://schemas.openxmlformats.org/officeDocument/2006/relationships/hyperlink" Target="consultantplus://offline/ref=241A118EB471F703C44843AE3EFB2D9C9ADE4C538F31BD5A0BA92A0AED64085997598B10C95BEF864C5F1DA806n4fFM" TargetMode="External"/><Relationship Id="rId4" Type="http://schemas.openxmlformats.org/officeDocument/2006/relationships/hyperlink" Target="consultantplus://offline/ref=241A118EB471F703C44843AE3EFB2D9C9ADE4C538F31BD5A0BA92A0AED64085997598B10C95BEF864C5F1DA806n4fFM" TargetMode="External"/><Relationship Id="rId5" Type="http://schemas.openxmlformats.org/officeDocument/2006/relationships/hyperlink" Target="consultantplus://offline/ref=241A118EB471F703C44843AE3EFB2D9C9ADE4E5C8933BD5A0BA92A0AED6408598559D319CD5CFAD31C054AA5064FF67938A92865D2n7f5M" TargetMode="External"/><Relationship Id="rId6" Type="http://schemas.openxmlformats.org/officeDocument/2006/relationships/hyperlink" Target="consultantplus://offline/ref=7DB8BAB2C60AEF94C73BA84D6F5B957E24068B995428E648B9B3DED43FF21BD8E2F1CB618EA32112311005AA4FA8516AD9E0301ADED0CEA713w1G" TargetMode="External"/><Relationship Id="rId7" Type="http://schemas.openxmlformats.org/officeDocument/2006/relationships/hyperlink" Target="consultantplus://offline/ref=7DB8BAB2C60AEF94C73BA84D6F5B957E27038D91522BE648B9B3DED43FF21BD8E2F1CB618EA3211E341005AA4FA8516AD9E0301ADED0CEA713w1G" TargetMode="External"/><Relationship Id="rId8" Type="http://schemas.openxmlformats.org/officeDocument/2006/relationships/hyperlink" Target="consultantplus://offline/ref=241A118EB471F703C44843AE3EFB2D9C9CD7495E8263EA585AFC240FE53452499310DC1FD558F0994F411DnAfAM" TargetMode="External"/><Relationship Id="rId9" Type="http://schemas.openxmlformats.org/officeDocument/2006/relationships/hyperlink" Target="consultantplus://offline/ref=241A118EB471F703C44843AE3EFB2D9C9ADE4C538F31BD5A0BA92A0AED64085997598B10C95BEF864C5F1DA806n4fFM" TargetMode="External"/><Relationship Id="rId10" Type="http://schemas.openxmlformats.org/officeDocument/2006/relationships/hyperlink" Target="consultantplus://offline/ref=241A118EB471F703C44843AE3EFB2D9C9ADD4C598D34BD5A0BA92A0AED64085997598B10C95BEF864C5F1DA806n4fFM" TargetMode="External"/><Relationship Id="rId11" Type="http://schemas.openxmlformats.org/officeDocument/2006/relationships/hyperlink" Target="consultantplus://offline/ref=241A118EB471F703C44843AE3EFB2D9C9ADD4C5A8C33BD5A0BA92A0AED64085997598B10C95BEF864C5F1DA806n4fFM" TargetMode="External"/><Relationship Id="rId12" Type="http://schemas.openxmlformats.org/officeDocument/2006/relationships/hyperlink" Target="consultantplus://offline/ref=241A118EB471F703C44843AE3EFB2D9C9DD746528A3CBD5A0BA92A0AED64085997598B10C95BEF864C5F1DA806n4fFM" TargetMode="External"/><Relationship Id="rId13" Type="http://schemas.openxmlformats.org/officeDocument/2006/relationships/hyperlink" Target="consultantplus://offline/ref=241A118EB471F703C44843AE3EFB2D9C9ADD4C5B8A35BD5A0BA92A0AED64085997598B10C95BEF864C5F1DA806n4fFM" TargetMode="External"/><Relationship Id="rId14" Type="http://schemas.openxmlformats.org/officeDocument/2006/relationships/hyperlink" Target="consultantplus://offline/ref=241A118EB471F703C44843B83D97739299D410568830B50853FA2C5DB2340E0CC519D5499A1DA48A4F4301A90553EA783BnBf5M" TargetMode="External"/><Relationship Id="rId15" Type="http://schemas.openxmlformats.org/officeDocument/2006/relationships/hyperlink" Target="consultantplus://offline/ref=EF4AFF2A76918C1123D1622E32A4E7DFC79A58D03248B60F066F8B13EEF16D2E48B1B76615A6C010F2BEEF92BAA2248C73283C67B5A37C90mAJ5G" TargetMode="External"/><Relationship Id="rId16" Type="http://schemas.openxmlformats.org/officeDocument/2006/relationships/hyperlink" Target="consultantplus://offline/ref=322F882D4B2B2103F1659C2194FC73E85916C850FA688156A0D6D14A0C5399F09303822D3E467E82D33F1BDEF6HBCAI" TargetMode="External"/><Relationship Id="rId17" Type="http://schemas.openxmlformats.org/officeDocument/2006/relationships/hyperlink" Target="consultantplus://offline/ref=241A118EB471F703C44843AE3EFB2D9C9ADE4C538F31BD5A0BA92A0AED6408598559D319C852A5D6091412AA0653E97927B52A67nDf2M" TargetMode="External"/><Relationship Id="rId18" Type="http://schemas.openxmlformats.org/officeDocument/2006/relationships/hyperlink" Target="consultantplus://offline/ref=241A118EB471F703C44843AE3EFB2D9C9ADE4C538F31BD5A0BA92A0AED6408598559D31FC259FAD31C054AA5064FF67938A92865D2n7f5M" TargetMode="External"/><Relationship Id="rId19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20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21" Type="http://schemas.openxmlformats.org/officeDocument/2006/relationships/hyperlink" Target="consultantplus://offline/ref=241A118EB471F703C44843AE3EFB2D9C9ADE4C538F31BD5A0BA92A0AED6408598559D31CCB59F282494A4BF94018E57A3BA92B64CE75F2C6n2f1M" TargetMode="External"/><Relationship Id="rId22" Type="http://schemas.openxmlformats.org/officeDocument/2006/relationships/hyperlink" Target="consultantplus://offline/ref=241A118EB471F703C44843AE3EFB2D9C9ADE4C538F31BD5A0BA92A0AED6408598559D31ECE50FAD31C054AA5064FF67938A92865D2n7f5M" TargetMode="External"/><Relationship Id="rId23" Type="http://schemas.openxmlformats.org/officeDocument/2006/relationships/hyperlink" Target="consultantplus://offline/ref=241A118EB471F703C44843AE3EFB2D9C9ADE4C538F31BD5A0BA92A0AED64085997598B10C95BEF864C5F1DA806n4fFM" TargetMode="External"/><Relationship Id="rId24" Type="http://schemas.openxmlformats.org/officeDocument/2006/relationships/hyperlink" Target="consultantplus://offline/ref=241A118EB471F703C44843AE3EFB2D9C9ADE4C538F31BD5A0BA92A0AED64085997598B10C95BEF864C5F1DA806n4fFM" TargetMode="External"/><Relationship Id="rId25" Type="http://schemas.openxmlformats.org/officeDocument/2006/relationships/hyperlink" Target="consultantplus://offline/ref=241A118EB471F703C44843AE3EFB2D9C9DD74B5B8931BD5A0BA92A0AED6408598559D31FC00DA0C3184C1DAA1A4CE9663BB728n6f7M" TargetMode="External"/><Relationship Id="rId26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27" Type="http://schemas.openxmlformats.org/officeDocument/2006/relationships/hyperlink" Target="consultantplus://offline/ref=241A118EB471F703C44843AE3EFB2D9C9ADE4C538F31BD5A0BA92A0AED6408598559D31FCA50FAD31C054AA5064FF67938A92865D2n7f5M" TargetMode="External"/><Relationship Id="rId28" Type="http://schemas.openxmlformats.org/officeDocument/2006/relationships/hyperlink" Target="consultantplus://offline/ref=241A118EB471F703C44843AE3EFB2D9C9ADE4C538F31BD5A0BA92A0AED6408598559D31CCB5EFAD31C054AA5064FF67938A92865D2n7f5M" TargetMode="External"/><Relationship Id="rId29" Type="http://schemas.openxmlformats.org/officeDocument/2006/relationships/hyperlink" Target="consultantplus://offline/ref=241A118EB471F703C44843AE3EFB2D9C9ADE4C538F31BD5A0BA92A0AED6408598559D31FCF5DFAD31C054AA5064FF67938A92865D2n7f5M" TargetMode="External"/><Relationship Id="rId30" Type="http://schemas.openxmlformats.org/officeDocument/2006/relationships/hyperlink" Target="consultantplus://offline/ref=241A118EB471F703C44843AE3EFB2D9C9ADE4C538F31BD5A0BA92A0AED6408598559D31CCB59F282494A4BF94018E57A3BA92B64CE75F2C6n2f1M" TargetMode="External"/><Relationship Id="rId31" Type="http://schemas.openxmlformats.org/officeDocument/2006/relationships/hyperlink" Target="consultantplus://offline/ref=241A118EB471F703C44843AE3EFB2D9C9ADE4C538F31BD5A0BA92A0AED6408598559D31CCB59F282494A4BF94018E57A3BA92B64CE75F2C6n2f1M" TargetMode="External"/><Relationship Id="rId32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33" Type="http://schemas.openxmlformats.org/officeDocument/2006/relationships/hyperlink" Target="consultantplus://offline/ref=241A118EB471F703C44843AE3EFB2D9C9ADE4C538F31BD5A0BA92A0AED6408598559D31CCB59F282494A4BF94018E57A3BA92B64CE75F2C6n2f1M" TargetMode="External"/><Relationship Id="rId34" Type="http://schemas.openxmlformats.org/officeDocument/2006/relationships/hyperlink" Target="consultantplus://offline/ref=241A118EB471F703C44843AE3EFB2D9C9ADE4C538F31BD5A0BA92A0AED6408598559D31CCB59F282494A4BF94018E57A3BA92B64CE75F2C6n2f1M" TargetMode="External"/><Relationship Id="rId35" Type="http://schemas.openxmlformats.org/officeDocument/2006/relationships/hyperlink" Target="consultantplus://offline/ref=241A118EB471F703C44843AE3EFB2D9C9ADE4C538F31BD5A0BA92A0AED6408598559D31FC259FAD31C054AA5064FF67938A92865D2n7f5M" TargetMode="External"/><Relationship Id="rId36" Type="http://schemas.openxmlformats.org/officeDocument/2006/relationships/hyperlink" Target="consultantplus://offline/ref=241A118EB471F703C44843AE3EFB2D9C9ADE4C538F31BD5A0BA92A0AED6408598559D31CCB59F282494A4BF94018E57A3BA92B64CE75F2C6n2f1M" TargetMode="External"/><Relationship Id="rId37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38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39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40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41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42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43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44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45" Type="http://schemas.openxmlformats.org/officeDocument/2006/relationships/hyperlink" Target="consultantplus://offline/ref=241A118EB471F703C44843AE3EFB2D9C9ADE4C538F31BD5A0BA92A0AED6408598559D31FC95FFAD31C054AA5064FF67938A92865D2n7f5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9:00Z</dcterms:created>
  <dc:creator>ev_zhukova</dc:creator>
  <dc:description/>
  <dc:language>en-US</dc:language>
  <cp:lastModifiedBy>User</cp:lastModifiedBy>
  <cp:lastPrinted>2022-12-13T12:00:00Z</cp:lastPrinted>
  <dcterms:modified xsi:type="dcterms:W3CDTF">2022-12-13T13:29:00Z</dcterms:modified>
  <cp:revision>2</cp:revision>
  <dc:subject/>
  <dc:title>Постановление Администрации г. Обнинска от 21.09.2022 N 2048-п"Об утверждении Административного регламента по предоставлению государственной услуги "Предоставление гражданам субсидий на оплату жилых помещений и коммунальных услуг"</dc:title>
</cp:coreProperties>
</file>