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общественных обсуждений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u w:val="single"/>
        </w:rPr>
        <w:t>03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  <w:u w:val="single"/>
        </w:rPr>
        <w:t>ноября</w:t>
      </w:r>
      <w:r>
        <w:rPr>
          <w:rFonts w:cs="Times New Roman" w:ascii="Times New Roman" w:hAnsi="Times New Roman"/>
          <w:sz w:val="26"/>
          <w:szCs w:val="26"/>
        </w:rPr>
        <w:t xml:space="preserve"> 2023 г.</w:t>
      </w:r>
    </w:p>
    <w:p>
      <w:pPr>
        <w:pStyle w:val="Style16"/>
        <w:ind w:firstLine="851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ей города Обнинска проведены общественные обсуждения в соответствии с постановлением Администрации города Обнинска от 27.09.2023 № 2391-п «О назначении общественных обсуждений проекта «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Город Обнинск» на 2024 год» (далее – Проект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роведены в период с 01.10.2023 по 01.11.2023 на официальном информационном портале Администрации города Обнинск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, в печатном издании – информационном бюллетене муниципальных нормативных правовых актов органов местного самоуправления муниципального образования «Город Обнинск»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ции по вопросам Проекта, вынесенные на общественные обсуждения, проводились в будние дни с 08 часов по 16 часов по телефону 392-37-46 и по электронной почт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lobacheva_</w:t>
      </w:r>
      <w:r>
        <w:rPr>
          <w:rFonts w:cs="Times New Roman" w:ascii="Times New Roman" w:hAnsi="Times New Roman"/>
          <w:sz w:val="26"/>
          <w:szCs w:val="26"/>
          <w:lang w:val="en-US"/>
        </w:rPr>
        <w:t>ua</w:t>
      </w:r>
      <w:r>
        <w:rPr>
          <w:rFonts w:cs="Times New Roman" w:ascii="Times New Roman" w:hAnsi="Times New Roman"/>
          <w:sz w:val="26"/>
          <w:szCs w:val="26"/>
        </w:rPr>
        <w:t>@admobninsk.ru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овещение о начале общественных обсуждений опубликовано в информационном бюллетене муниципальных нормативных правовых актов органов местного самоуправления муниципального образования «Город Обнинск» от 29.09.2023 № 38 (275); размещено на официальном информационном портале Администрации города Обнинск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29.09.2023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й и замечаний, касающихся Проекта документов, подано не было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города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архитектуры и градостроительства</w:t>
        <w:tab/>
        <w:tab/>
        <w:tab/>
        <w:tab/>
        <w:t xml:space="preserve">  А.П.Коз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 ноября 2023 г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о вопросам проекта: «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Город Обнинск» на 2024 год», проводились в период с 01.10.2023 по 01.11.2023  на официальном сайте по адресу: на официальном информационном портале Администрации города Обнинск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, в печатном издании – информационном бюллетене муниципальных нормативных правовых актов органов местного самоуправления муниципального образования «Город Обнинск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овещение о начале общественных обсуждений опубликовано в информационном бюллетене муниципальных нормативных правовых актов органов местного самоуправления муниципального образования «Город Обнинск» от 29.09.2023 № 38 (275); размещено на официальном информационном портале Администрации города Обнинск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29.09.2023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бщественных обсуждений от 03.11.2023, на основании которого подготовлено заключение о результатах общественных обсуждени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общественных обсуждений замечаний и предложений не поступило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 по результатам публичных обсуждений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сть результаты общественных обсуждений при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Город Обнинск» на 2024 год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город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опросам архитектуры и градостроительства</w:t>
        <w:tab/>
        <w:tab/>
        <w:tab/>
        <w:tab/>
        <w:t xml:space="preserve">   А.П.Козл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http://www.admobninsk.ru/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01:00Z</dcterms:created>
  <dc:creator>user</dc:creator>
  <dc:description/>
  <dc:language>en-US</dc:language>
  <cp:lastModifiedBy>User</cp:lastModifiedBy>
  <cp:lastPrinted>2023-11-01T09:24:00Z</cp:lastPrinted>
  <dcterms:modified xsi:type="dcterms:W3CDTF">2023-11-07T13:01:00Z</dcterms:modified>
  <cp:revision>2</cp:revision>
  <dc:subject/>
  <dc:title/>
</cp:coreProperties>
</file>