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июня 2023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Ананьев Г.Е., заместитель главы Администрации города по вопросам управления делами, председатель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ичканов Р.А.., председатель комитета по организационной работе 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ловьева Э.З., председатель комитета по документационно-контрольной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Журавлева Е.Е, председатель комитета по взаимодействию со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Степочкин С.С., помощник главы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Чуркин Е.Г., заместитель директора ИАТЭ НИЯУ МИФ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выполнении мероприятий, предусмотренных Планом противодействия   коррупции в Администрации города Обнинска, за 1-е полугодие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декларационной кампании 2023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ной работе по противодействию коррупции в подведомственных Администрации города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23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шелева Н.Н. об итогах декларационной кампании 2023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шелева Н.Н. о проведенной работе по противодействию коррупции в подведомственных Администрации города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23 года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Информацию об итогах декларационной кампании 2023 года и представлении муниципальными служащими сведений об адресах сайтов и (или) страниц сайтов в информационно-телекоммуникационной сети "Интернет", на которых муниципальные служащие размещали общедоступную информацию, а также данные, позволяющие их идентифицировать принять к свед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нформацию о проведенной работе по противодействию коррупции в подведомственных Администрации города организациях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3-06-30T11:59:00Z</cp:lastPrinted>
  <dcterms:modified xsi:type="dcterms:W3CDTF">2023-06-30T09:00:00Z</dcterms:modified>
  <cp:revision>37</cp:revision>
  <dc:subject/>
  <dc:title>ПРОТОКОЛ  №2</dc:title>
</cp:coreProperties>
</file>