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1 квартал 20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5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30.03.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215"/>
      </w:tblGrid>
      <w:tr>
        <w:trPr>
          <w:trHeight w:val="1019" w:hRule="atLeast"/>
        </w:trPr>
        <w:tc>
          <w:tcPr>
            <w:tcW w:w="37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 заместитель главы  Администрации города по вопросам город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7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Управления городского хозяйства Администрации города.</w:t>
            </w:r>
          </w:p>
        </w:tc>
      </w:tr>
      <w:tr>
        <w:trPr>
          <w:trHeight w:val="306" w:hRule="atLeast"/>
        </w:trPr>
        <w:tc>
          <w:tcPr>
            <w:tcW w:w="37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37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на Дмитриевна - заместитель начальника Управления архитектуры и градостроительства Администрации города Обнинск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7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– начальник ОГИБДД ОМВД России по городу Обнинску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37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– заместитель директора муниципального предприятия города Обнинска «Горэлектросети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кун Вадим Михайлович - начальник службы по обеспечению БДД МП "Коммунальное хозяйство"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начальник МП «Коммунальное хозяйство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ский Илья Владиславович - государственный инспектор отделения дорожной инспекции, организации дорожного движения и технического надзора ОГИБДД ОМВД России по городу Обнинску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Анна Валерьевна 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требительского рынка, транспорта и связи Администрации города Обнинс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Иван Андреевич  - инженер по безопасности дорожного движения МП «Обнинское пассажирское автотранспортное предприятие»</w:t>
            </w:r>
          </w:p>
        </w:tc>
      </w:tr>
      <w:tr>
        <w:trPr>
          <w:trHeight w:val="306" w:hRule="atLeast"/>
        </w:trPr>
        <w:tc>
          <w:tcPr>
            <w:tcW w:w="37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3 года и мерах принимаемых ОГИБДД ОМВД России по городу Обнинску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Style22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и с 01.01.2023 г. по 30.03.2023 г. на территории города Обнинска без учета дорог федерального значения зарегистрировано 17 дорожно-транспортных происшествий (АППГ – 15; +13,3%), в которых  погибло – 0 человек (АППГ – 0,  рост – 0,0 %), ранено – 20 (АППГ – 15; +33,3%). Дорожно-транспортных происшествий с участием детей на территории города – 4 (АППГ – 5, -20,0%), в результате которых погибло – 0 (АППГ – 0, рост – 0%), ранено – 4 детей (АППГ – 5, -20,0%). Количество дорожно-транспортных происшествий, совершенных водителями, находящимися в состоянии алкогольного опьянения  составило – 0 (АППГ – 0, рост – 0,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происшествий по городу относится наезд на пешеходов – 9  (АППГ – 8, +12,5%), столкновение – 7 (АППГ – 5, +40,0%).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ороду Обнинску: </w:t>
      </w:r>
    </w:p>
    <w:p>
      <w:pPr>
        <w:pStyle w:val="Style22"/>
        <w:spacing w:before="0" w:after="0"/>
        <w:jc w:val="both"/>
        <w:rPr/>
      </w:pPr>
      <w:r>
        <w:rPr/>
        <w:t xml:space="preserve">              </w:t>
      </w:r>
      <w:r>
        <w:rPr/>
        <w:t>За отчетный период сотрудниками отдела ГИБДД и ОВ ДПС ГИБДД в отношении участников дорожного движения составлено 1469 материала об административных правонарушений, включая  управление транспортным средством в состоянии алкогольного опьянения и за отказ  прохождения медицинского освидетельствования 17 водителе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ГИБДД ОМВД России по г. Обнинску: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ых мероприятиях по осуществлению ямочного ремонта улично-дорожной сети города за период с 01.01.2023 по 30.03.202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ыполн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в период с 01.01.2023 г. по 30.03.2023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71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: 22 шт. дорожных знаков, заменено  40 шт. дорож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монтировано: 98 шт. дорожных знаков, 20 шт. секций дорожных ограждений, 9 шт. бетонных полусфер,  94 сегментов искусственных дорожных неров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принять представленную информацию к свед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содержанию автомобильных дорог города в надлежащем состоянии. Срок: постоян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ое выполнение плана мероприятий по техническому оснащению улично-дорожной сети города с целью обеспечения безопасности дорожного движения  в соответствии с утверждённым планом на 2023 год. Срок: постоян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ить в адрес ОГИБДД по городу Обнинск график проведения работ по ямочному ремонту дорожного полотна. Ср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04.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рке наружного освещения улично-дорожной сети и работе освещения  в штатном режи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оперативном устранении неисправност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а. Срок: постоянн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на постоянной основе во всех образовательных учреждениях города профилактических мероприятий по соблюдению ПДД, в том числе и дошколь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дополнительных профилактических бесед с родителями и обучающимися о безопасности дорожного дви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организации работы «Родительских патрулей» во всех  образовательных учреждениях гор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деятельности отрядов юных инспекторов движения в г. Обнин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ведение в образовательных и дошкольных учреждениях города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 образовательных учреждениях  города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и функционированию  «Родительских патрулей» в образовательных учреждениях города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 функционированию  отрядов «Юных инспекторов дорожного движения» в образовательных учреждениях города. Срок: постоянн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5:</w:t>
      </w:r>
      <w:r>
        <w:rPr>
          <w:color w:val="000000"/>
        </w:rPr>
        <w:t xml:space="preserve"> Об организации дорожного движения на внутридворовой территории в районе домов №№ 7, 9, 11, 17 по ул. Гагарина (повторное обращение жителей города).</w:t>
      </w:r>
    </w:p>
    <w:p>
      <w:pPr>
        <w:pStyle w:val="Style22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: 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вторном обращении жителей города об организации дорожного движения на  внутридворовой территории в районе домов №№. 7, 9, 11, 17 по ул. Гагарина.</w:t>
      </w:r>
    </w:p>
    <w:p>
      <w:pPr>
        <w:pStyle w:val="Style22"/>
        <w:numPr>
          <w:ilvl w:val="0"/>
          <w:numId w:val="2"/>
        </w:numPr>
        <w:spacing w:before="0" w:after="0"/>
        <w:ind w:left="1353" w:hanging="502"/>
        <w:jc w:val="both"/>
        <w:rPr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13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jc w:val="both"/>
        <w:rPr/>
      </w:pPr>
      <w:r>
        <w:rPr>
          <w:bCs/>
        </w:rPr>
        <w:t xml:space="preserve">              </w:t>
      </w:r>
      <w:r>
        <w:rPr>
          <w:bCs/>
        </w:rPr>
        <w:t>Комиссией по обеспечению безопасности дорожного движения принято решение об  установке искусственных неровностей на внутридворовой территории домов  №. 7, 9, 11, 17 по ул. Гагарина и установке дорожных знаков 5.21 «Жилая зона» при въезде на дворовую территорию.</w:t>
      </w:r>
    </w:p>
    <w:p>
      <w:pPr>
        <w:pStyle w:val="Style22"/>
        <w:spacing w:before="280" w:after="0"/>
        <w:ind w:firstLine="851"/>
        <w:contextualSpacing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3"/>
        </w:numPr>
        <w:spacing w:before="0" w:after="0"/>
        <w:ind w:left="0" w:firstLine="851"/>
        <w:jc w:val="both"/>
        <w:rPr>
          <w:b/>
          <w:b/>
        </w:rPr>
      </w:pPr>
      <w:r>
        <w:rPr>
          <w:color w:val="000000"/>
        </w:rPr>
        <w:t>Подготовить ответ заявителю с разъяснением принятого решения комиссией по обеспечению безопасности дорожного движения. Срок: 10.04.2023.</w:t>
      </w:r>
    </w:p>
    <w:p>
      <w:pPr>
        <w:pStyle w:val="Style22"/>
        <w:spacing w:before="0" w:after="0"/>
        <w:ind w:left="851" w:hanging="0"/>
        <w:jc w:val="both"/>
        <w:rPr>
          <w:b/>
          <w:b/>
        </w:rPr>
      </w:pPr>
      <w:r>
        <w:rPr>
          <w:b/>
          <w:color w:val="000000"/>
        </w:rPr>
        <w:t>МП «Коммунальное хозяйство»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/>
        <w:t>Установить дорожные знаки 5.21 «Жилая зона» и искусственные неровности  на въезды во внутридворовую территорию домов  №. 7, 9, 11, 17 по ул. Гагарина. Срок: 2 квартал 2023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FF0000"/>
        </w:rPr>
      </w:pPr>
      <w:r>
        <w:rPr>
          <w:bCs/>
          <w:color w:val="000000"/>
        </w:rPr>
        <w:t>Внести изменения в проект организации дорожного движения. Срок: 2 квартал 2023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 Об организации остановок общественного транспорта по ул. Белкинская от пересечения с ул. Борисоглебская в сторону ул. Гагарина (по обращению жителя города Сэр З.Л.).</w:t>
      </w:r>
    </w:p>
    <w:p>
      <w:pPr>
        <w:pStyle w:val="Style22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Сэр З.Л. об организации остановок общественного транспорта по ул. Белкинская от пересечения с ул. Борисоглебская в сторону ул. Гагарина.</w:t>
      </w:r>
    </w:p>
    <w:p>
      <w:pPr>
        <w:pStyle w:val="Style22"/>
        <w:numPr>
          <w:ilvl w:val="0"/>
          <w:numId w:val="10"/>
        </w:numPr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 об организации и благоустройстве  автобусной остановки на указанной территории. 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04.2023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Управлению архитектуры и градостроитель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ть вопрос организации и благоустройства  автобусной остановки на улице Белкинская. Срок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 квартал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7: </w:t>
      </w:r>
      <w:r>
        <w:rPr>
          <w:color w:val="000000"/>
        </w:rPr>
        <w:t>Об организации и ограничении дорожного движения по ул. Чайковского (по обращению жителей города).</w:t>
      </w:r>
    </w:p>
    <w:p>
      <w:pPr>
        <w:pStyle w:val="Style22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 xml:space="preserve">жителей города </w:t>
      </w:r>
      <w:r>
        <w:rPr>
          <w:color w:val="000000"/>
        </w:rPr>
        <w:t>об установке дорожных знаков 1.23 «Дети», организации и ограничении дорожного движения по ул. Чайковского.</w:t>
      </w:r>
    </w:p>
    <w:p>
      <w:pPr>
        <w:pStyle w:val="Style22"/>
        <w:numPr>
          <w:ilvl w:val="0"/>
          <w:numId w:val="10"/>
        </w:numPr>
        <w:spacing w:before="0" w:after="0"/>
        <w:ind w:left="1080" w:hanging="229"/>
        <w:jc w:val="both"/>
        <w:rPr>
          <w:color w:val="000000"/>
        </w:rPr>
      </w:pPr>
      <w:r>
        <w:rPr>
          <w:color w:val="000000"/>
        </w:rPr>
        <w:tab/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2"/>
        <w:spacing w:before="0" w:after="0"/>
        <w:jc w:val="both"/>
        <w:rPr>
          <w:b/>
          <w:b/>
        </w:rPr>
      </w:pPr>
      <w:r>
        <w:rPr/>
        <w:t xml:space="preserve">             </w:t>
      </w:r>
      <w:r>
        <w:rPr>
          <w:bCs/>
        </w:rPr>
        <w:t>Комиссией по обеспечению безопасности дорожного движения принято решение</w:t>
      </w:r>
      <w:r>
        <w:rPr/>
        <w:t xml:space="preserve"> об отсутствии технической возможности обустройства искусственных дорожных неровностей по ул. Чайковского,  и  об установке дорожных  знаков 1.23 «Дети» и  3.24 «Ограничение скорости 40 км/ч» по ул. Чайковского в районе пересечения с ул. Чкалова со стороны ул. Матросова и ул. Железнодорожная.</w:t>
      </w:r>
    </w:p>
    <w:p>
      <w:pPr>
        <w:pStyle w:val="Style22"/>
        <w:spacing w:before="0" w:after="0"/>
        <w:ind w:firstLine="851"/>
        <w:jc w:val="both"/>
        <w:rPr>
          <w:b/>
          <w:b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04.2023.</w:t>
      </w:r>
    </w:p>
    <w:p>
      <w:pPr>
        <w:pStyle w:val="Style22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МП «Коммунальное хозяйство»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color w:val="000000"/>
        </w:rPr>
        <w:t>Установить дорожные  знаки 1.23 «Дети», 3.24 «Ограничение скорости 40 км/ч» по ул. Чайковского в районе пересечения с ул. Чкалова со стороны ул. Матросова и ул. Железнодорожная.  Срок: 3 квартал 2023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Внести изменения в проект организации дорожного движения. Срок: 3 квартал 2023.</w:t>
      </w:r>
    </w:p>
    <w:p>
      <w:pPr>
        <w:pStyle w:val="Style22"/>
        <w:spacing w:before="0" w:after="0"/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Об организации дорожного движения на внутридворовой территории в районе дома № 44 по пр. Маркса и домов № 27 и № 31 по ул. Королева (по обращению жителей города).</w:t>
      </w:r>
    </w:p>
    <w:p>
      <w:pPr>
        <w:pStyle w:val="Style22"/>
        <w:spacing w:before="0" w:after="0"/>
        <w:ind w:firstLine="851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 xml:space="preserve">жителей города </w:t>
      </w:r>
      <w:r>
        <w:rPr>
          <w:color w:val="000000"/>
        </w:rPr>
        <w:t>об организации дорожного движения на внутридворовой территории в районе дома № 44 по пр. Маркса и домов № 27 и № 31 по ул. Королева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разработке дополнительной схемы организации движения транспорта  предусматривающей въезд во двор с ул. Королева исключающий проезд через подъезд дома № 31 ул. Королева и дома № 44 пр. Марк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04.2023.</w:t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left="851" w:hanging="0"/>
        <w:jc w:val="both"/>
        <w:rPr>
          <w:b/>
          <w:b/>
        </w:rPr>
      </w:pPr>
      <w:r>
        <w:rPr>
          <w:b/>
        </w:rPr>
        <w:t>МП «Коммунальное хозяйство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работать схему организации движения транспорта  предусматривающую въезд во двор с ул. Королева исключающий проезд через подъезд дома № 31 ул. Королева и дома № 44 пр. Мар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2 квартал 2023.</w:t>
      </w:r>
    </w:p>
    <w:p>
      <w:pPr>
        <w:pStyle w:val="Style22"/>
        <w:spacing w:before="28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9:</w:t>
      </w:r>
      <w:r>
        <w:rPr>
          <w:color w:val="000000"/>
        </w:rPr>
        <w:t xml:space="preserve"> О принятии мер по устранению массовых нарушений парковки автомобилей рядом с домом № 2 по ул. Цветкова (по обращению директора сервисного центра города Обнинска Никишова А.Н.)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директора сервисного центра города Обнинск Никишова А.Н. о принятии мер по устранению массовых нарушений парковки автомобилей рядом с домом № 2 по ул. Цветкова.</w:t>
      </w:r>
    </w:p>
    <w:p>
      <w:pPr>
        <w:pStyle w:val="Style22"/>
        <w:numPr>
          <w:ilvl w:val="0"/>
          <w:numId w:val="10"/>
        </w:numPr>
        <w:spacing w:before="0" w:after="0"/>
        <w:ind w:left="1080" w:hanging="22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>
          <w:bCs/>
        </w:rPr>
      </w:pPr>
      <w:r>
        <w:rPr>
          <w:bCs/>
        </w:rPr>
        <w:t>Комиссией по обеспечению безопасности дорожного движения принято решение об обустройстве конструктивно выделенной разделительной полосы между проезжей частью автомобильной дороги по ул. Цветкова и автомобильной парковки в районе дома № 2 по ул. Цветкова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04.202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ить работы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стройству конструктивно выделенной разделительной полосы между проезжей частью автомобильной дороги по ул. Цветкова и автомобильной парковки в районе дома № 2 по ул. Цвет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лан реализации мероприятия «Техническое оснащение улично-дорожной сети города с целью обеспечения безопасности дорожного движения» на 2024-2025 г.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2 квартал 2023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б установке дублирующего дорожного знака 3.30  «Стоянка запрещена по четным числам месяца» на ул. Гагарина у дома № 36.  </w:t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О необходимости установки дублирующего дорожного знака 3.30 «Стоянка запрещена по четным числам месяца» по ул. Гагарина, в районе дома № 36.  </w:t>
      </w:r>
    </w:p>
    <w:p>
      <w:pPr>
        <w:pStyle w:val="Style22"/>
        <w:numPr>
          <w:ilvl w:val="0"/>
          <w:numId w:val="10"/>
        </w:numPr>
        <w:spacing w:before="0" w:after="0"/>
        <w:ind w:left="1080" w:hanging="229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 результатах проведения обследования указанной территории.</w:t>
      </w:r>
    </w:p>
    <w:p>
      <w:pPr>
        <w:pStyle w:val="Style22"/>
        <w:spacing w:before="0" w:after="0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contextualSpacing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б установке дублирующего дорожного знака 3.30 "Стоянка запрещена по четным числам месяца" рядом с  домом № 36 по ул.  Гагарина.</w:t>
      </w:r>
    </w:p>
    <w:p>
      <w:pPr>
        <w:pStyle w:val="Style22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МП «Коммунальное хозяйство»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/>
        <w:t xml:space="preserve">Установить </w:t>
      </w:r>
      <w:r>
        <w:rPr>
          <w:color w:val="000000"/>
        </w:rPr>
        <w:t>дорожный знак 3.30 «Стоянка запрещена по четным числам месяца» по ул. Гагарина в районе дома № 36</w:t>
      </w:r>
      <w:r>
        <w:rPr/>
        <w:t>. Срок: 2 квартал 2023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bCs/>
        </w:rPr>
        <w:t>Внести изменения в проект организации дорожного движения. Срок: 2 квартал 2023.</w:t>
      </w:r>
    </w:p>
    <w:p>
      <w:pPr>
        <w:pStyle w:val="Style23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 Об установке дорожного знака 5.21 «Жилая зона» при въезде на внутридворовую территорию в районе дома № 10 «А» по ул. Аксенова (по обращению жителя города Паршина Ф.И.).  </w:t>
      </w:r>
    </w:p>
    <w:p>
      <w:pPr>
        <w:pStyle w:val="Style22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>жителя города Паршина Ф.И.</w:t>
      </w:r>
      <w:r>
        <w:rPr>
          <w:color w:val="000000"/>
        </w:rPr>
        <w:t xml:space="preserve"> об установке дорожного знака 5.21 «Жилая зона» при въезде на внутридворовую территорию в районе дома № 10 «А» по ул. Аксенова.  </w:t>
      </w:r>
    </w:p>
    <w:p>
      <w:pPr>
        <w:pStyle w:val="Style22"/>
        <w:numPr>
          <w:ilvl w:val="0"/>
          <w:numId w:val="10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результатах проведения  обследования указанной территории.</w:t>
      </w:r>
    </w:p>
    <w:p>
      <w:pPr>
        <w:pStyle w:val="Style22"/>
        <w:spacing w:before="280" w:after="280"/>
        <w:ind w:left="85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ей по обеспечению безопасности дорожного движения принято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</w:t>
      </w:r>
      <w:r>
        <w:rPr>
          <w:rFonts w:cs="Times New Roman" w:ascii="Times New Roman" w:hAnsi="Times New Roman"/>
          <w:sz w:val="24"/>
          <w:szCs w:val="24"/>
        </w:rPr>
        <w:t>установке дорожного знака 5.21 «Жилая зона» при въезде на внутридворовую территорию в районе дома № 10 «А» по ул. Аксенова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укецяк Д.Л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0.04.2023.</w:t>
      </w:r>
    </w:p>
    <w:p>
      <w:pPr>
        <w:pStyle w:val="Style22"/>
        <w:spacing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тановить дорожный знак 5.21 «Жилая зона» при въезде на внутридворовую территорию в районе дома № 10 «А» по ул. Аксенова. Срок: 2 квартал 2023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bCs/>
        </w:rPr>
        <w:t>Внести изменения в проект организации дорожного движения. Срок: 3 квартал 2023.</w:t>
      </w:r>
    </w:p>
    <w:p>
      <w:pPr>
        <w:pStyle w:val="Style22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2:00Z</dcterms:created>
  <dc:creator>user</dc:creator>
  <dc:description/>
  <cp:keywords/>
  <dc:language>en-US</dc:language>
  <cp:lastModifiedBy>User</cp:lastModifiedBy>
  <cp:lastPrinted>2019-10-28T10:09:00Z</cp:lastPrinted>
  <dcterms:modified xsi:type="dcterms:W3CDTF">2023-07-07T08:12:00Z</dcterms:modified>
  <cp:revision>136</cp:revision>
  <dc:subject/>
  <dc:title/>
</cp:coreProperties>
</file>