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4 квартал 202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5.3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8.12.2022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 заместитель главы  Администрации города по вопросам город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Валерьевна – начальника Управления  потребительского рынка, транспорта и связи 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а Анна Алексее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– государственный инспектор отделения дорожной инспекции, организации дорожного движения и технического надзора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– 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кун Вадим Михайлович - начальник службы по обеспечению БДД МП "Коммунальное хозяйство"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–директор муниципального предприятия города Обнинска «Коммунальное хозяйство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Иван Андреевич  - инженер по безопасности дорожного движения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за прошедший период 2022 года и принимаемым ОГИБДД ОМВД России по г. Обнинску мерах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eastAsia="Calibri"/>
          <w:color w:val="000000"/>
          <w:lang w:eastAsia="en-US"/>
        </w:rPr>
        <w:t xml:space="preserve">За период времени с 01.01.2022 г. по 30.11.2022 г. на территории города Обнинска без учета дорог федерального значения зарегистрировано – 82 дорожно-транспортных происшествий (АППГ – 76; +7,8 %) в которых погибло – 0 человек (АППГ – 1; -100 %), ранено – 88 (АППГ – 89;  -1,1 %). ДТП с участием детей на территории города – 24 (АППГ – 19; +26,3 %), в результате которых погибло – 0 (АППГ – 0; 0 %), ранено – 26 детей (АППГ – 20; +30 %). Количество дорожно-транспортных происшествий, совершенных водителями, находящимися в состоянии алкогольного опьянения составило – 5 (АППГ – 3; +66,6%). 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eastAsia="Calibri"/>
          <w:color w:val="000000"/>
          <w:lang w:eastAsia="en-US"/>
        </w:rPr>
        <w:t>К основным видам происшествий по городу относится наезд на пешеходов – 38          (АППГ – 34; +11,7 %), столкновение – 32 (АППГ – 26; +23 %). В зоне пешеходного перехода совершено ДТП – 20 (АППГ – 31; -35,4 %), вне зоны пешеходного перехода ДТП – 18 (АППГ – 3; +500 %)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 указанный период сотрудниками отдела ГИБДД и ОВ ДПС ГИБДД выявлено 5690 административных правонарушений, в том числе за управление транспортным средством в состоянии алкогольного опьянения и за отказ от прохождения медицинского освидетельствования 79 водителей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  <w:sz w:val="20"/>
          <w:szCs w:val="20"/>
        </w:rPr>
      </w:pPr>
      <w:r>
        <w:rPr>
          <w:color w:val="000000"/>
        </w:rPr>
        <w:t>О необходимости обустройства светофорного регулирования на пересечении автомобильных дорог ул. Славского и бульвара Антоненко в г. Обнинск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ГИБДД ОМВД России по г. Обнинску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Кукуцяк Д.Л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Включить в план </w:t>
      </w:r>
      <w:r>
        <w:rPr>
          <w:bCs/>
          <w:color w:val="000000"/>
        </w:rPr>
        <w:t xml:space="preserve">реализации мероприятия «Техническое оснащение улично-дорожной сети города с целью обеспечения безопасности дорожного движения» </w:t>
      </w:r>
      <w:r>
        <w:rPr>
          <w:color w:val="000000"/>
        </w:rPr>
        <w:t xml:space="preserve">муниципальной программы муниципального образования «Город Обнинск» «Дорожное хозяйство города Обнинска», утвержденной </w:t>
      </w:r>
      <w:r>
        <w:rPr>
          <w:bCs/>
          <w:color w:val="000000"/>
        </w:rPr>
        <w:t>п</w:t>
      </w:r>
      <w:r>
        <w:rPr>
          <w:color w:val="000000"/>
        </w:rPr>
        <w:t>остановлением Администрации города Обнинска от 27.10.2014 № 2041-п на 2020-2024 гг. работы по обустройству светофорного регулирования на пересечении автомобильных дорог по ул. Славского и бульвара Антоненко. Срок: 1 квартал 202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2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дорожных организаций по обслуживанию и содержанию улично-дорожной сети города Обнинска в 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 МП «Коммунальное хозяйство» работ в зимний пери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коммунальной техники МП «Коммунальное хозяйство» по обслуживанию дорог в зимний пери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работке реагентами и песко-соляной смесью дорог в зимний период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увеличения количества сотрудников (штата) задействованных в уборке улично-дорожной сети в зимний пери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профилактических бесед с мастерами служб МП «Коммунальное хозяйство» о соблюдении требований действующего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представленную информацию к свед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обслуживанию и содержанию улично-дорожной сети города Обнинска в зимний период. Срок: постоян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ить своевременную уборку и обработку проезжей части дорог противогололедными средствами в зимний период. Срок: постоян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ть возможность увеличения штата сотрудников задействованных в работах по обслуживанию и содержанию улично-дорожной сети. </w:t>
      </w:r>
      <w:r>
        <w:rPr>
          <w:rFonts w:cs="Times New Roman" w:ascii="Times New Roman" w:hAnsi="Times New Roman"/>
          <w:sz w:val="24"/>
          <w:szCs w:val="24"/>
        </w:rPr>
        <w:t>Срок: 1 квартал 202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профилактическую беседу с мастерами служб МП «Коммунальное хозяйство» на предмет соблюдения действующего законодательства РФ. </w:t>
      </w:r>
      <w:r>
        <w:rPr>
          <w:rFonts w:cs="Times New Roman" w:ascii="Times New Roman" w:hAnsi="Times New Roman"/>
          <w:sz w:val="24"/>
          <w:szCs w:val="24"/>
        </w:rPr>
        <w:t>Срок: до 27.01.2023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3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в образовательных учреждениях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яхова А.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на постоянной основе во всех образовательных учреждениях профилактических мероприятий по соблюдению ПДД, в том числе и дошколь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дополнительных профилактических бесед с родителями и обучающимися о безопасности дорожного дви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организации и функционирования «Родительских патрулей» во всех образовательных учреждениях города.</w:t>
      </w:r>
    </w:p>
    <w:p>
      <w:pPr>
        <w:pStyle w:val="Normal"/>
        <w:tabs>
          <w:tab w:val="clear" w:pos="708"/>
          <w:tab w:val="left" w:pos="3862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оведение во всех образовательных учреждениях, в том числе и дошкольных, профилактических мероприятий по соблюдению ПДД. Срок: постоя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, направленную на организацию и функционирование «Родительских патрулей» в образовательных учреждениях города. Срок: постоян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4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О создании опасной ситуации припаркованными автомобилями по ул. Славского вблизи пересечения с ул. Борисоглебская в г. Обни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ающих обращениях граждан города по вопрос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здания  опасной ситуации припаркованными автомобилями по ул. Славского вблизи пересечения с ул. Борисоглебска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роведённом обследовании указанной территории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об установке дорожного знака 3.27 «Остановка запрещена» по улице Славского, со стороны дома № 8 улицы Поленов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дорожные зна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27 «Остановка запрещена» по улице Славского со  стороны дома № 8 ул. Поленова г. Обнинск. </w:t>
      </w:r>
      <w:r>
        <w:rPr>
          <w:rFonts w:cs="Times New Roman" w:ascii="Times New Roman" w:hAnsi="Times New Roman"/>
          <w:sz w:val="24"/>
          <w:szCs w:val="24"/>
        </w:rPr>
        <w:t>Срок: 14.04.202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нести изменения в проект организации дорожного движения на  автомобильной дороге по ул. Славского. </w:t>
      </w:r>
      <w:r>
        <w:rPr>
          <w:rFonts w:cs="Times New Roman" w:ascii="Times New Roman" w:hAnsi="Times New Roman"/>
          <w:sz w:val="24"/>
          <w:szCs w:val="24"/>
        </w:rPr>
        <w:t>Срок: 2 квартал 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тет по взаимодействию со средствами массовой информ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убликовать информацию об установке дорожных знаков 3.27 «Остановка запрещена» по ул. Славского со стороны дома № 8 по улице Поленова. </w:t>
      </w:r>
      <w:r>
        <w:rPr>
          <w:rFonts w:cs="Times New Roman" w:ascii="Times New Roman" w:hAnsi="Times New Roman"/>
          <w:sz w:val="24"/>
          <w:szCs w:val="24"/>
        </w:rPr>
        <w:t>Срок: 31.01.2023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5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искусственных дорожных неровностей на внутридворовых проездах в районе дома № 17А, № 17Б, № 19А, № 19Б по ул. Энгельса, дома № 54 по пр. Маркса, дома № 15 по ул. Аксенова в г. Обнинск.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/>
        <w:t>председателя ТОС «Звездный»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об установке искусственных неровностей во внутридворовых проездах </w:t>
      </w:r>
      <w:r>
        <w:rPr/>
        <w:t>в районе дома № 17А, № 17Б, № 19А, № 19Б по ул. Энгельса, дома № 54 по пр. Маркса, дома № 15 по ул. Аксенова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ых территорий.</w:t>
      </w:r>
    </w:p>
    <w:p>
      <w:pPr>
        <w:pStyle w:val="Style21"/>
        <w:spacing w:before="0" w:after="0"/>
        <w:ind w:left="108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left="108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120"/>
        <w:ind w:firstLine="851"/>
        <w:contextualSpacing/>
        <w:jc w:val="both"/>
        <w:rPr>
          <w:bCs/>
        </w:rPr>
      </w:pPr>
      <w:r>
        <w:rPr>
          <w:bCs/>
        </w:rPr>
        <w:t xml:space="preserve">Комиссией по обеспечению безопасности дорожного движения принято решение </w:t>
      </w:r>
      <w:r>
        <w:rPr>
          <w:color w:val="000000"/>
        </w:rPr>
        <w:t xml:space="preserve">о возможности обустройства искусственных неровностей во внутридворовых проездах </w:t>
      </w:r>
      <w:r>
        <w:rPr/>
        <w:t>в районе дома № 17А, № 17Б, № 19А, № 19Б по ул. Энгельса, дома № 54 по пр. Маркса, дома № 15 по ул. Аксенова за счет средств, выделяемых ТОС на благоустройство микрорайонов</w:t>
      </w:r>
      <w:r>
        <w:rPr>
          <w:bCs/>
        </w:rPr>
        <w:t xml:space="preserve">. </w:t>
      </w:r>
    </w:p>
    <w:p>
      <w:pPr>
        <w:pStyle w:val="Style21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 до 20.01.2023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  <w:u w:val="single"/>
        </w:rPr>
        <w:t>Вопрос № 6:</w:t>
      </w:r>
      <w:r>
        <w:rPr>
          <w:color w:val="000000"/>
        </w:rPr>
        <w:t xml:space="preserve">  Об обустройстве пешеходного перехода в районе дома № 9А по ул. Аксенова г. Обнинск. </w:t>
      </w:r>
    </w:p>
    <w:p>
      <w:pPr>
        <w:pStyle w:val="Style21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 xml:space="preserve">жителей города </w:t>
      </w:r>
      <w:r>
        <w:rPr>
          <w:color w:val="000000"/>
        </w:rPr>
        <w:t>об установке пешеходного перехода в районе дома № 9А по ул. Аксенова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ых территорий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120"/>
        <w:ind w:firstLine="851"/>
        <w:contextualSpacing/>
        <w:jc w:val="both"/>
        <w:rPr>
          <w:bCs/>
        </w:rPr>
      </w:pPr>
      <w:r>
        <w:rPr>
          <w:bCs/>
        </w:rPr>
        <w:t>Комиссией по обеспечению безопасности дорожного движения принято решение об обустройстве пешеходного перехода в районе дома № 9А по  ул. Аксенова в г. Обнинске.</w:t>
      </w:r>
    </w:p>
    <w:p>
      <w:pPr>
        <w:pStyle w:val="Style21"/>
        <w:spacing w:before="0" w:after="120"/>
        <w:ind w:firstLine="851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spacing w:before="280" w:after="0"/>
        <w:ind w:firstLine="851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МП «Коммунальное хозяйство» </w:t>
      </w:r>
    </w:p>
    <w:p>
      <w:pPr>
        <w:pStyle w:val="Style21"/>
        <w:numPr>
          <w:ilvl w:val="0"/>
          <w:numId w:val="3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 xml:space="preserve">Выполнить работы по обустройству нерегулируемого пешеходного перехода в районе дома № 9 А  по ул. Аксенова. </w:t>
      </w:r>
      <w:r>
        <w:rPr>
          <w:color w:val="000000"/>
        </w:rPr>
        <w:t>Срок: 3 квартал 2023.</w:t>
      </w:r>
    </w:p>
    <w:p>
      <w:pPr>
        <w:pStyle w:val="Style21"/>
        <w:numPr>
          <w:ilvl w:val="0"/>
          <w:numId w:val="3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Внести изменения в проект организации дорожного движения. Срок: 3 квартал 2023.</w:t>
      </w:r>
    </w:p>
    <w:p>
      <w:pPr>
        <w:pStyle w:val="Style21"/>
        <w:spacing w:before="0" w:after="0"/>
        <w:ind w:left="851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1"/>
        <w:spacing w:before="0" w:after="0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u w:val="single"/>
        </w:rPr>
        <w:t>Вопрос № 7:</w:t>
      </w:r>
      <w:r>
        <w:rPr>
          <w:bCs/>
          <w:color w:val="000000"/>
        </w:rPr>
        <w:t xml:space="preserve"> Об организации дорожного движения на внутридворовой территории 38-39 мкр.</w:t>
      </w:r>
      <w:r>
        <w:rPr/>
        <w:t xml:space="preserve"> г. Обнинска</w:t>
      </w:r>
      <w:r>
        <w:rPr>
          <w:sz w:val="22"/>
          <w:szCs w:val="22"/>
        </w:rPr>
        <w:t xml:space="preserve"> </w:t>
      </w:r>
      <w:r>
        <w:rPr/>
        <w:t>(по обращению совета ТОС 38-39 мкр.)</w:t>
      </w:r>
      <w:r>
        <w:rPr>
          <w:sz w:val="22"/>
          <w:szCs w:val="22"/>
        </w:rPr>
        <w:t>.</w:t>
      </w:r>
    </w:p>
    <w:p>
      <w:pPr>
        <w:pStyle w:val="Style21"/>
        <w:spacing w:before="0" w:after="0"/>
        <w:ind w:firstLine="851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>совета ТОС 38-39 мкр. об организации дорожного движения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1"/>
        <w:spacing w:before="0" w:after="120"/>
        <w:ind w:firstLine="851"/>
        <w:contextualSpacing/>
        <w:jc w:val="both"/>
        <w:rPr>
          <w:bCs/>
        </w:rPr>
      </w:pPr>
      <w:r>
        <w:rPr>
          <w:bCs/>
        </w:rPr>
        <w:t>Комиссией по обеспечению безопасности дорожного движения принято решение о возможности установки искусственных неровностей на дворовой территории домов № 16, 18, 20 по ул. Энгельса за счёт средств, выделяемых ТОС на благоустройство микрорайонов и установки дорожных знаков 5.21 «Жилая зона» на въездах в 38-39 мкр. имеющих сквозные проезды.</w:t>
      </w:r>
    </w:p>
    <w:p>
      <w:pPr>
        <w:pStyle w:val="Style21"/>
        <w:spacing w:before="0" w:after="120"/>
        <w:ind w:firstLine="851"/>
        <w:contextualSpacing/>
        <w:jc w:val="both"/>
        <w:rPr>
          <w:bCs/>
        </w:rPr>
      </w:pPr>
      <w:r>
        <w:rPr>
          <w:bCs/>
        </w:rPr>
        <w:t>Также принято решение о нецелесообразности обустройства пешеходного перехода в жилой зоне с торца дома № 76 по ул. Курчатова, обозначенной соответствующим дорожным знаком 5.21 «Жилая зона». В жилой зоне правилами дорожного движения установлен особый порядок движения транспорта, где пешеходы имеют преимущество, однако они не должны создавать необоснованные помехи для движения транспортных средств. Скорость движения транспортных средств в пределах жилой зоны ограничено 20 км/ч, а водители транспортных средств в любых случаях обязаны уступать дорогу пешеходам, движущимся по проезжей части, в том числе и вне пешеходных переходов.</w:t>
      </w:r>
    </w:p>
    <w:p>
      <w:pPr>
        <w:pStyle w:val="Style21"/>
        <w:spacing w:before="0" w:after="120"/>
        <w:ind w:firstLine="851"/>
        <w:contextualSpacing/>
        <w:jc w:val="both"/>
        <w:rPr>
          <w:bCs/>
        </w:rPr>
      </w:pPr>
      <w:r>
        <w:rPr>
          <w:bCs/>
        </w:rPr>
        <w:t>Вместе с тем, комиссией по обеспечению безопасности дорожного движения принято решение об отсутствии законных оснований для установки дорожных знаков и нанесении дорожной разметки на внутридворовой территории.</w:t>
      </w:r>
    </w:p>
    <w:p>
      <w:pPr>
        <w:pStyle w:val="Style21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20.01.2023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МП «Коммунальное хозяйство»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 xml:space="preserve">Установить дорожные знаки </w:t>
      </w:r>
      <w:r>
        <w:rPr>
          <w:bCs/>
        </w:rPr>
        <w:t xml:space="preserve">5.21 «Жилая зона», 5.22 «Конец жилой зоны» на въездах в 38-39 мкр. имеющих сквозные проезды. </w:t>
      </w:r>
      <w:r>
        <w:rPr/>
        <w:t>Срок: 3 квартал 2023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>
          <w:bCs/>
        </w:rPr>
        <w:t xml:space="preserve">Внести изменения в проект организации дорожного движения на  автомобильные дороги. </w:t>
      </w:r>
      <w:r>
        <w:rPr/>
        <w:t>Срок: 3 квартал 2023.</w:t>
      </w:r>
    </w:p>
    <w:p>
      <w:pPr>
        <w:pStyle w:val="Style21"/>
        <w:spacing w:before="0" w:after="0"/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spacing w:before="0" w:after="120"/>
        <w:ind w:firstLine="851"/>
        <w:jc w:val="both"/>
        <w:rPr>
          <w:color w:val="000000"/>
          <w:sz w:val="20"/>
          <w:szCs w:val="20"/>
          <w:u w:val="single"/>
        </w:rPr>
      </w:pPr>
      <w:r>
        <w:rPr>
          <w:b/>
          <w:color w:val="000000"/>
          <w:u w:val="single"/>
        </w:rPr>
        <w:t>Вопрос № 8:</w:t>
      </w:r>
      <w:r>
        <w:rPr>
          <w:color w:val="000000"/>
        </w:rPr>
        <w:t xml:space="preserve"> </w:t>
      </w:r>
      <w:r>
        <w:rPr/>
        <w:t xml:space="preserve">О ликвидации стихийной стоянки легковых автомобилей у остановочного пункта «Промплощадка» г. Обнинск для осуществления безопасной посадки и высадки пассажиров общественного маршрутного транспорта. </w:t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</w:rPr>
        <w:t xml:space="preserve">О поступившем обращении </w:t>
      </w:r>
      <w:r>
        <w:rPr/>
        <w:t xml:space="preserve"> начальника УПРТиС  Ереминой А.В.</w:t>
      </w:r>
      <w:r>
        <w:rPr>
          <w:sz w:val="22"/>
          <w:szCs w:val="22"/>
        </w:rPr>
        <w:t xml:space="preserve"> </w:t>
      </w:r>
      <w:r>
        <w:rPr>
          <w:color w:val="000000"/>
        </w:rPr>
        <w:t>о ликвидации стихийной стоянки легковых автомобилей у остановочного пункта «Промплощадка» г. Обнинск для осуществления безопасной посадки и высадки пассажиров общественного маршрутного транспорта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tabs>
          <w:tab w:val="clear" w:pos="708"/>
          <w:tab w:val="left" w:pos="6711" w:leader="none"/>
        </w:tabs>
        <w:spacing w:before="0" w:after="0"/>
        <w:ind w:left="8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Комиссией по обеспечению безопасности дорожного движения принято решение включить участок автомобильной дороги в районе остановочного пункта «Промплощадка» г. Обнинск в маршрут движения автомобиля, на котором установлен комплекс фотовидеофиксации для выявления нарушений правил остановки и стоянки транспортных средств на территории г. Обнинска.</w:t>
      </w:r>
    </w:p>
    <w:p>
      <w:pPr>
        <w:pStyle w:val="Style21"/>
        <w:spacing w:before="0" w:after="0"/>
        <w:ind w:left="720" w:firstLine="13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3"/>
        </w:numPr>
        <w:spacing w:before="0" w:after="0"/>
        <w:ind w:left="0" w:firstLine="851"/>
        <w:jc w:val="both"/>
        <w:rPr>
          <w:color w:val="000000"/>
        </w:rPr>
      </w:pPr>
      <w:r>
        <w:rPr/>
        <w:t xml:space="preserve">Направить письмо в ГКУ КО «ЦБДД» с предложением о </w:t>
      </w:r>
      <w:r>
        <w:rPr>
          <w:bCs/>
        </w:rPr>
        <w:t xml:space="preserve">включении участка автомобильной дороги в районе остановочного пункта «Промплощадка» г. Обнинск в маршрут движения автомобиля, на котором установлен комплекс фотовидеофиксации нарушений ПДД РФ. </w:t>
      </w:r>
      <w:r>
        <w:rPr>
          <w:bCs/>
          <w:color w:val="000000"/>
        </w:rPr>
        <w:t>Срок: 20.01.2023.</w:t>
      </w:r>
    </w:p>
    <w:p>
      <w:pPr>
        <w:pStyle w:val="Style21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bCs/>
        </w:rPr>
      </w:pPr>
      <w:r>
        <w:rPr>
          <w:b/>
          <w:bCs/>
          <w:u w:val="single"/>
        </w:rPr>
        <w:t>Вопрос № 9:</w:t>
      </w:r>
      <w:r>
        <w:rPr>
          <w:bCs/>
        </w:rPr>
        <w:t xml:space="preserve"> Об установке технических средств, препятствующих оставлению автотранспорта перед въездом на территорию МБОУ «СОШ №3» по ул. Треугольная площадь д. 3, г. Обнинск.</w:t>
      </w:r>
    </w:p>
    <w:p>
      <w:pPr>
        <w:pStyle w:val="Style21"/>
        <w:spacing w:before="0" w:after="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</w:rPr>
        <w:t xml:space="preserve">директора МБОУ «СОШ №3» Исаевой Л.Н. </w:t>
      </w:r>
      <w:r>
        <w:rPr>
          <w:color w:val="000000"/>
        </w:rPr>
        <w:t>об установке технических средств, препятствующих оставлению автотранспорта перед въездом на территорию МБОУ «СОШ №3»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12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о возможности установки шлагбаума на проезде ведущему к территории МБОУ «СОШ №3 им. П.И. Ларина» с целью предотвращения парковки транспортных средств, препятствующих проезду, в том числе спецтранспорту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20.01.2023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120"/>
        <w:ind w:firstLine="851"/>
        <w:jc w:val="both"/>
        <w:rPr>
          <w:color w:val="000000"/>
        </w:rPr>
      </w:pPr>
      <w:r>
        <w:rPr>
          <w:b/>
          <w:color w:val="000000"/>
          <w:u w:val="single"/>
        </w:rPr>
        <w:t>Вопрос № 10:</w:t>
      </w:r>
      <w:r>
        <w:rPr>
          <w:color w:val="000000"/>
        </w:rPr>
        <w:t xml:space="preserve">  Об организации дорожного движения на внутридворовой территории в районе домов № 7, № 9, № 11, № 17 по ул. Гагарина в г. Обнинск.</w:t>
      </w:r>
    </w:p>
    <w:p>
      <w:pPr>
        <w:pStyle w:val="Style21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Ломаченковой В.Л об организации дорожного движения на внутридворовой территории в районе домов № 7, № 9, № 11, № 17 по ул. Гагарина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/>
        <w:t>Комиссией по обеспечению безопасности дорожного движения приняты решения:</w:t>
      </w:r>
    </w:p>
    <w:p>
      <w:pPr>
        <w:pStyle w:val="Style21"/>
        <w:spacing w:before="0" w:after="0"/>
        <w:ind w:firstLine="851"/>
        <w:jc w:val="both"/>
        <w:rPr/>
      </w:pPr>
      <w:r>
        <w:rPr/>
        <w:t>1) о нецелесообразности перекрытия имеющегося проезда, так как проезд в районе дома № 43 пр. Маркса предусмотрен проектом планировки территории общественного центра города (Зона 1);</w:t>
      </w:r>
    </w:p>
    <w:p>
      <w:pPr>
        <w:pStyle w:val="Style21"/>
        <w:spacing w:before="0" w:after="0"/>
        <w:ind w:firstLine="851"/>
        <w:jc w:val="both"/>
        <w:rPr/>
      </w:pPr>
      <w:r>
        <w:rPr/>
        <w:t>2) об отсутствии технической возможности обустройства дополнительных парковочных карманов отвечающих требованиям действующих нормативов со стороны дома № 23 по ул. Гагарина и дома № 164 по пр. Ленина;</w:t>
      </w:r>
    </w:p>
    <w:p>
      <w:pPr>
        <w:pStyle w:val="Style21"/>
        <w:spacing w:before="0" w:after="0"/>
        <w:ind w:firstLine="851"/>
        <w:jc w:val="both"/>
        <w:rPr/>
      </w:pPr>
      <w:r>
        <w:rPr/>
        <w:t>3) о возможности установки искусственных неровностей на дворовой территории дома № 11 по ул. Гагарина за счёт средств, выделяемых ТОС на благоустройство микрорайонов;</w:t>
      </w:r>
    </w:p>
    <w:p>
      <w:pPr>
        <w:pStyle w:val="Style21"/>
        <w:spacing w:before="0" w:after="0"/>
        <w:ind w:firstLine="851"/>
        <w:jc w:val="both"/>
        <w:rPr/>
      </w:pPr>
      <w:r>
        <w:rPr/>
        <w:t>4) об отсутствии законных оснований для установки дорожных знаков на внутридворовой территории исходя из норм действующего законодательства в области организации дорожного движения;</w:t>
      </w:r>
    </w:p>
    <w:p>
      <w:pPr>
        <w:pStyle w:val="Style21"/>
        <w:spacing w:before="0" w:after="0"/>
        <w:ind w:firstLine="851"/>
        <w:jc w:val="both"/>
        <w:rPr/>
      </w:pPr>
      <w:r>
        <w:rPr/>
        <w:t>5) об отсутствии оснований для установки технических средств автоматической фотовидеофиксации нарушений Правил дорожного движения согласно методике определения мест размещения технических средств автоматической фотовидеофиксации нарушений Правил дорожного движения.</w:t>
      </w:r>
    </w:p>
    <w:p>
      <w:pPr>
        <w:pStyle w:val="Style21"/>
        <w:spacing w:before="0" w:after="0"/>
        <w:ind w:left="4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</w:rPr>
        <w:t>Кукецяк Д.Л.</w:t>
      </w:r>
    </w:p>
    <w:p>
      <w:pPr>
        <w:pStyle w:val="Style22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20.01.2023.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spacing w:before="0" w:after="120"/>
        <w:ind w:firstLine="851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1:</w:t>
      </w:r>
      <w:r>
        <w:rPr>
          <w:rFonts w:cs="Times New Roman" w:ascii="Times New Roman" w:hAnsi="Times New Roman"/>
          <w:sz w:val="24"/>
          <w:szCs w:val="24"/>
        </w:rPr>
        <w:t xml:space="preserve">  Об установке дорожных знаков запрещающих стоянку автомобилей на проезде пр. Ленина проходящем мимо сквера «Юность» со стороны ФГБУЗ КБ № 8 ФМБА России г. Обнинск.</w:t>
      </w:r>
      <w:r>
        <w:rPr>
          <w:color w:val="000000"/>
        </w:rPr>
        <w:tab/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/>
        <w:t xml:space="preserve">и.о. директора ФГБУЗ КБ № 8 ФМБА России Курдяева С.М. </w:t>
      </w:r>
      <w:r>
        <w:rPr>
          <w:color w:val="000000"/>
        </w:rPr>
        <w:t xml:space="preserve"> </w:t>
      </w:r>
      <w:r>
        <w:rPr/>
        <w:t>об установке дорожных знаков запрещающих стоянку автомобилей на проезде пр. Ленина проходящем мимо сквера «Юность» со стороны ФГБУЗ КБ № 8 ФМБА России.</w:t>
      </w:r>
    </w:p>
    <w:p>
      <w:pPr>
        <w:pStyle w:val="Style21"/>
        <w:numPr>
          <w:ilvl w:val="0"/>
          <w:numId w:val="8"/>
        </w:numPr>
        <w:spacing w:before="0" w:after="280"/>
        <w:ind w:left="0" w:firstLine="851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280" w:after="280"/>
        <w:ind w:left="85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12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об отсутствии законных оснований для установки дорожных знаков на внутридворовой территории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укецяк Д.Л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20.01.2023.</w:t>
      </w:r>
    </w:p>
    <w:p>
      <w:pPr>
        <w:pStyle w:val="Style22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нятии мер по устранению массовых нарушений парковки автомобилей в районе дома № 2 по ул. Цветкова, г. Обнинск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ыступили: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кецяк Д.Л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упившем обращ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а сервисного центра г. Обнинска Никишова А.Н. о принятии мер по устранению массовых нарушений парковки автомобилей в районе дома № 2 по ул. Цветков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переносе рассмотрения данного вопроса на 1 квартал 2023 г., в связи с необходимостью проведения дополнительного обследования территории перед домом № 2 по ул. Цветкова с привлечением представителей ОГИБДД ОМВД России по г. Обнинску и представителей организации, обслуживающей данный участок автомобильной дороги МП «Коммунальное хозяйство»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кецяк Д.Л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20.01.2023.</w:t>
      </w:r>
    </w:p>
    <w:p>
      <w:pPr>
        <w:pStyle w:val="Style2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 № 13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ановке дорожных знаков запрещающих стоянку по четным и нечетным числам месяца вместо дорожных знаков 3.27 «Остановка запрещена» на дублирующих дорогах по пр. Маркса и пр. Ленина г. Обнинск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ыступили: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кецяк Д.Л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обращении председателя комитета по жилищно-коммунальным услугам Обнинского городского Собрания Анциферова Р.Г. по вопросу установки дорожных знаков запрещающих стоянку по четным и нечетным числам месяца вместо дорожных знаков 3.27 «Остановка запрещена» на дублирующих дорогах по пр. Маркса и пр. Лени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целесообразности изменения схемы организации дорожного движения на участках дублирующих дорог по пр. Ленина (от дома № 142 до дома № 162) и пр. Маркса (от дома № 8 до дома № 34 и от дома № 82 до дома № 108) ввиду параметров дороги-дублера позволяющих организовать беспрепятственное и безопасное движение транспорта только при существующей схеме организации дорожного движени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кецяк Д.Л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20.01.2023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4:</w:t>
      </w:r>
      <w:r>
        <w:rPr>
          <w:rFonts w:cs="Times New Roman" w:ascii="Times New Roman" w:hAnsi="Times New Roman"/>
          <w:sz w:val="24"/>
          <w:szCs w:val="24"/>
        </w:rPr>
        <w:t xml:space="preserve">  Об установке ИДН на дворовой территории дома № 19 по ул. Курчатова г. Обнинск (по обращению жителей). </w:t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 xml:space="preserve">жителей города </w:t>
      </w:r>
      <w:r>
        <w:rPr>
          <w:color w:val="000000"/>
        </w:rPr>
        <w:t>об установке ИДН на дворовой территории дома № 19 по ул. Курчатова.</w:t>
      </w:r>
    </w:p>
    <w:p>
      <w:pPr>
        <w:pStyle w:val="Style21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возможности установки искусственных неровностей  на дворовой территории в районе дома № 19 по ул. Курчатова за счёт средств, выделяемых ТОС на благоустройство микрорайон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кецяк Д.Л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одготовить письм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едседателю ТОС «Центральный» о включении в план-график мероприятий по благоустройству микрорайона, реализуемых за счет средств, выделяемых ТОС из бюджета г. Обнинска, установку искусственных неровностей на дворовой территории в районе дома № 19 по ул. Курчатова. Срок: 20.01.2023.</w:t>
      </w:r>
    </w:p>
    <w:p>
      <w:pPr>
        <w:pStyle w:val="Style2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  <w:u w:val="single"/>
        </w:rPr>
        <w:t>Вопрос № 15:</w:t>
      </w:r>
      <w:r>
        <w:rPr>
          <w:color w:val="000000"/>
        </w:rPr>
        <w:t xml:space="preserve"> Подведение итогов работы комиссии по безопасности дорожного движения за 2022 год и задачах на 2023 год. (Анализ исполнения решений комиссии)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аботе комиссии по обеспечению безопасности дорожного движ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(12 месяцев) 2022 года состоялось 8 заседаний комиссии по обеспечению безопасности дорожного движения, на которых было рассмотрено 83 вопро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х - 16 вопро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вших от жителей и организаций города – 62, от ОГИБДД ОМВД России по г. Обнинску – 5 вопро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12 вопросам – отказано (14,4 %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вопроса находятся на исполнении (26,6%), из них 18 - у МП «Коммунальное хозяйство» со сроком исполнения 1-3 квартал 2023 года и включением в план мероприятий по ОБДД в рамках программы «Дорожное хозяйство».</w:t>
      </w:r>
    </w:p>
    <w:p>
      <w:pPr>
        <w:pStyle w:val="Style21"/>
        <w:spacing w:before="0" w:after="0"/>
        <w:ind w:left="851" w:hanging="0"/>
        <w:jc w:val="both"/>
        <w:rPr>
          <w:color w:val="FF0000"/>
        </w:rPr>
      </w:pPr>
      <w:r>
        <w:rPr/>
        <w:t xml:space="preserve"> </w:t>
      </w:r>
      <w:r>
        <w:rPr/>
        <w:t>49 вопросов – исполнено (59 %)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Федоров Д.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 выполненных работах МП «Коммунальное хозяйство» в рамках реализации проекта организации дорожного движения на автомобильных дорогах общего пользования на территории г. Обнинска в период с 01.01.2022 г. по 28.12.2022 г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удуве И.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должении работы направленной на проведение комплексны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по повышению безопасности дорожного движения.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/>
        <w:t>Комиссией по обеспечению безопасности дорожного движения принято решение принять представленную информацию к сведению и продолжить работу в данном направлении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0:00Z</dcterms:created>
  <dc:creator>user</dc:creator>
  <dc:description/>
  <cp:keywords/>
  <dc:language>en-US</dc:language>
  <cp:lastModifiedBy>User</cp:lastModifiedBy>
  <cp:lastPrinted>2019-10-28T10:09:00Z</cp:lastPrinted>
  <dcterms:modified xsi:type="dcterms:W3CDTF">2023-07-18T14:19:00Z</dcterms:modified>
  <cp:revision>28</cp:revision>
  <dc:subject/>
  <dc:title/>
</cp:coreProperties>
</file>