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58210" cy="160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64" r="-7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ТОКОЛ № 01-23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расширенного заседания Городского научно-технического совета г. Обнинска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МП «Дом Учёных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сентября 2023 год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о:</w:t>
      </w:r>
      <w:r>
        <w:rPr>
          <w:rFonts w:cs="Arial" w:ascii="Arial" w:hAnsi="Arial"/>
          <w:sz w:val="22"/>
          <w:szCs w:val="22"/>
        </w:rPr>
        <w:t xml:space="preserve"> 29 членов ГНТС из 50 действующих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ные: 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здов Андрей Викторович - президент Фонда Усадьбы Белкино, генеральный директор ООО «ДНК»;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кьяненко Светлана Сергеевна – начальник филиала ЦЗН города Обнинск;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rFonts w:cs="Arial" w:ascii="Arial" w:hAnsi="Arial"/>
          <w:sz w:val="22"/>
          <w:szCs w:val="22"/>
        </w:rPr>
        <w:t>Козлов Андрей Петрович - заместитель главы Администрации города по вопросам архитектуры и градостроительства;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ятина Надежда Юрьевна - ведущий научный сотрудник Высшей школы урбанистики им. А.А. Высоковского Факультета городского и регионального развития НИУ ВШЭ, кандидат географических наук;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цова Варвара Александровна – заместитель руководителя Высшей школы урбанистики им. А.А. Высоковского Факультета городского и регионального развития НИУ ВШЭ, руководитель проекта;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чицкий Юрий Викторович - старший преподаватель Высшей школы урбанистики им. А.А. Высоковского Факультета городского и регионального развития НИУ ВШЭ, аналитик.</w:t>
      </w:r>
    </w:p>
    <w:p>
      <w:pPr>
        <w:pStyle w:val="Normal"/>
        <w:spacing w:lineRule="auto" w:line="276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заседания ГНТС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зменении состава ГНТ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кладчик: Комиссар Олег Николаевич - директор по научной работе ГНЦ РФ АО «ОНПП «Технология» им. А.Г. Ромашина», канд. техн. Наук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bookmarkStart w:id="0" w:name="_gjdgxs"/>
      <w:bookmarkEnd w:id="0"/>
      <w:r>
        <w:rPr>
          <w:rFonts w:cs="Arial" w:ascii="Arial" w:hAnsi="Arial"/>
          <w:b/>
          <w:sz w:val="22"/>
          <w:szCs w:val="22"/>
        </w:rPr>
        <w:t>Результаты работы города Обнинска в первом полугодии 2023 го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кладчик: Леонова Татьяна Николаевна - глава Администрации г. Обнинска, доктор экономических наук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Разработка Стратегии социально-экономического развития МО «Город Обнинск» как наукограда РФ на 2025-2040 гг.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кладчик: Гранков Павел Юрьевич генеральный директор АО "Агентство инновационного развития - центр кластерного развития Калужской области"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Концепция Стратегии социально-экономического развития МО «Город Обнинск» как наукограда РФ на 2025-2040 г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Докладчики: Замятина Надежда Юрьевна - ведущий научный сотрудник Высшей школы урбанистики им. А.А. Высоковского Факультета городского и регионального развития НИУ ВШЭ, кандидат географических наук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лодцова Варвара Александровна – заместитель руководителя Высшей школы урбанистики им. А.А. Высоковского Факультета городского и регионального развития НИУ ВШЭ, руководитель проект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В приветственном слове Глава городского самоуправления Артемьев Г.Ю. сообщил, что ГНТС играл исключительную роль при разработке собственной стратегии развития Обнинска еще в конце 90-х гг. и подготовке того самого Указа присвоения Обнинску статуса наукограда, срок которого подходит к концу. Он вспомнил участников той самой команды, которая участвовала в подготовке пакета документов для присвоения статуса наукограда Российской Федерации города Обнинска: В.Н. Силаева, А.Г. Просвиркину, Г.И. Скляра, А.А. Сотникова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ногие цели и задачи, которые стояли перед городом, реализованы в таких приоритетных направлениях как продвижение ядерных и радиационных технологий, в том числе технологий неэнергетического применения, создание и производство новых материалов.</w:t>
        <w:br/>
      </w:r>
      <w:r>
        <w:rPr>
          <w:rFonts w:cs="Arial" w:ascii="Arial" w:hAnsi="Arial"/>
          <w:sz w:val="22"/>
          <w:szCs w:val="22"/>
        </w:rPr>
        <w:t xml:space="preserve">На сегодняшний день появились новые проекты, новые возможности для развития города. Предприятия города находятся на качественно новом этапе развития, стремительно развивается фармкластер, на площадке НИФХИ им. Л.Я. Карпова строится крупнейший в Европе завод по производству радиофармпрепаратов, в МРНЦ им. А.Ф. Цыба открылось новое отделение трансплантации костного мозга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 участием Физико-энергетического института, НИФХИ им. Л. Я. Карпова и МРНЦ в Обнинске формируется полная технологическая цепочка создания радиофармпрепаратов.</w:t>
        <w:br/>
        <w:t>Становится реальностью проект создания международного центра ядерного образования «ОбнинскТех». С учетом этого разработана концепция современной городской среды и инфраструктуры города-университета. Все эти достижения, новые возможности и цели, которые стоят перед городом, должны найти отражение в новой Стратегии развития Обнинска как наукограда на ближайшие десятилетия.</w:t>
        <w:br/>
        <w:t xml:space="preserve">Стратегия — это общее направление развития города, предмет согласия всего городского сообщества, в том числе представителей науки, производства и бизн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ервому вопросу повестки: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Комиссар О.Н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проинформировал членов ГНТС об изменениях в состав городского научно-технического совета наукограда Обнинска. Четыре члена ГНТС заменены на новые персоналии в связи с изменением места работы. У девяти членов ГНТС внесены уточнения в связи с изменением должностей и наименований организаций. 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Изменения в состав ГНТС внесены Постановлением Главы Администрации города Обнинска от 11.09.2023 №2198-п «О внесении изменений в состав городского научно-технического совета наукограда Обнинска и о внесении изменений в постановление Администрации города Обнинска от 16.11.2022 года № 2591-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 голосования:</w:t>
      </w:r>
      <w:r>
        <w:rPr>
          <w:rFonts w:cs="Arial" w:ascii="Arial" w:hAnsi="Arial"/>
          <w:sz w:val="22"/>
          <w:szCs w:val="22"/>
        </w:rPr>
        <w:t xml:space="preserve"> единоглас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информацию принять к свед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торому вопросу повестки: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Леонова Т.Н.</w:t>
      </w:r>
      <w:r>
        <w:rPr>
          <w:rFonts w:cs="Arial" w:ascii="Arial" w:hAnsi="Arial"/>
          <w:sz w:val="22"/>
          <w:szCs w:val="22"/>
        </w:rPr>
        <w:t xml:space="preserve"> доложила о результатах работы города в первом полугодии 2023 года. В существующую стратегию необходимо вводить коррективы, так как новые вызовы стоят перед городом. Есть три основных показателя, которые надо выполнять городу, чтобы подтвердить статус наукограда. Это: среднесписочная численность работников организаций и обособленных подразделений НПК не менее 20% численности ИП и организаций города; численность исследователей, преподавателей и организаций НПК не менее 20% среднесписочной численности работников организаций НПК; доля объема товаров, работ и услуг, произведенных предприятиями НПК, в общем объеме произведенных  товаров, работ и услуг за исключением организаций, образующих инфраструктуру города не менее 53%. За неполный 2023 год было сделано очень много. В городе возникло много новых интересных объектов, реализовано много инфраструктурных проектов. Это: прекрасная новая школа с инженерным уклоном на 1144 места в «Заовражье»; Школа креативных индустрий; активный темп строительства в городе (90 тыс. кв.м жилья введено в эксплуатацию) и ремонт дорог (более 65 тыс.кв.м.); транспортная реформа (модернизирована транспортная инфраструктура, внедрена новая маршрутная сеть); благоустройство общественных пространств в городе (сквер им. С.А. Кудрявцевой, общественная территория в Зоне 2, сквер «Репинский овраг»). Большое количество мероприятий прошло в этом году: культурных, научных, спортивных, молодёжных, международных. Для Обнинска концепция развития города как города-университета выбрана неслучайно. Университет сегодня рассматривается как точка роста, притяжение молодых и активных, инструмент реализации их амбиций. Татьяна Николаевна рассказала в форме презентации о типах университетов от 1.0 до 4.0. Сегодня в университете 4.0 мы вновь возвращаемся к его классическому пониманию: университет (</w:t>
      </w:r>
      <w:r>
        <w:rPr>
          <w:rFonts w:cs="Arial" w:ascii="Arial" w:hAnsi="Arial"/>
          <w:sz w:val="22"/>
          <w:szCs w:val="22"/>
          <w:lang w:val="en-US"/>
        </w:rPr>
        <w:t>universum</w:t>
      </w:r>
      <w:r>
        <w:rPr>
          <w:rFonts w:cs="Arial" w:ascii="Arial" w:hAnsi="Arial"/>
          <w:sz w:val="22"/>
          <w:szCs w:val="22"/>
        </w:rPr>
        <w:t>) – сообщество и платформа, группа единомышленников, решающих одну задачу. На сегодняшний день Обнинск развивается по 4 приоритетным направлениям: ядерная энергетика, ядерная медицина, сельхозрадиология, ядерное образование. Городу очень нужны высококлассные специалисты, инженерные кадры, студенты. Продолжаем концепцию «Обнинск – город, комфортный для жизни, для науки, для учёбы». Будем модернизировать и достраивать существующую инфраструктуру, создавать больше общественных пространств, сохраняя наши экологические территории. Всё это должно быть учтено в разработке будущей стратегии развития Обнинска как наукогра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Комиссар О.Н. </w:t>
      </w:r>
      <w:r>
        <w:rPr>
          <w:rFonts w:cs="Arial" w:ascii="Arial" w:hAnsi="Arial"/>
          <w:sz w:val="22"/>
          <w:szCs w:val="22"/>
        </w:rPr>
        <w:t>добавил, что еще при разработке прошлой стратегии под руководством генерального директора А.А. Сотникова сообщество наукограда Обнинска выработало мнение, что без науки, без наукограда город дальше развиваться не мож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 голосования:</w:t>
      </w:r>
      <w:r>
        <w:rPr>
          <w:rFonts w:cs="Arial" w:ascii="Arial" w:hAnsi="Arial"/>
          <w:sz w:val="22"/>
          <w:szCs w:val="22"/>
        </w:rPr>
        <w:t xml:space="preserve"> единоглас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информацию принять к свед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По третьему вопросу повестк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ранков П.Ю.</w:t>
      </w:r>
      <w:r>
        <w:rPr>
          <w:rFonts w:cs="Arial" w:ascii="Arial" w:hAnsi="Arial"/>
          <w:sz w:val="22"/>
          <w:szCs w:val="22"/>
        </w:rPr>
        <w:t xml:space="preserve"> представил разработчиков проекта Стратегии социально-экономического развития МО «Город Обнинск» как наукограда РФ на 2025-2040 г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представителей факультета городского и регионального развития НИУ ВШЭ и выразил надежду, что концепция стратегии Обнинска будет отражена в общей стратегии социально-экономического развития Калужской области. Сообщил требуемых сроках и этапах разработ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 голосования: </w:t>
      </w:r>
      <w:r>
        <w:rPr>
          <w:rFonts w:cs="Arial" w:ascii="Arial" w:hAnsi="Arial"/>
          <w:sz w:val="22"/>
          <w:szCs w:val="22"/>
        </w:rPr>
        <w:t>единоглас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информацию принять к свед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етвертому  вопросу повестк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мятина Н.Ю.</w:t>
      </w:r>
      <w:r>
        <w:rPr>
          <w:rFonts w:cs="Arial" w:ascii="Arial" w:hAnsi="Arial"/>
          <w:sz w:val="22"/>
          <w:szCs w:val="22"/>
        </w:rPr>
        <w:t xml:space="preserve"> доложила о концептуальном подходе к разработке стратегии дальнейшего развития Обнинска как наукограда. Современный город – это про инновации, именно город имеет ту среду, необходимую для развития инноваций. Инновационный механизм города работает посредством концентрации интеллектуалов, которые обмениваются знаниями, в следствие чего происходит ускорение появления новых идей, востребованность новых технологий, что в итоге ускоряет вывод новых товаров на рынок. Городская среда может помочь генерации инноваций и должна обеспечивать обмен знаниями. Необходимо вкладываться в развитие городской среды, особенно в части безопасности, привлекать большое количество интеллектуалов. В качестве инновационного сценария предлагается развитие Обнинска, где Обнинск выступает генератором инноваций, в том числе для творческой среды, город, чьи идеи могли бы копировать другие города. Вариант для малых и средних городов – это специализированный инновационный центр на примере Университетского города в Гейдельберге (Германия), ИТ-города Пало-Альто (США), Биотехнологического наукограда Кольцово (Россия). По инновационному сценарию Обнинск развивается, когда городская среда и специализация создают синергию, и в том случае, когда Обнинск является генератором новых решений в сфере развития «интеллектуальных» городов. Был проведен анализ стратегий социально-экономического развития других 12 наукоградов, разработанных до 2025-2032 гг. В основе этого анализа развитие и активизация инновационного потенциала, развитие, расширение, диверсификация НПК города, развитие системы подготовки научных и технических кадров, развитие экологически чистого высокотехнологичного производства, повышение инвестиционной привлекательности, развитие и совершенствование городской инфраструктуры, развитие туристической отрасли, развитие культуры наукограда, маркетинг территор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олодцова В.А.</w:t>
      </w:r>
      <w:r>
        <w:rPr>
          <w:rFonts w:cs="Arial" w:ascii="Arial" w:hAnsi="Arial"/>
          <w:sz w:val="22"/>
          <w:szCs w:val="22"/>
        </w:rPr>
        <w:t xml:space="preserve"> доложила о необходимости сохранения в новой стратегии существующих подходов таких как: глубокая проработка и анализ деятельности предприятий внутри кластеров; соотнесение потребностей трудовых ресурсов у работодателей и выпускаемых из учебных заведений специальностей; следование формату стратегии социально-экономического развития для наукограда и акцент на НПК. В рамки развития технологий, релевантных для развития наукоградов входят приоритеты научно-технологического развития; научно-технологическая инициатива; рынки научно-технологической инициативы. Обнинск позиционируется как новая площадка для федеральных пилотных инициатив. Выделяются 3 блока приоритетов развития Обнинска как наукограда: 1. Сбалансированное, пространственное развитие; 2. Инновационная коммуникация, упор на инвестиционное пространство; 3. Внешнее позиционирование. Варвара Александровна добавила также, что предстоит проведение еще 2х стратегических сессий в городе с участием городских сообществ: бизнеса, общественности и всех заинтересованных и представила дорожную карту разработки нового документа стратегии социально-экономического развития для наукограда до 2040 г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благодарил докладчиков  и предложил членам ГНТС обменяться мнениями и задать свои вопрос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Леонова Т.Н. </w:t>
      </w:r>
      <w:r>
        <w:rPr>
          <w:rFonts w:cs="Arial" w:ascii="Arial" w:hAnsi="Arial"/>
          <w:bCs/>
          <w:sz w:val="22"/>
          <w:szCs w:val="22"/>
        </w:rPr>
        <w:t>уточнила, что город первых – это текущее состояние, это не отсылка к тем, кто был тогда первыми. При разработке стратегии просьба это так и «читать», что мы сегодня первые и в науке, и в производстве, и в культуре, и в спорте и т.д., и эта амбиция города, которая движет город вперё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Замятина Н.Ю.</w:t>
      </w:r>
      <w:r>
        <w:rPr>
          <w:rFonts w:cs="Arial" w:ascii="Arial" w:hAnsi="Arial"/>
          <w:bCs/>
          <w:sz w:val="22"/>
          <w:szCs w:val="22"/>
        </w:rPr>
        <w:t xml:space="preserve"> поблагодарила за замечание и сказала, что оно обязательно учтётся в разработке стратег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попросил разослать всем членам ГНТС эти презент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ладчики проинформировали, что это возмож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Айрапетова Н.Г.</w:t>
      </w:r>
      <w:r>
        <w:rPr>
          <w:rFonts w:cs="Arial" w:ascii="Arial" w:hAnsi="Arial"/>
          <w:bCs/>
          <w:sz w:val="22"/>
          <w:szCs w:val="22"/>
        </w:rPr>
        <w:t xml:space="preserve"> спросила, кто именно будет разрабатывать данную стратегию – только Высшая школа урбанистики или будут привлекаться коллеги из других институтов ВШЭ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Молодцова В.А. </w:t>
      </w:r>
      <w:r>
        <w:rPr>
          <w:rFonts w:cs="Arial" w:ascii="Arial" w:hAnsi="Arial"/>
          <w:bCs/>
          <w:sz w:val="22"/>
          <w:szCs w:val="22"/>
        </w:rPr>
        <w:t>ответила, что они обязательно будут консультироваться со своими коллегами и показывать свои промежуточные результаты, вносить коррективы, если понадобитс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Пашин Е.А.</w:t>
      </w:r>
      <w:r>
        <w:rPr>
          <w:rFonts w:cs="Arial" w:ascii="Arial" w:hAnsi="Arial"/>
          <w:bCs/>
          <w:sz w:val="22"/>
          <w:szCs w:val="22"/>
        </w:rPr>
        <w:t xml:space="preserve"> задал вопрос, есть ли у представителей ВШЭ своё собственное видение, каким должен быть город и какое Вы будете продвигать, отстаивать при разработке этой стратег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Молодцова В.А. </w:t>
      </w:r>
      <w:r>
        <w:rPr>
          <w:rFonts w:cs="Arial" w:ascii="Arial" w:hAnsi="Arial"/>
          <w:bCs/>
          <w:sz w:val="22"/>
          <w:szCs w:val="22"/>
        </w:rPr>
        <w:t>ответила, что, если это можно было бы описать одним словом – то это было бы слово «интеграция». Важно учесть интеграцию научного сообщества в жизнь города, это высокая степень коммуникации между всеми акторами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Пашин Е.А.</w:t>
      </w:r>
      <w:r>
        <w:rPr>
          <w:rFonts w:cs="Arial" w:ascii="Arial" w:hAnsi="Arial"/>
          <w:bCs/>
          <w:sz w:val="22"/>
          <w:szCs w:val="22"/>
        </w:rPr>
        <w:t xml:space="preserve"> задал вопрос, можно ли считать, что представители ВШЭ говорят об Обнинске как о городе-университете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Замятина Н.Ю.</w:t>
      </w:r>
      <w:r>
        <w:rPr>
          <w:rFonts w:cs="Arial" w:ascii="Arial" w:hAnsi="Arial"/>
          <w:bCs/>
          <w:sz w:val="22"/>
          <w:szCs w:val="22"/>
        </w:rPr>
        <w:t xml:space="preserve"> ответила, что да. Это описание подходит Обнинску. Город со своим мощным вузом – это город, который более устойчиво стоит на ногах, это безусловно центр притяжения, это хорошая точка роста, это то чего нет во многих других наукограда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Чернов Е.И.</w:t>
      </w:r>
      <w:r>
        <w:rPr>
          <w:rFonts w:cs="Arial" w:ascii="Arial" w:hAnsi="Arial"/>
          <w:bCs/>
          <w:sz w:val="22"/>
          <w:szCs w:val="22"/>
        </w:rPr>
        <w:t xml:space="preserve"> прокомментировал доклад представителей ВШЭ как теоретический и поинтересовался, как это можно реализовать в быту, с помощью каких подходов и будут ли анализировать текущую ситуацию в Обнинске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Замятина Н.Ю.</w:t>
      </w:r>
      <w:r>
        <w:rPr>
          <w:rFonts w:cs="Arial" w:ascii="Arial" w:hAnsi="Arial"/>
          <w:bCs/>
          <w:sz w:val="22"/>
          <w:szCs w:val="22"/>
        </w:rPr>
        <w:t xml:space="preserve"> ответила, что они естественно будут смотреть, что уже есть в Обнинске и предлагать что-то на этой основе и принципиально новое. За 17 лет много чего может измениться, возникнут новые технологии, которые мы предлагая сейчас можем упустить, поэтому лучше, если в Обнинске будет институт, который будет мониторить эти новые технологии, а потом приводить их сюда. Дополнительно важен «заказ изнутри». Это может быть банк новых инновационных технолог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спросил о сотрудничестве членов ГНТС с представителями ВШЭ в разработке стратегии, а именно как часто нужны подобные засед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Молодцова В.А.</w:t>
      </w:r>
      <w:r>
        <w:rPr>
          <w:rFonts w:cs="Arial" w:ascii="Arial" w:hAnsi="Arial"/>
          <w:bCs/>
          <w:sz w:val="22"/>
          <w:szCs w:val="22"/>
        </w:rPr>
        <w:t xml:space="preserve"> ответила, что, на данный момент идёт сбор данных, есть необходимость в консультациях по отдельным вопросам, в общении с отдельными представителями. Она попросила о возможности поделиться контактами, обработать запросы от конкретных предприятий, поработать с конкретными акторами. После проведения всех стратсессий для предзащиты будет целесообразно собраться таким же составом ГН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ответил, что все контакты доступны, и они есть в Администрации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Розиев Р.А.</w:t>
      </w:r>
      <w:r>
        <w:rPr>
          <w:rFonts w:cs="Arial" w:ascii="Arial" w:hAnsi="Arial"/>
          <w:bCs/>
          <w:sz w:val="22"/>
          <w:szCs w:val="22"/>
        </w:rPr>
        <w:t xml:space="preserve"> задал вопрос Леоновой Т.Н. о том, только для нас ли эта стратегия или для утверждения где-т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Леонова Т.Н.</w:t>
      </w:r>
      <w:r>
        <w:rPr>
          <w:rFonts w:cs="Arial" w:ascii="Arial" w:hAnsi="Arial"/>
          <w:bCs/>
          <w:sz w:val="22"/>
          <w:szCs w:val="22"/>
        </w:rPr>
        <w:t xml:space="preserve"> ответила, что эта стратегия нужна для нас, для определения со следующим этапом в развитии города, его приоритетных направлений. Процедура подготовки пакета документов будет идти своим чередом. Для нас главное – это содержан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Молодцова В.А.</w:t>
      </w:r>
      <w:r>
        <w:rPr>
          <w:rFonts w:cs="Arial" w:ascii="Arial" w:hAnsi="Arial"/>
          <w:bCs/>
          <w:sz w:val="22"/>
          <w:szCs w:val="22"/>
        </w:rPr>
        <w:t xml:space="preserve"> добавила, что структура стратегии определена и утверждена Министерством образования и науки, естественно они будут придерживаться этого формата, но также возможно у них будет и расширенная версия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сказал, что можно сделать подпрограммный документ, который требуется Министерству образования и науки, а у себя внутри принять расширенный документ, который нам позволит реализовать все направ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Чернов Е.И.</w:t>
      </w:r>
      <w:r>
        <w:rPr>
          <w:rFonts w:cs="Arial" w:ascii="Arial" w:hAnsi="Arial"/>
          <w:bCs/>
          <w:sz w:val="22"/>
          <w:szCs w:val="22"/>
        </w:rPr>
        <w:t xml:space="preserve"> согласился с Комиссаром О.Н., что можно принять подпрограммный документ для подтверждения статуса наукограда и расширенный – дл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Замятина Н.Ю.</w:t>
      </w:r>
      <w:r>
        <w:rPr>
          <w:rFonts w:cs="Arial" w:ascii="Arial" w:hAnsi="Arial"/>
          <w:bCs/>
          <w:sz w:val="22"/>
          <w:szCs w:val="22"/>
        </w:rPr>
        <w:t xml:space="preserve"> спросила о возможности рассылки анкеты для представителей фирм с вопросами, что конкретно требуется в ходе стратег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предложил это сделать не в форме анкеты, а в форме интервь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Леонова Т.Н.</w:t>
      </w:r>
      <w:r>
        <w:rPr>
          <w:rFonts w:cs="Arial" w:ascii="Arial" w:hAnsi="Arial"/>
          <w:bCs/>
          <w:sz w:val="22"/>
          <w:szCs w:val="22"/>
        </w:rPr>
        <w:t xml:space="preserve"> добавила, что анкету можно направить перед тем, как они придут встречатьс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омиссар О.Н.</w:t>
      </w:r>
      <w:r>
        <w:rPr>
          <w:rFonts w:cs="Arial" w:ascii="Arial" w:hAnsi="Arial"/>
          <w:bCs/>
          <w:sz w:val="22"/>
          <w:szCs w:val="22"/>
        </w:rPr>
        <w:t xml:space="preserve"> спросил, есть ли у докладчиков базы отечественных инноваторов, так как в Обнинске находятся предприятия госкорпораций «Росатом» и «Росте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Замятина Н.Ю.</w:t>
      </w:r>
      <w:r>
        <w:rPr>
          <w:rFonts w:cs="Arial" w:ascii="Arial" w:hAnsi="Arial"/>
          <w:bCs/>
          <w:sz w:val="22"/>
          <w:szCs w:val="22"/>
        </w:rPr>
        <w:t xml:space="preserve"> поблагодарила за замечание и сказала, что они учтут интересы госкорпораций «Росатом» и «Ростех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Розиев Р.А.</w:t>
      </w:r>
      <w:r>
        <w:rPr>
          <w:rFonts w:cs="Arial" w:ascii="Arial" w:hAnsi="Arial"/>
          <w:bCs/>
          <w:sz w:val="22"/>
          <w:szCs w:val="22"/>
        </w:rPr>
        <w:t xml:space="preserve"> спросил, есть ли понимание у докладчиков ВШЭ, что город – это люди, которые в нём живут или это город корпораций, компа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Кульчицкий Ю.В.</w:t>
      </w:r>
      <w:r>
        <w:rPr>
          <w:rFonts w:cs="Arial" w:ascii="Arial" w:hAnsi="Arial"/>
          <w:bCs/>
          <w:sz w:val="22"/>
          <w:szCs w:val="22"/>
        </w:rPr>
        <w:t xml:space="preserve"> ответил, что будут интервью с компаниями на момент выявления их потребностей, также будет проработана жизнь людей вне работы, город - это не корпорация, это два в одном: работа и жизнь люд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Артемьев Г.Ю.</w:t>
      </w:r>
      <w:r>
        <w:rPr>
          <w:rFonts w:cs="Arial" w:ascii="Arial" w:hAnsi="Arial"/>
          <w:bCs/>
          <w:sz w:val="22"/>
          <w:szCs w:val="22"/>
        </w:rPr>
        <w:t xml:space="preserve"> добавил, что будут проводиться публичные слушания, которые будут утверждаться на Городском собрании. Выбор вектора развития Обнинска как наукограда был определён ещё в 1995 году. Завтра состоится заседание депутатов Обнинского городского Собрания и Геннадий Юрьевич выразил надежду, что решение равзития Обнинска и дальше как наукограда будет поддержано единоглас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Леонова Т.Н.</w:t>
      </w:r>
      <w:r>
        <w:rPr>
          <w:rFonts w:cs="Arial" w:ascii="Arial" w:hAnsi="Arial"/>
          <w:bCs/>
          <w:sz w:val="22"/>
          <w:szCs w:val="22"/>
        </w:rPr>
        <w:t xml:space="preserve"> добавила, что предстоит большая работа и попросила представителей ВШЭ подойти к ней неформально. Очень важно, как глубоко будет проработана аналитическая база, чтобы были созданы новые направления, тренды развития. Разработка стратегии – приоритетная задача, город – это, в первую очередь, люди. Татьяна Николаевна попросила всех присутствующих принять это как серьёзный совместный прое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 голосования:</w:t>
      </w:r>
      <w:r>
        <w:rPr>
          <w:rFonts w:cs="Arial" w:ascii="Arial" w:hAnsi="Arial"/>
          <w:sz w:val="22"/>
          <w:szCs w:val="22"/>
        </w:rPr>
        <w:t xml:space="preserve"> единоглас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информацию принять к сведению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Комиссар О.Н.</w:t>
      </w:r>
      <w:r>
        <w:rPr>
          <w:rFonts w:cs="Arial" w:ascii="Arial" w:hAnsi="Arial"/>
          <w:sz w:val="22"/>
          <w:szCs w:val="22"/>
        </w:rPr>
        <w:t xml:space="preserve"> подвел итоги заседания и </w:t>
      </w:r>
      <w:r>
        <w:rPr>
          <w:rFonts w:cs="Arial" w:ascii="Arial" w:hAnsi="Arial"/>
          <w:bCs/>
          <w:sz w:val="22"/>
          <w:szCs w:val="22"/>
        </w:rPr>
        <w:t xml:space="preserve">попросил коллег из ВШЭ учесть наработки из прошлой стратегии, приглашать на предстоящие стратегические сессии представителей бизнеса, государственных корпораций "Росатом", "Ростех", так как их мнение также важно учитывать в разработке новой стратегии. Возможно, нужно будет при необходимости сформировать рабочую группу из членов ГНТС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атель ГНТС</w:t>
        <w:tab/>
        <w:tab/>
        <w:tab/>
        <w:tab/>
        <w:tab/>
        <w:t xml:space="preserve">                     О.Н. Комиссар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екретарь заседания</w:t>
        <w:tab/>
        <w:tab/>
        <w:tab/>
        <w:tab/>
        <w:t xml:space="preserve">                                    Н.Ф. Кочур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3:00Z</dcterms:created>
  <dc:creator>00452</dc:creator>
  <dc:description/>
  <cp:keywords/>
  <dc:language>en-US</dc:language>
  <cp:lastModifiedBy>User</cp:lastModifiedBy>
  <cp:lastPrinted>2023-10-11T14:06:00Z</cp:lastPrinted>
  <dcterms:modified xsi:type="dcterms:W3CDTF">2023-10-11T11:43:00Z</dcterms:modified>
  <cp:revision>2</cp:revision>
  <dc:subject/>
  <dc:title/>
</cp:coreProperties>
</file>