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bookmark0"/>
      <w:bookmarkEnd w:id="0"/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    24.08.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Абрамов А.Д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бец В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оряева Ж.В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ер Н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шина О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территориального отдела N 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службы зеленого хозяйства МП «Коммунальное хозяйство»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bookmarkStart w:id="1" w:name="bookmark0"/>
      <w:bookmarkEnd w:id="1"/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ссмотрение обращения МКУ «Городское строительство» о выдаче разрешения на вырубку зеленых насаждений в зоне благоустройства территории по адресу: г. Обнинск, ул. Комаров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ссмотрение обращения ООО ПСЗ «СИГНАЛ» о разрешении сноса зеленых насаждений, попадающих в зону расширения существующей автомобильной парковк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ссмотрение обращения МП «Горэлектросети» о выдаче разрешения на вырубку зеленых насаждений в зоне выполнения работ по строительству трансформаторной подстанции и 4-х кабельной линии на напряжение 6 кВ для технологического присоединения к электрическим сетям энергопринимающих устройств здания, расположенного по адресу: г. Обнинск, Киевское шоссе, 37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С целью реализации Администрацией города Обнинска проекта концепции креативного пространства «Новые горизонты» и благоустройства территории для размещения клуба молодых ученых и школы креативных индустрий по адресу: г. Обнинск, ул. Комарова, д.6, МКУ «Городское строительство» является муниципальным заказчиком работ в соответствии с постановлением Администрации города от 02.06.2023 №1301-п (в ред. от 10.07.2023 №1680-п).</w:t>
      </w:r>
    </w:p>
    <w:p>
      <w:pPr>
        <w:pStyle w:val="Normal"/>
        <w:ind w:firstLine="851"/>
        <w:jc w:val="both"/>
        <w:rPr/>
      </w:pPr>
      <w:r>
        <w:rPr/>
        <w:t>Данные мероприятия осуществляются в рамках реализации стратегии города по развитию наукограда и реализации муниципальной программы «Молодежь города Обнинска».</w:t>
      </w:r>
    </w:p>
    <w:p>
      <w:pPr>
        <w:pStyle w:val="Normal"/>
        <w:ind w:firstLine="851"/>
        <w:jc w:val="both"/>
        <w:rPr/>
      </w:pPr>
      <w:r>
        <w:rPr/>
        <w:t>В связи с началом работ по благоустройству территории и заключенным муниципальным контрактом, поступило обращение МКУ «Городское строительство»  о разрешении вырубки зеленых насаждений на землях общего пользования местного значения в границах земельного участка с кадастровым номером 40:27:030202:67 и кадастровым номером квартала 40:27:030202.</w:t>
      </w:r>
    </w:p>
    <w:p>
      <w:pPr>
        <w:pStyle w:val="Normal"/>
        <w:ind w:firstLine="851"/>
        <w:jc w:val="both"/>
        <w:rPr/>
      </w:pPr>
      <w:r>
        <w:rPr/>
        <w:t>Планируемый источник финансирования благоустройства – средства местного бюджета.</w:t>
      </w:r>
    </w:p>
    <w:p>
      <w:pPr>
        <w:pStyle w:val="Normal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о обследование земельного участка с выездом на место с приглашением заявителя согласно представленной схеме вырубки зеленых насаждений, составлен акт обследования зеленых насаждений от 22.08.2023 №2544.</w:t>
      </w:r>
    </w:p>
    <w:p>
      <w:pPr>
        <w:pStyle w:val="Bodytext21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ону проведения работ попадает 20 деревьев, 80 м</w:t>
      </w:r>
      <w:r>
        <w:rPr>
          <w:color w:val="000000"/>
          <w:sz w:val="24"/>
          <w:szCs w:val="24"/>
          <w:vertAlign w:val="superscript"/>
          <w:lang w:bidi="ru-RU"/>
        </w:rPr>
        <w:t xml:space="preserve">2  </w:t>
      </w:r>
      <w:r>
        <w:rPr>
          <w:color w:val="000000"/>
          <w:sz w:val="24"/>
          <w:szCs w:val="24"/>
          <w:lang w:bidi="ru-RU"/>
        </w:rPr>
        <w:t>кустарника и 50 м</w:t>
      </w:r>
      <w:r>
        <w:rPr>
          <w:color w:val="000000"/>
          <w:sz w:val="24"/>
          <w:szCs w:val="24"/>
          <w:vertAlign w:val="superscript"/>
          <w:lang w:bidi="ru-RU"/>
        </w:rPr>
        <w:t xml:space="preserve">2 </w:t>
      </w:r>
      <w:r>
        <w:rPr>
          <w:color w:val="000000"/>
          <w:sz w:val="24"/>
          <w:szCs w:val="24"/>
          <w:lang w:bidi="ru-RU"/>
        </w:rPr>
        <w:t>зеленых насаждений порослевого происхо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На основании п.2.1 приложения N 1 к постановлению Администрации города Обнинска от 3 марта 2009 г. N 255-п, вырубка зеленых насаждений производится без взимания компенсационной стоимост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ind w:left="709" w:hanging="0"/>
        <w:rPr/>
      </w:pPr>
      <w:r>
        <w:rPr/>
        <w:t>«за» - 13 чел.;</w:t>
      </w:r>
    </w:p>
    <w:p>
      <w:pPr>
        <w:pStyle w:val="Normal"/>
        <w:ind w:left="709" w:hanging="0"/>
        <w:rPr/>
      </w:pPr>
      <w:r>
        <w:rPr/>
        <w:t>«против» - 0 чел.;</w:t>
      </w:r>
    </w:p>
    <w:p>
      <w:pPr>
        <w:pStyle w:val="Normal"/>
        <w:ind w:left="709" w:hanging="0"/>
        <w:rPr/>
      </w:pPr>
      <w:r>
        <w:rPr/>
        <w:t>«воздержалось» - 0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Разрешить МКУ «Городское строительство» вырубку зеленых насаждений в зоне благоустройства территории по адресу: г. Обнинск, ул. Комарова, без взимания компенсационной сто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В рамках развития Промышленного Технопарка Сигнал по улучшению инфраструктуры и расширению существующей автомобильной парковки, в соответствии с согласованной проектной документацией,  поступило обращение ООО ПСЗ «СИГНАЛ» о разрешении сноса зеленых насаждений, попадающих в зону расширения парковки.</w:t>
      </w:r>
    </w:p>
    <w:p>
      <w:pPr>
        <w:pStyle w:val="Normal"/>
        <w:ind w:firstLine="851"/>
        <w:jc w:val="both"/>
        <w:rPr/>
      </w:pPr>
      <w:r>
        <w:rPr/>
        <w:t>Согласно выписке из Единого государственного реестра недвижимости об основных и зарегистрированных правах на объект недвижимости правообладателем земельного участка является ООО ПСЗ «Сигнал» (свидетельство о государственной регистрации права от 03.02.2023 № 40:27:020205:806-40/066/2023-1).</w:t>
      </w:r>
    </w:p>
    <w:p>
      <w:pPr>
        <w:pStyle w:val="Normal"/>
        <w:ind w:firstLine="851"/>
        <w:jc w:val="both"/>
        <w:rPr/>
      </w:pPr>
      <w:r>
        <w:rPr/>
        <w:t>Управлением Архитектуры и градостроительства Администрации города выдано разрешение на проведение земляных работ по расширению автомобильной парковки на указанном участке ООО ПСЗ «Сигнал».</w:t>
      </w:r>
    </w:p>
    <w:p>
      <w:pPr>
        <w:pStyle w:val="Normal"/>
        <w:ind w:firstLine="851"/>
        <w:jc w:val="both"/>
        <w:rPr/>
      </w:pPr>
      <w:r>
        <w:rPr>
          <w:color w:val="000000"/>
          <w:lang w:bidi="ru-RU"/>
        </w:rPr>
        <w:t>Проведено обследование земельного участка с выездом на место с приглашением заявителя согласно представленной схеме вырубки зеленых насаждений, составлен акт обследования зеленых насаждений от 22.08.2023 №2558. В зоне производства работ расположено 67 деревьев, из них 21 шт. усыхающие, сухие и аварийные дере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В связи с тем, что вырубка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, вырубка зеленых насаждений производится без взимания компенсационной стоимости.</w:t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ind w:left="709" w:hanging="0"/>
        <w:rPr/>
      </w:pPr>
      <w:r>
        <w:rPr/>
        <w:t>«за» - 12 чел.</w:t>
      </w:r>
    </w:p>
    <w:p>
      <w:pPr>
        <w:pStyle w:val="Normal"/>
        <w:ind w:left="709" w:hanging="0"/>
        <w:rPr/>
      </w:pPr>
      <w:r>
        <w:rPr/>
        <w:t>«против» - 0 чел.</w:t>
      </w:r>
    </w:p>
    <w:p>
      <w:pPr>
        <w:pStyle w:val="Normal"/>
        <w:ind w:left="709" w:hanging="0"/>
        <w:rPr/>
      </w:pPr>
      <w:r>
        <w:rPr/>
        <w:t>«воздержалось» - 1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ООО ПСЗ «Сигнал» вырубку зеленых насаждений зеленых насаждений в зону расширения существующей автомобильной парковки без взимания компенсационной стоим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По третьему вопросу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оступило обращение МП «Горэлектросети» о выдаче разрешения на вырубку зеленых насаждений в зоне выполнения работ по строительству трансформаторной подстанции и 4-х кабельной линии на напряжение 6 кВ для технологического присоединения к электрическим сетям энергопринимающих устройств здания, расположенного по адресу: г. Обнинск, Киевское шоссе, 37.</w:t>
      </w:r>
    </w:p>
    <w:p>
      <w:pPr>
        <w:pStyle w:val="Normal"/>
        <w:ind w:firstLine="851"/>
        <w:jc w:val="both"/>
        <w:rPr/>
      </w:pPr>
      <w:r>
        <w:rPr/>
        <w:t>Работы будут проводиться в соответствии с договором от 03.05.2023 №323122669670006 на выполнение работ.</w:t>
      </w:r>
    </w:p>
    <w:p>
      <w:pPr>
        <w:pStyle w:val="Normal"/>
        <w:ind w:firstLine="851"/>
        <w:jc w:val="both"/>
        <w:rPr/>
      </w:pPr>
      <w:r>
        <w:rPr/>
        <w:t>МП «Горэлектросети» Администраций города Обнинска выдано разрешение на размещение трансформаторной подстанции на земельном участке с кадастровым номером 40:27:040201:87 от 10.08.2023 №10. В целях технологического присоединения к электрическим сетям энергопринимающих устройств здания, расположенного по адресу по адресу: г. Обнинск, Киевское шоссе, 37, разработан проект «Строительство КЛ-6 кВ для технологического присоединения здания на земельном участке с кадастровым номером 40:27:0000:94:433.</w:t>
      </w:r>
    </w:p>
    <w:p>
      <w:pPr>
        <w:pStyle w:val="Normal"/>
        <w:ind w:firstLine="851"/>
        <w:jc w:val="both"/>
        <w:rPr/>
      </w:pPr>
      <w:r>
        <w:rPr/>
        <w:t>Для строительства ТП и КЛ-6 кВ Управлением архитектуры и градостроительства Администрации города Обнинска выданы разрешения на осуществление земляных работ от 14.08.2023 №158,№159.</w:t>
      </w:r>
    </w:p>
    <w:p>
      <w:pPr>
        <w:pStyle w:val="Normal"/>
        <w:ind w:firstLine="851"/>
        <w:jc w:val="both"/>
        <w:rPr/>
      </w:pPr>
      <w:r>
        <w:rPr/>
        <w:t>Представленная к заявлению МП «Горэлектросети» схема вырубки зеленых насаждений соответствует проектной документации, в соответствии с которой выданы разрешения на осуществление земляных работ.</w:t>
      </w:r>
    </w:p>
    <w:p>
      <w:pPr>
        <w:pStyle w:val="Normal"/>
        <w:ind w:firstLine="851"/>
        <w:jc w:val="both"/>
        <w:rPr/>
      </w:pPr>
      <w:r>
        <w:rPr>
          <w:color w:val="000000"/>
          <w:lang w:bidi="ru-RU"/>
        </w:rPr>
        <w:t>Проведено обследование земельного участка с выездом на место с приглашением заявителя согласно представленной схеме вырубки зеленых насаждений, составлен акт обследования зеленых насаждений от 18.08.2023 №2544.</w:t>
      </w:r>
    </w:p>
    <w:p>
      <w:pPr>
        <w:pStyle w:val="Bodytext21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ону проведения работ попадает 51 дерево, из них 26 шт. сухие и  аварий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2" w:name="bookmark2"/>
      <w:r>
        <w:rPr/>
        <w:t>В связи с тем, что вырубка зеленых насаждений планируется под размещение объектов инженерной инфраструктуры (сети электроснабжения потребителей города Обнинска), которые после ввода в эксплуатацию будут переданы в муниципальную собственность,  на основании п.2.1 приложения N 1 к постановлению Администрации города Обнинска от 3 марта 2009 г. N 255-п, вырубка зеленых насаждений производится без взимания компенсационной стоимости.</w:t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ind w:left="709" w:hanging="0"/>
        <w:rPr/>
      </w:pPr>
      <w:r>
        <w:rPr/>
        <w:t>«за» - 13 чел.;</w:t>
      </w:r>
    </w:p>
    <w:p>
      <w:pPr>
        <w:pStyle w:val="Normal"/>
        <w:ind w:left="709" w:hanging="0"/>
        <w:rPr/>
      </w:pPr>
      <w:r>
        <w:rPr/>
        <w:t>«против» - 0 чел.</w:t>
      </w:r>
    </w:p>
    <w:p>
      <w:pPr>
        <w:pStyle w:val="Normal"/>
        <w:ind w:left="709" w:hanging="0"/>
        <w:rPr/>
      </w:pPr>
      <w:r>
        <w:rPr/>
        <w:t>«воздержалось» - 0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bookmarkStart w:id="3" w:name="bookmark2"/>
      <w:r>
        <w:rPr/>
        <w:t>Разрешить МП «Горэлектросети» вырубку зеленых насаждений в зоне выполнения работ по строительству трансформаторной подстанции и 4-х кабельной линии на напряжение 6 кВ для технологического присоединения к электрическим сетям энергопринимающих устройств здания, расположенного по адресу: г. Обнинск, Киевское шоссе, 37, без взимания компенсационной стоимости.</w:t>
      </w:r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1178" w:hRule="atLeast"/>
        </w:trPr>
        <w:tc>
          <w:tcPr>
            <w:tcW w:w="6048" w:type="dxa"/>
            <w:tcBorders/>
          </w:tcPr>
          <w:p>
            <w:pPr>
              <w:pStyle w:val="22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522" w:type="dxa"/>
            <w:tcBorders/>
          </w:tcPr>
          <w:p>
            <w:pPr>
              <w:pStyle w:val="22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И.В. Раудуве</w:t>
            </w:r>
          </w:p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вела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___________Ю.А.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брамов А.Д. _______________</w:t>
            </w:r>
          </w:p>
          <w:p>
            <w:pPr>
              <w:pStyle w:val="Normal"/>
              <w:rPr/>
            </w:pPr>
            <w:r>
              <w:rPr/>
              <w:t>Королева Г.А. _______________</w:t>
            </w:r>
          </w:p>
          <w:p>
            <w:pPr>
              <w:pStyle w:val="Normal"/>
              <w:rPr/>
            </w:pPr>
            <w:r>
              <w:rPr/>
              <w:t>Горобец В.В.  _______________</w:t>
            </w:r>
          </w:p>
          <w:p>
            <w:pPr>
              <w:pStyle w:val="Normal"/>
              <w:rPr/>
            </w:pPr>
            <w:r>
              <w:rPr/>
              <w:t>Косинская А.Б. ______________</w:t>
            </w:r>
          </w:p>
          <w:p>
            <w:pPr>
              <w:pStyle w:val="Normal"/>
              <w:rPr/>
            </w:pPr>
            <w:r>
              <w:rPr/>
              <w:t>Тимошина О.А. ______________</w:t>
            </w:r>
          </w:p>
          <w:p>
            <w:pPr>
              <w:pStyle w:val="Normal"/>
              <w:rPr/>
            </w:pPr>
            <w:r>
              <w:rPr/>
              <w:t>Кузнецова И.В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Майер Н.Н.   ________________</w:t>
            </w:r>
          </w:p>
          <w:p>
            <w:pPr>
              <w:pStyle w:val="Normal"/>
              <w:rPr/>
            </w:pPr>
            <w:r>
              <w:rPr/>
              <w:t>Горяева Ж.В. _______________</w:t>
            </w:r>
          </w:p>
          <w:p>
            <w:pPr>
              <w:pStyle w:val="Normal"/>
              <w:rPr/>
            </w:pPr>
            <w:r>
              <w:rPr/>
              <w:t>Лапина О.И. ________________</w:t>
            </w:r>
          </w:p>
          <w:p>
            <w:pPr>
              <w:pStyle w:val="Normal"/>
              <w:rPr/>
            </w:pPr>
            <w:r>
              <w:rPr/>
              <w:t>Помещикова С.А. ___________</w:t>
            </w:r>
          </w:p>
          <w:p>
            <w:pPr>
              <w:pStyle w:val="Normal"/>
              <w:rPr/>
            </w:pPr>
            <w:r>
              <w:rPr/>
              <w:t xml:space="preserve">Макухина Н.В. _____________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Times New Roman"/>
      <w:b w:val="false"/>
      <w:color w:val="000000"/>
      <w:sz w:val="26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1:00Z</dcterms:created>
  <dc:creator>Popova</dc:creator>
  <dc:description/>
  <cp:keywords/>
  <dc:language>en-US</dc:language>
  <cp:lastModifiedBy>Пользователь</cp:lastModifiedBy>
  <cp:lastPrinted>2023-08-24T14:58:00Z</cp:lastPrinted>
  <dcterms:modified xsi:type="dcterms:W3CDTF">2023-08-24T12:03:00Z</dcterms:modified>
  <cp:revision>13</cp:revision>
  <dc:subject/>
  <dc:title>СВОДНЫЙ  ПРОТОКОЛ № ____</dc:title>
</cp:coreProperties>
</file>