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10.10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злова Е.В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ская А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овестка дня:</w:t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outlineLvl w:val="0"/>
        <w:rPr/>
      </w:pPr>
      <w:r>
        <w:rPr>
          <w:sz w:val="25"/>
          <w:szCs w:val="25"/>
        </w:rPr>
        <w:t>Рассмотрение обращения АНО ДПО «Техническая академия Росатома» о выдаче разрешения на вырубку зеленых насаждений, попадающих в зону выполнения работ по благоустройству территории на земельном участке с кадастровым номером 40:27:030803:99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ервому вопросу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ассматривается обращение АНО ДПО «Техническая академия Росатома» о выдаче разрешения на вырубку на земельном участке с кадастровым номером 40:27:030803:99, по почтовому адресу ориентира: Калужская обл., г. Обнинск, ул. Курчатова, 21, в зоне благоустройства территор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</w:rPr>
        <w:t>Администрацией города Обнинска подготовлен и выдан градостроительный план от 04.10.2023 № РФ-40-2-02-0-00-2023-0078 земельного участка, согласно которому в границах указанного земельного участка планируется выполнение работ по благоустройству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гласно выписке из Единого государственного реестра недвижимости об объекте недвижимости, правообладателем земельного участка с кадастровым номером 40:27:030803:99 является АНО ДПО «Техническая академия Росатома» (номер государственной регистрации 40:27:030803:99-40/011/2017-2 от 27.09.2017)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9.10.2023 №26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В зону проведения работ попадет 54 зеленых насаждения.</w:t>
      </w:r>
    </w:p>
    <w:p>
      <w:pPr>
        <w:pStyle w:val="Normal"/>
        <w:spacing w:lineRule="auto" w:line="27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, в связи с тем, что вырубка будет осуществляться на земле, находящейся в собственности, 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2"/>
        <w:spacing w:lineRule="auto" w:line="240" w:before="0" w:after="0"/>
        <w:ind w:left="0" w:firstLine="851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ешить АНО ДПО «Техническая академия Росатома» снос зеленых насаждений в зоне установки скульптурной композиции Славскому Е.П. и Семендяеву Ю.С. на территории по адресу: г. Обнинск, ул. Курчатова, д. 21, на земельном участке с кадастровым номером 40:27:030803:99 без оплаты компенсационной стоимости.  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 А.П. Козлов</w:t>
            </w:r>
          </w:p>
        </w:tc>
      </w:tr>
      <w:tr>
        <w:trPr>
          <w:trHeight w:val="417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Ю.А. Лобачева</w:t>
            </w:r>
          </w:p>
        </w:tc>
      </w:tr>
    </w:tbl>
    <w:p>
      <w:pPr>
        <w:pStyle w:val="22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564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А.Д. 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шина О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 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О.М.  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   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йер Н.Н.     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кухина Н.В.  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   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8:00Z</dcterms:created>
  <dc:creator>Popova</dc:creator>
  <dc:description/>
  <cp:keywords/>
  <dc:language>en-US</dc:language>
  <cp:lastModifiedBy>Пользователь</cp:lastModifiedBy>
  <cp:lastPrinted>2023-10-11T10:50:00Z</cp:lastPrinted>
  <dcterms:modified xsi:type="dcterms:W3CDTF">2023-10-11T11:44:00Z</dcterms:modified>
  <cp:revision>6</cp:revision>
  <dc:subject/>
  <dc:title>СВОДНЫЙ  ПРОТОКОЛ № ____</dc:title>
</cp:coreProperties>
</file>