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25.03.2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1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8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ind w:left="8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заместитель главы Администрации города по вопросам управления делами Администрации города Обнинск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меститель начальника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дминистрации города Обни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bookmarkStart w:id="0" w:name="bookmark2"/>
      <w:bookmarkEnd w:id="0"/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ссмотрение обращения ПАО «Россети Центр и Приволжье» </w:t>
      </w:r>
      <w:bookmarkStart w:id="1" w:name="bookmark0"/>
      <w:r>
        <w:rPr/>
        <w:t>о выдаче разрешения на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ом участке с кадастровыми номерами 40:27:020202: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 первому вопросу:</w:t>
      </w:r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ступило обращение ПАО «Россети Центр и Приволжье» о выдаче разрешения на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ом участке с кадастровым номером 40:27:020202:19.</w:t>
      </w:r>
    </w:p>
    <w:p>
      <w:pPr>
        <w:pStyle w:val="Normal"/>
        <w:ind w:firstLine="708"/>
        <w:jc w:val="both"/>
        <w:rPr/>
      </w:pPr>
      <w:r>
        <w:rPr/>
        <w:t>Согласно выписке из Единого государственного реестра недвижимости об объекте недвижимости от 22.03.2024 № КУВИ-001/2024-82130586 земельный участок с КН 40:27:020202:19  принадлежит на праве собственности Калужской области (№ 40-40-27/005/2010-402 от 26.02.2010. Имеется согласие Министерства экономического развития и промышленности Калужской области № 0795-24 от 21.03.2024 на вырубку древесной растительности на данном земельном участке, определенной перечетной ведомостью зеленых насаждений, попадающих в зону реконструкции объекта электросетевого хозяйства «Реконструкция ВЛ 1110 кВ Мирная – Белкино 1-2 отп.».</w:t>
      </w:r>
    </w:p>
    <w:p>
      <w:pPr>
        <w:pStyle w:val="Normal"/>
        <w:ind w:firstLine="708"/>
        <w:jc w:val="both"/>
        <w:rPr/>
      </w:pPr>
      <w:r>
        <w:rPr/>
        <w:t>На земельном участке с КН 40:27:020202:19</w:t>
      </w:r>
      <w:r>
        <w:rPr>
          <w:b/>
        </w:rPr>
        <w:t xml:space="preserve"> </w:t>
      </w:r>
      <w:r>
        <w:rPr/>
        <w:t xml:space="preserve">зарегистрировано ограничение в соответствии со статьей 56 земельного кодекса Российской Федерации (реестровый номер границы: 40:00-6.757) в виде публичного сервитута в пользу ПАО «Россети Центр и Приволжье», в целях размещения объекта «Реконструкция объекта электросетевого хозяйства ВЛ 110 кВ Мирная-Белкино 1-2 с отп.» на срок 49 лет. </w:t>
      </w:r>
    </w:p>
    <w:p>
      <w:pPr>
        <w:pStyle w:val="Normal"/>
        <w:ind w:firstLine="708"/>
        <w:jc w:val="both"/>
        <w:rPr/>
      </w:pPr>
      <w:r>
        <w:rPr/>
        <w:t>Основанием для установления публичного сервитута является Приказ Министерства экономического развития и промышленности Калужской области № 1870-п от 16.11.2023 «Об установлении публичного сервитута для использования земель и земельных участков в целях размещения объекта «Реконструкция ВЛ 110 кв Мирная – Белкино 1-2 с отп.».</w:t>
      </w:r>
    </w:p>
    <w:p>
      <w:pPr>
        <w:pStyle w:val="Normal"/>
        <w:ind w:firstLine="708"/>
        <w:jc w:val="both"/>
        <w:rPr/>
      </w:pPr>
      <w:r>
        <w:rPr/>
        <w:t xml:space="preserve">Представленный заявителем приказ Министерства экономического развития и промышленности Калужской области от 16.11.2023 № 1870-п «Об установлении публичного сервитута для использования земель и земельных участков в целях размещения объекта «Реконструкция ВЛ 110 кВ Мирная – Белкино 1-2 с отп.» соответствует утвержденной документации по планировке территории, сведения о границе публичного сервитута внесены в Единый государственный реестр недвижимости ЗОУИТ реестровый номер 40:00-6.757. </w:t>
      </w:r>
    </w:p>
    <w:p>
      <w:pPr>
        <w:pStyle w:val="Normal"/>
        <w:ind w:firstLine="708"/>
        <w:jc w:val="both"/>
        <w:rPr/>
      </w:pPr>
      <w:r>
        <w:rPr/>
        <w:t xml:space="preserve">Кроме того на земельном участке зарегистрировано ограничение «Без права вырубки леса». Постановлением Администрации города Обнинска № 534-п от 28.02.2024 "О внесении изменений в постановление Администрации города Обнинска от 31.01.2003 № 76-п "О предварительном согласовании места расположения земельного участка и предоставлении его в бессрочное пользование департаменту социальной политики по Калужской области для рекреационных целей» внесены изменения в части уточнения ограничения с формулировкой «для рекреационных целей без права вырубки леса, за исключением случаев, предусмотренных действующим законодательством, в части строительства, реконструкц3ии и эксплуатации линейных объектов». </w:t>
      </w:r>
    </w:p>
    <w:p>
      <w:pPr>
        <w:pStyle w:val="Normal"/>
        <w:ind w:firstLine="708"/>
        <w:jc w:val="both"/>
        <w:rPr/>
      </w:pPr>
      <w:r>
        <w:rPr/>
        <w:t>Приказом Управления архитектуры и градостроительства Калужской области № 55-ДПТ от 29.09.2023 утверждена документация по планировке территории объекта «Реконструкция ВЛ 110 кВ Мирная-Белкино 1-2 с отп.».</w:t>
      </w:r>
    </w:p>
    <w:p>
      <w:pPr>
        <w:pStyle w:val="Normal"/>
        <w:ind w:firstLine="708"/>
        <w:jc w:val="both"/>
        <w:rPr/>
      </w:pPr>
      <w:r>
        <w:rPr/>
        <w:t xml:space="preserve">04.03.2024 Управлением архитектуры и градостроительства Калужской области выдано разрешение № 0-0-1-2024 ПАО «Россети Центр и Приволжье» на строительство объекта электросетевого хозяйства «Реконструкция ВЛ 110 кВ Мирная-Белкино 1-2 с отп., протяженность 1,21 км.». </w:t>
      </w:r>
    </w:p>
    <w:p>
      <w:pPr>
        <w:pStyle w:val="Normal"/>
        <w:ind w:firstLine="708"/>
        <w:jc w:val="both"/>
        <w:rPr/>
      </w:pPr>
      <w:r>
        <w:rPr/>
        <w:t>ПАО «Россети Центр и Приволжье» представлена ведомость расчета древесно-кустарниковой растительности, попадающей в зону проведения работ по реконструкции объекта электросетевого хозяйства «Реконструкция ВЛ 110 кВ Мирная-Белкино 1-2 с отп., протяженность 1,21 км.», подготовленной ООО «Ясень».</w:t>
      </w:r>
    </w:p>
    <w:p>
      <w:pPr>
        <w:pStyle w:val="Normal"/>
        <w:ind w:firstLine="708"/>
        <w:jc w:val="both"/>
        <w:rPr/>
      </w:pPr>
      <w:r>
        <w:rPr/>
        <w:t>Согласно данной ведомости на земельном участке с кадастровым номером 40:27:020202:19</w:t>
      </w:r>
      <w:r>
        <w:rPr>
          <w:b/>
        </w:rPr>
        <w:t xml:space="preserve"> </w:t>
      </w:r>
      <w:r>
        <w:rPr/>
        <w:t>в зону проведения работ попадает 405 деревьев, из которых 4 сухие, и 587 кв.м. зеленых насаждений порослевого происхождения</w:t>
      </w:r>
    </w:p>
    <w:p>
      <w:pPr>
        <w:pStyle w:val="Normal"/>
        <w:widowControl w:val="false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тем, что вырубка будет осуществляться под размещение объекта электроснабжения с учетом охранных зон коммуникаций на территории муниципального образования "Город Обнинск"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 в бюджет муниципального образования "Город Обнинск"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ПАО «Россети Центр и Приволжье»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ом участке с кадастровым номером 40:27:020202:19, без взимания компенсационной сто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И.В.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А.П.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  ______________</w:t>
            </w:r>
          </w:p>
          <w:p>
            <w:pPr>
              <w:pStyle w:val="Normal"/>
              <w:rPr/>
            </w:pPr>
            <w:r>
              <w:rPr/>
              <w:t>Асташкина К.М. 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О.М.    _____________</w:t>
            </w:r>
          </w:p>
          <w:p>
            <w:pPr>
              <w:pStyle w:val="Normal"/>
              <w:rPr/>
            </w:pPr>
            <w:r>
              <w:rPr/>
              <w:t>Кузина Ю.Ю.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Лапина О.И.  ________________</w:t>
            </w:r>
          </w:p>
          <w:p>
            <w:pPr>
              <w:pStyle w:val="Normal"/>
              <w:rPr/>
            </w:pPr>
            <w:r>
              <w:rPr/>
              <w:t>Латыпова Л.В. _______________</w:t>
            </w:r>
          </w:p>
          <w:p>
            <w:pPr>
              <w:pStyle w:val="Normal"/>
              <w:rPr/>
            </w:pPr>
            <w:r>
              <w:rPr/>
              <w:t>Майер Н.Н. __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Popova</dc:creator>
  <dc:description/>
  <dc:language>en-US</dc:language>
  <cp:lastModifiedBy>user</cp:lastModifiedBy>
  <cp:lastPrinted>2024-03-25T11:07:00Z</cp:lastPrinted>
  <dcterms:modified xsi:type="dcterms:W3CDTF">2024-03-26T11:31:00Z</dcterms:modified>
  <cp:revision>2</cp:revision>
  <dc:subject/>
  <dc:title>СВОДНЫЙ  ПРОТОКОЛ № ____</dc:title>
</cp:coreProperties>
</file>