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23.04.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141"/>
        <w:gridCol w:w="623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малетдинова Э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аньев Г.Е.                        </w:t>
            </w:r>
          </w:p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ролева О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раско С.П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окина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А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омещикова С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ашкина К.М.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МКУ «Управление по делам ГОЧС при Администрации города Обнинск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директора МАУ «Благоустройство»; </w:t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отдела по благоустройству и озеленению городских территорий Управления городского хозяй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 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заместитель начальника Управления городского хозяйства Администрации города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Cs/>
          <w:color w:val="000000"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tLeast" w:line="220"/>
        <w:ind w:left="0" w:right="-1" w:firstLine="567"/>
        <w:outlineLvl w:val="0"/>
        <w:rPr/>
      </w:pPr>
      <w:bookmarkStart w:id="0" w:name="bookmark0"/>
      <w:bookmarkEnd w:id="0"/>
      <w:r>
        <w:rPr>
          <w:sz w:val="24"/>
          <w:szCs w:val="24"/>
        </w:rPr>
        <w:t>Рассмотрение обращения ООО «Специализированный застройщик «Спарта» о выдаче разрешения на право вырубки зеленых насаждений на городской территории, прилегающей к земельному участку с кадастровым номером 40:27:030201:3, расположенному по адресу: г. Обнинск, пр. Ленина, д. 86 в зоне реализации инвестиционного проекта по благоустройству муниципальной территории общего пользования по договору от 31.05.2024 № 01-28/199, согласно предоставленной схемы вырубки зеленых насаждений.</w:t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bCs/>
        </w:rPr>
        <w:t>По вопросу повестк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оступило обращение представителя организации ООО «Специализированный застройщик «Спарта» о выдаче разрешения на право вырубки зеленых насаждений на городской территории, прилегающей к земельному участку с кадастровым номером 40:27:030201:3, расположенному по адресу: г. Обнинск, пр. Ленина, д. 86 в зоне реализации инвестиционного проекта по благоустройству муниципальной территории общего пользования по договору от 31.05.2024 № 01-28/199, согласно предоставленной схемы вырубки зеленых насаждений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ы вырубки зеленых насаждений, составлен акт обследования зеленых насаждений от 09.04.2025 № 2994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зону проведения работ попадает 162 дерева, из них: 16 шт. сухие и аварийные; 3 шт. – остолоп; 2 шт. – усыхающие.</w:t>
      </w:r>
    </w:p>
    <w:p>
      <w:pPr>
        <w:pStyle w:val="Normal"/>
        <w:ind w:firstLine="708"/>
        <w:jc w:val="both"/>
        <w:rPr/>
      </w:pPr>
      <w:r>
        <w:rPr/>
        <w:t>В связи с тем, что вырубка будет осуществляться на участке под размещение объекта, финансирование которого производится за счет средств инвестора и передаваемого после ввода объекта в эксплуатацию в муниципальную собственность, на основании п.2.1 приложения № 1 к постановлению Администрации города Обнинска от 3 марта 2009 г. № 255-п, вырубка зеленых насаждений производится без взимания компенсационной стоим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тоги голосования:</w:t>
      </w:r>
    </w:p>
    <w:p>
      <w:pPr>
        <w:pStyle w:val="Normal"/>
        <w:jc w:val="both"/>
        <w:rPr/>
      </w:pPr>
      <w:r>
        <w:rPr>
          <w:bCs/>
        </w:rPr>
        <w:t>«за» -</w:t>
      </w:r>
      <w:r>
        <w:rPr>
          <w:bCs/>
          <w:color w:val="FF0000"/>
        </w:rPr>
        <w:t xml:space="preserve"> </w:t>
      </w:r>
      <w:r>
        <w:rPr>
          <w:bCs/>
          <w:u w:val="single"/>
        </w:rPr>
        <w:t>12</w:t>
      </w:r>
      <w:r>
        <w:rPr>
          <w:bCs/>
          <w:color w:val="FF0000"/>
        </w:rPr>
        <w:t xml:space="preserve"> </w:t>
      </w:r>
      <w:r>
        <w:rPr>
          <w:bCs/>
        </w:rPr>
        <w:t>чел.;</w:t>
      </w:r>
    </w:p>
    <w:p>
      <w:pPr>
        <w:pStyle w:val="Normal"/>
        <w:jc w:val="both"/>
        <w:rPr/>
      </w:pPr>
      <w:r>
        <w:rPr>
          <w:bCs/>
        </w:rPr>
        <w:t xml:space="preserve">«против» - </w:t>
      </w:r>
      <w:r>
        <w:rPr>
          <w:bCs/>
          <w:u w:val="single"/>
        </w:rPr>
        <w:t>0</w:t>
      </w:r>
      <w:r>
        <w:rPr>
          <w:bCs/>
        </w:rPr>
        <w:t xml:space="preserve"> чел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воздержались» - </w:t>
      </w:r>
      <w:r>
        <w:rPr>
          <w:bCs/>
          <w:u w:val="single"/>
        </w:rPr>
        <w:t>0</w:t>
      </w:r>
      <w:r>
        <w:rPr>
          <w:bCs/>
        </w:rPr>
        <w:t xml:space="preserve"> че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шение комиссии:</w:t>
      </w:r>
    </w:p>
    <w:p>
      <w:pPr>
        <w:pStyle w:val="Normal"/>
        <w:ind w:firstLine="708"/>
        <w:jc w:val="both"/>
        <w:rPr>
          <w:bCs/>
        </w:rPr>
      </w:pPr>
      <w:r>
        <w:rPr/>
        <w:t>Разрешить ООО «Специализированный застройщик «Спарта» вырубку зеленых насаждений на городской территории, прилегающей к земельному участку с кадастровым номером 40:27:030201:3, расположенному по адресу: г. Обнинск, пр. Ленина, д. 86 в зоне реализации инвестиционного проекта по благоустройству муниципальной территории общего пользования по договору от 31.05.2024 № 01-28/199, согласно предоставленной схемы вырубки зеленых насаждений, без взимания компенсационной стоим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__________И.В. 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Э.А.Камалетдинова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/>
              <w:t>Ананьев Г.Е._______________</w:t>
            </w:r>
          </w:p>
          <w:p>
            <w:pPr>
              <w:pStyle w:val="Normal"/>
              <w:rPr/>
            </w:pPr>
            <w:r>
              <w:rPr/>
              <w:t>Королева О.М.  ____________</w:t>
            </w:r>
          </w:p>
          <w:p>
            <w:pPr>
              <w:pStyle w:val="Normal"/>
              <w:rPr/>
            </w:pPr>
            <w:r>
              <w:rPr/>
              <w:t>Королева Г.А.______________</w:t>
            </w:r>
          </w:p>
          <w:p>
            <w:pPr>
              <w:pStyle w:val="Normal"/>
              <w:rPr/>
            </w:pPr>
            <w:r>
              <w:rPr/>
              <w:t>Осокина Ю.С. _____________</w:t>
            </w:r>
          </w:p>
          <w:p>
            <w:pPr>
              <w:pStyle w:val="Normal"/>
              <w:rPr/>
            </w:pPr>
            <w:r>
              <w:rPr/>
              <w:t>Асташкина К.М.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Помещикова С.А. ___________</w:t>
            </w:r>
          </w:p>
          <w:p>
            <w:pPr>
              <w:pStyle w:val="Normal"/>
              <w:rPr/>
            </w:pPr>
            <w:r>
              <w:rPr/>
              <w:t>Краско С.П.________________</w:t>
            </w:r>
          </w:p>
          <w:p>
            <w:pPr>
              <w:pStyle w:val="Normal"/>
              <w:rPr/>
            </w:pPr>
            <w:r>
              <w:rPr/>
              <w:t>Латыпова Л.В. ______________</w:t>
            </w:r>
          </w:p>
          <w:p>
            <w:pPr>
              <w:pStyle w:val="Normal"/>
              <w:rPr/>
            </w:pPr>
            <w:r>
              <w:rPr/>
              <w:t>Майер Н.Н.  ________________</w:t>
            </w:r>
          </w:p>
          <w:p>
            <w:pPr>
              <w:pStyle w:val="Normal"/>
              <w:rPr/>
            </w:pPr>
            <w:r>
              <w:rPr/>
              <w:t>Мельникова А.Д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6:00Z</dcterms:created>
  <dc:creator>Popova</dc:creator>
  <dc:description/>
  <cp:keywords/>
  <dc:language>en-US</dc:language>
  <cp:lastModifiedBy>user</cp:lastModifiedBy>
  <cp:lastPrinted>2025-04-24T10:35:00Z</cp:lastPrinted>
  <dcterms:modified xsi:type="dcterms:W3CDTF">2025-04-24T07:56:00Z</dcterms:modified>
  <cp:revision>12</cp:revision>
  <dc:subject/>
  <dc:title>СВОДНЫЙ  ПРОТОКОЛ № ____</dc:title>
</cp:coreProperties>
</file>