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28"/>
          <w:szCs w:val="28"/>
        </w:rPr>
        <w:t>«07 » декабря  2016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z w:val="26"/>
          <w:szCs w:val="26"/>
          <w:lang w:val="en-US"/>
        </w:rPr>
        <w:t>с</w:t>
      </w:r>
      <w:r>
        <w:rPr>
          <w:sz w:val="26"/>
          <w:szCs w:val="26"/>
        </w:rPr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Иванов С.А., Кособокова Н.А., Миронова Л.Г., Наволокин В.В., Петров В.А., Плашкевич В.Е., Помещикова С.А., Фещенко И.Н., Черныш Н.В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 комиссии:</w:t>
      </w:r>
    </w:p>
    <w:p>
      <w:pPr>
        <w:pStyle w:val="Normal"/>
        <w:ind w:left="4245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851"/>
        <w:rPr/>
      </w:pPr>
      <w:r>
        <w:rPr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Рассмотрение заявлений граждан, обратившихся в Администрацию города с заявлением о включении в список лиц, претендующих на получение компенсации в рамках подпрограммы «Жилье в кредит» муниципальной программы «Социальная поддержка населения города Обнинска», утвержденной Постановлением Администрации города от 24.10.2014  №1996-п (далее по тексту Подпрограмма),  в период заявочной кампании с 19 сентября по 18 ноября 2016 года, утвержденной Постановлением Администрации города от 07.07.2016  №1068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851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Согласование «Списка лиц, претендующих на получение компенсации в рамках муниципальной подпрограммы «Жилье в кредит» в 2016 год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ссмотрение изменения в «Положение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ое решением Обнинского городского Собрания № 13-61 от 28.10.2014 (далее по тексту Положение), об отмене подпункта 3 пункта 2.1 и внесении дополнения во 2 абзац пункта 3.3 Положения.</w:t>
      </w:r>
    </w:p>
    <w:p>
      <w:pPr>
        <w:pStyle w:val="13"/>
        <w:ind w:left="3969" w:right="0" w:hanging="396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85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особокову Н.А. по заявлениям граждан, обратившихся в Администрацию города с заявлением о включении в список лиц, претендующих на получение компенсации в рамках Подпрограммы в период заявочной кампании с 19 сентября по 18 ноября 2016 года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284" w:firstLine="85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ассмотрев заявления граждан, обратившихся в Администрацию города с заявлением о включении в список лиц, претендующих на получение компенсации в рамках Подпрограммы и приложенные к заявлениям документы, установленные п. 4.4 Положения,  комиссия   РЕШИЛА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284" w:firstLine="850"/>
        <w:jc w:val="both"/>
        <w:rPr/>
      </w:pPr>
      <w:r>
        <w:rPr>
          <w:rStyle w:val="Emphasis"/>
          <w:i w:val="false"/>
          <w:sz w:val="26"/>
          <w:szCs w:val="26"/>
        </w:rPr>
        <w:t xml:space="preserve">Семье (…) предоставить право на получение компенсации от 1 500 000 рублей кредитного договора, при условии, что (…), находящийся под опекой у заявителя, будет собственником 1/3 доли в приобретаемом жилье, в противном случае предоставить право на получение компенсации от 1 000 000 рублей кредитного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20" w:hanging="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             </w:t>
      </w: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0"/>
        <w:ind w:left="284" w:firstLine="850"/>
        <w:jc w:val="both"/>
        <w:rPr/>
      </w:pPr>
      <w:r>
        <w:rPr>
          <w:rStyle w:val="Emphasis"/>
          <w:i w:val="false"/>
          <w:sz w:val="26"/>
          <w:szCs w:val="26"/>
        </w:rPr>
        <w:t xml:space="preserve">Семье (…) предоставить право на получение компенсации от 1500000 рублей кредитного договора, при условии, что (…), находящаяся под опекой у заявителя, будет собственником 1/3 доли в приобретаемом жилье, в противном случае предоставить право на получение компенсации от 1 000 000 рублей кредитного договора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left="284" w:hanging="0"/>
        <w:jc w:val="both"/>
        <w:rPr/>
      </w:pPr>
      <w:r>
        <w:rPr>
          <w:rStyle w:val="Emphasis"/>
          <w:i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hanging="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left="284" w:firstLine="850"/>
        <w:jc w:val="both"/>
        <w:rPr/>
      </w:pPr>
      <w:r>
        <w:rPr>
          <w:rStyle w:val="Emphasis"/>
          <w:i w:val="false"/>
          <w:sz w:val="26"/>
          <w:szCs w:val="26"/>
        </w:rPr>
        <w:t>- Остальных граждан ВКЛЮЧИТЬ в «Список лиц, претендующих на получение компенсации в рамках муниципальной подпрограммы «Жилье в кредит» в 2016 году, согласно их заявлениям.</w:t>
      </w:r>
    </w:p>
    <w:p>
      <w:pPr>
        <w:pStyle w:val="Normal"/>
        <w:tabs>
          <w:tab w:val="clear" w:pos="708"/>
          <w:tab w:val="left" w:pos="142" w:leader="none"/>
        </w:tabs>
        <w:ind w:left="284" w:firstLine="1134"/>
        <w:jc w:val="right"/>
        <w:rPr/>
      </w:pPr>
      <w:r>
        <w:rPr>
          <w:rStyle w:val="Emphasis"/>
          <w:i w:val="false"/>
          <w:sz w:val="26"/>
          <w:szCs w:val="26"/>
        </w:rPr>
        <w:tab/>
        <w:tab/>
      </w: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2" w:leader="none"/>
        </w:tabs>
        <w:ind w:left="284" w:firstLine="1134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0"/>
        <w:ind w:left="284" w:firstLine="850"/>
        <w:jc w:val="both"/>
        <w:rPr/>
      </w:pPr>
      <w:r>
        <w:rPr>
          <w:rStyle w:val="Emphasis"/>
          <w:i w:val="false"/>
          <w:sz w:val="26"/>
          <w:szCs w:val="26"/>
        </w:rPr>
        <w:t>СОГЛАСОВАТЬ «Список лиц, претендующих на получение компенсации в рамках муниципальной подпрограммы «Жилье в кредит» в 2016 году в количестве 48 человек. Список приложен к настоящему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left="284" w:firstLine="1134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left="284" w:firstLine="1134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284" w:right="0" w:firstLine="850"/>
        <w:rPr/>
      </w:pPr>
      <w:r>
        <w:rPr>
          <w:rStyle w:val="Emphasis"/>
          <w:i w:val="false"/>
          <w:sz w:val="26"/>
          <w:szCs w:val="26"/>
        </w:rPr>
        <w:t xml:space="preserve">3. Рассмотрев изменение, предлагаемое внести в Положение, комиссия РЕШИЛА в 2017 году обратиться в Обнинское городское Собрание о внесении в Положение следующих изменений: </w:t>
      </w:r>
    </w:p>
    <w:p>
      <w:pPr>
        <w:pStyle w:val="Normal"/>
        <w:ind w:left="284" w:firstLine="540"/>
        <w:jc w:val="both"/>
        <w:rPr/>
      </w:pPr>
      <w:r>
        <w:rPr>
          <w:rStyle w:val="Emphasis"/>
          <w:i w:val="false"/>
          <w:sz w:val="26"/>
          <w:szCs w:val="26"/>
        </w:rPr>
        <w:t xml:space="preserve">- отменить подпункт 3 пункта 2.1 Положения, так как участие в Подпрограмме данной категории граждан не соответствует основной цели Подпрограммы, а именно «закрепление имеющихся и привлечение новых кадров в бюджетные учреждения города Обнинска», а также не соответствует основной задаче Подпрограммы, а именно «помощь в улучшении жилищных условий граждан, работающих в бюджетных учреждениях города». </w:t>
      </w:r>
    </w:p>
    <w:p>
      <w:pPr>
        <w:pStyle w:val="Normal"/>
        <w:ind w:firstLine="540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284" w:right="0" w:firstLine="850"/>
        <w:rPr/>
      </w:pPr>
      <w:r>
        <w:rPr>
          <w:rStyle w:val="Emphasis"/>
          <w:i w:val="false"/>
          <w:sz w:val="26"/>
          <w:szCs w:val="26"/>
        </w:rPr>
        <w:t xml:space="preserve">дополнить 2 абзац пункта 3.3 Положения словами: «а также несовершеннолетние дети, находящиеся под опекой у граждан, при условии, что они будут собственниками приобретаемого жилого помещения в равных долях с другими членами семьи гражданина». </w:t>
      </w:r>
    </w:p>
    <w:p>
      <w:pPr>
        <w:pStyle w:val="Normal"/>
        <w:ind w:firstLine="540"/>
        <w:jc w:val="right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                                                                   </w:t>
      </w:r>
      <w:r>
        <w:rPr>
          <w:rStyle w:val="Emphasis"/>
          <w:b/>
          <w:i w:val="false"/>
          <w:sz w:val="26"/>
          <w:szCs w:val="26"/>
        </w:rPr>
        <w:t>Решение принято единогласно.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 Т.С.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Н.А.Кособок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sz w:val="26"/>
        <w:b w:val="false"/>
        <w:szCs w:val="2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1:00Z</dcterms:created>
  <dc:creator>Админ</dc:creator>
  <dc:description/>
  <cp:keywords/>
  <dc:language>en-US</dc:language>
  <cp:lastModifiedBy>User</cp:lastModifiedBy>
  <cp:lastPrinted>2016-12-08T10:38:00Z</cp:lastPrinted>
  <dcterms:modified xsi:type="dcterms:W3CDTF">2016-12-09T08:18:00Z</dcterms:modified>
  <cp:revision>52</cp:revision>
  <dc:subject/>
  <dc:title>ПРОТОКОЛ № 4</dc:title>
</cp:coreProperties>
</file>