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t xml:space="preserve">____________ </w:t>
      </w:r>
      <w:r>
        <w:rPr>
          <w:b w:val="false"/>
        </w:rPr>
        <w:t>№ 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 Администрации города Обнинска от 23.10.2014 г. № 1990-п «Об утверждении муниципальной программы «Молодежь города Обнинска»</w:t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79 Бюджетного кодекса Российской Федерации, решениями Обнинского городского Собрания от 13.12.2022 №01-34 «О бюджете города Обнинска на 2023 год и плановый период 2024 и 2025 годов» на основании п. 4.2. и п. 4.3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</w:t>
      </w:r>
      <w:r>
        <w:rPr>
          <w:sz w:val="24"/>
          <w:szCs w:val="24"/>
        </w:rPr>
        <w:t>, письма прокуратуры города Обнинска от ____________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постановлению Администрации города Обнинска от 23.10.2014 г. № 1990-п «Об утверждении муниципальной программы «Молодежь города Обнинска» следующие изменения: 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В паспорте муниципальной программы </w:t>
      </w:r>
      <w:r>
        <w:rPr>
          <w:sz w:val="24"/>
          <w:szCs w:val="24"/>
        </w:rPr>
        <w:t>«Молодежь города Обнинска»</w:t>
      </w:r>
      <w:r>
        <w:rPr>
          <w:color w:val="000000"/>
          <w:sz w:val="24"/>
          <w:szCs w:val="24"/>
        </w:rPr>
        <w:t xml:space="preserve"> (далее - Программа) </w:t>
      </w:r>
      <w:hyperlink r:id="rId3">
        <w:r>
          <w:rPr>
            <w:rStyle w:val="InternetLink"/>
            <w:color w:val="000000"/>
            <w:sz w:val="24"/>
            <w:szCs w:val="24"/>
          </w:rPr>
          <w:t>строку 7</w:t>
        </w:r>
      </w:hyperlink>
      <w:r>
        <w:rPr>
          <w:color w:val="000000"/>
          <w:sz w:val="24"/>
          <w:szCs w:val="24"/>
        </w:rPr>
        <w:t xml:space="preserve"> «Индикаторы (целевые показатели) муниципальной программы» дополнить пунктами следующего содержания: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-</w:t>
      </w:r>
      <w:r>
        <w:rPr>
          <w:sz w:val="24"/>
          <w:szCs w:val="24"/>
        </w:rPr>
        <w:t>реализация проекта капительного ремонта помещений здания по адресу: Калужская  область, г. Обнинск, ул. Комарова д.6 для организации помещений школы креативных индустрий и клуба молодых ученых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«Клуба молодых ученых» на базе помещений здания по адресу: Калужская  область, г. Обнинск, ул. Комарова д.6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- количество проведенных мероприятий на базе «Школы креативных индустрий» и «Клуба молодых ученых».»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В паспорте Программы в строке 9 «Объемы финансирования муниципальной программы» таблицу «2 этап» изложить в новой редакции</w:t>
      </w:r>
      <w:r>
        <w:rPr>
          <w:sz w:val="24"/>
          <w:szCs w:val="24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2"/>
        <w:gridCol w:w="1083"/>
        <w:gridCol w:w="1083"/>
        <w:gridCol w:w="1083"/>
        <w:gridCol w:w="1089"/>
        <w:gridCol w:w="1749"/>
        <w:gridCol w:w="1739"/>
      </w:tblGrid>
      <w:tr>
        <w:trPr>
          <w:trHeight w:val="2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2 этапу (тыс. 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 2015 - 2024 гг.</w:t>
            </w:r>
          </w:p>
        </w:tc>
      </w:tr>
      <w:tr>
        <w:trPr>
          <w:trHeight w:val="7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2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30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53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54,31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3,9</w:t>
            </w:r>
          </w:p>
        </w:tc>
      </w:tr>
      <w:tr>
        <w:trPr>
          <w:trHeight w:val="2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8,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3,9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2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8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70,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72,11</w:t>
            </w:r>
          </w:p>
        </w:tc>
      </w:tr>
    </w:tbl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1.3. Раздел «4. Механизм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е руководство и контроль за ходом реализации программы осуществляет заместитель главы Администрации города по социальным вопросам. В его обязанности входят: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исполнителей и реализации мероприятий программы;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а также объемов финансирования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и молодежной политики Администрации города Обнинска совместно с отделом по делам молодежи управления культуры и молодежной политики Администрации города Обнинска, муниципальным бюджетным учреждением «Обнинский молодежный центр», а также МКУ «Городское строительство» обеспечивает выполнение относящихся к его компетенции требований настоящей Программы, обеспечивает целевое использование выделяемых из бюджета муниципального образования «Город Обнинск» средств, их учет и финансовую отчетность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молодежи управления культуры и молодежной политики Администрации города Обнинска осуществляет функции тактического и оперативного управления процессом реализации программы, координирует деятельность молодежных объединений для повышения эффективности и качества мероприятий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й программы является: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е бюджетное учреждение «Обнинский молодежный центр» в части реализации Мероприятий 1-2. МБУ ОМЦ выполняет функции ресурсного центра общественных молодежных объединений, обеспечивает мероприятия по организации и проведению оплачиваемых общественных работ, осуществляет функции организатора городских молодежных мероприятий и координатора участников программных мероприятий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МКУ «Городское строительство» в части реализации Мероприятия 3 и достижения индикатора 3.1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3) Управление культуры и молодежной политики Администрации г. Обнинска совместно с  Отделом по делам молодежи управления культуры и молодежной политики Администрации города Обнинска отвечает за достижение индикаторов 3.2 и 3.3 Мероприятия 3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: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сут ответственность за своевременную и полную реализацию программных мероприятий и за достижение утвержденных индикаторов программы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годно в срок до 1 февраля следующего года за отчетным годом предоставляют информацию о ходе реализации мероприятий программы начальнику управления культуры и молодежной политики Администрации города Обнинска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Учреждение формирует заявки по финансированию конкретных мероприятий программы и представляют их в МКУ «Централизованная бухгалтерия», которое контролирует расходование средств на реализацию поставленных задач программы, обеспечивает целевое использование выделяемых из бюджета муниципального образования «Город Обнинск» средств, их учет и финансовую отчетность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за счет средств бюджета муниципального образования «Город Обнинск» будет осуществляться в объемах, утвержденных решением Обнинского Городского Собрания о бюджете на очередной финансовый год и плановый период.»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ункт «5.2 2 этап - 2021 - 2024 годы» раздела «5. Перечень, финансовое обеспечение и характеристика мероприятий муниципальной программы» изложить в следующей редакции (Приложение №1)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Раздел «6. Основные ожидаемые конечные результат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«Основной общественно значимый результат настоящей Программы - наращивание «человеческого капитала». Выполнение мероприяти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эффект программы будет достигнут за счет повышения продуктивности занятости талантливой молодежи, реализующей социально значимые, творческие и иные проекты. Также возможен экономический эффект в виде повышения эффективности использования бюджетных ресурсов молодежной политики за счет устранения дублирования и обеспечения координации деятельности различных ведомств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ежи города Обнинска. А также укрепить и развить материально-техническую базу и инфраструктуру сферы реализации молодежной политики для развития потребностей и интересов молодежи города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в течение 1 этапа (2015 - 2020 годы) будет способствовать увеличению: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лодых людей (добровольцев), вовлеченных в подготовку и проведение мероприятий, до 800 человек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лодых людей, участвующих в межрегиональных, всероссийских, международных проектах, программах, конкурсах и мероприятиях, до 75 в год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олодежных инициативных проектов, направленных на социально-экономическое развитие города, до 41 мероприятия в год;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- количества мероприятий, проведенных МБУ «ОМЦ», до 40 мероприятий в год;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- молодежи, принимающей участие в социально значимых проектах и мероприятиях, организованных МБУ «ОМЦ», свыше 19000 человек в год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молодых людей, принимающих участие в добровольческой деятельности, до 1300 человек в год.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в течение 2 этапа (2021 - 2024 годы) будет способствовать: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ю молодых людей (добровольцев), вовлеченных в подготовку и проведение мероприятий, до 1000 человек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ю молодых людей, участвующих в межрегиональных, всероссийских, международных проектах, программах, конкурсах и мероприятиях, до 95 человек в год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ю молодежных инициативных проектов, направленных на социально-экономическое развитие города, до 45 мероприятий в год;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- увеличению количества мероприятий, проведенных МБУ «ОМЦ», до 44 мероприятий в год;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- увеличению молодежи, принимающей участие в социально значимых проектах и мероприятиях, организованных МБУ «ОМЦ», свыше 21000 человек в год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ю количества молодых людей, принимающих участие в добровольческой деятельности, до 1900 человек в год.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- созданию «Клуба молодых ученых»;</w:t>
      </w:r>
    </w:p>
    <w:p>
      <w:pPr>
        <w:pStyle w:val="Normal"/>
        <w:autoSpaceDE w:val="false"/>
        <w:spacing w:lineRule="auto" w:line="220"/>
        <w:ind w:firstLine="851"/>
        <w:jc w:val="both"/>
        <w:rPr/>
      </w:pPr>
      <w:r>
        <w:rPr>
          <w:sz w:val="24"/>
          <w:szCs w:val="24"/>
        </w:rPr>
        <w:t>- создание «Школы креативных индустрий»;</w:t>
      </w:r>
    </w:p>
    <w:p>
      <w:pPr>
        <w:pStyle w:val="Normal"/>
        <w:autoSpaceDE w:val="false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оведению мероприятий на базе «Школы креативных индустрий» и «Клуба молодых ученых».»</w:t>
      </w:r>
    </w:p>
    <w:p>
      <w:pPr>
        <w:pStyle w:val="Normal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Т.Н. Леонова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совано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0"/>
      </w:tblGrid>
      <w:tr>
        <w:trPr/>
        <w:tc>
          <w:tcPr>
            <w:tcW w:w="5353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Начальник Управления культуры и молодежной политики Администрации города Обнин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Фал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города Обнин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омещиков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города Обнин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по социальны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. Попова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ндратенкова Т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396-2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дело – 4;</w:t>
      </w:r>
    </w:p>
    <w:p>
      <w:pPr>
        <w:pStyle w:val="Normal"/>
        <w:rPr/>
      </w:pPr>
      <w:r>
        <w:rPr>
          <w:sz w:val="24"/>
          <w:szCs w:val="24"/>
        </w:rPr>
        <w:t>2. Управление экономики и инновационного развития –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вление финансов –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правление культуры и молодежной политики –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тдел по делам молодежи – 1;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4"/>
          <w:szCs w:val="24"/>
        </w:rPr>
        <w:t>Итого: 8 экз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Обнинска </w:t>
      </w:r>
    </w:p>
    <w:p>
      <w:pPr>
        <w:pStyle w:val="Normal"/>
        <w:jc w:val="right"/>
        <w:rPr/>
      </w:pPr>
      <w:r>
        <w:rPr/>
        <w:t>____________ № 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240"/>
        <w:gridCol w:w="1125"/>
        <w:gridCol w:w="982"/>
        <w:gridCol w:w="1265"/>
        <w:gridCol w:w="1828"/>
        <w:gridCol w:w="1140"/>
        <w:gridCol w:w="1143"/>
        <w:gridCol w:w="1143"/>
        <w:gridCol w:w="1143"/>
        <w:gridCol w:w="1473"/>
      </w:tblGrid>
      <w:tr>
        <w:trPr>
          <w:tblHeader w:val="true"/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ой коэффициент индикато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реализ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(суммарное) 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рганизация мероприятий для молодежи и поддержка молодежных инициати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,1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,1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: 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: количество молодых людей, принимающих участие в добровольче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: количество молодых людей, в том числе и с ограниченн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организация деятельности по реализации молодежной политики в город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4,7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4,7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: количество мероприятий, проведенных МБУ «ОМЦ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: количество молод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Создание и развитие научных и творческих коллективных центров (реализация мероприятия Стратегии социально-экономического развития муниципального образования городского округа «Город Обнинск» как наукограда Российской Федерации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60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60,22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,9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8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8,31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8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8,0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.1: Реализация проекта капитального ремонта помещений здания по адресу: Калужская  область, г. Обнинск, ул. Комарова д.6 для организации помещений школы креативных индуст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.2: Создание «Клуба молодых ученых» на базе помещений здания по адресу: Калужская  область, г. Обнинск, ул. Комарова д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.3: Количество проведенных мероприятий на базе «Школы креативных индустрий» и «Клуба молодых учены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2-му этап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530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753,0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3,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8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3,9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0,8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284" w:gutter="0" w:header="709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20" w:after="0"/>
        <w:ind w:right="-7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рамках Программы планируется реализация мероприятия 3 «Создание и развитие творческих и научных коллективных центров», включенных в Стратегию социально-экономического развития города Обнинска как наукограда Российской Федерации.</w:t>
      </w:r>
    </w:p>
    <w:p>
      <w:pPr>
        <w:pStyle w:val="ConsPlusNormal1"/>
        <w:spacing w:before="220" w:after="0"/>
        <w:ind w:right="-7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мероприятия 3 является субсидия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федерального, областного и местного бюдже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843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335C8F5646522F2394585244F6FD60A7D2CE8375DDD5C7092E5DB5FCEA9E408A42B7B6D06335396BD2183F51407804A95259C880A3B5E56FD2CEB22DL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5462</dc:creator>
  <dc:description/>
  <dc:language>en-US</dc:language>
  <cp:lastModifiedBy>User</cp:lastModifiedBy>
  <cp:lastPrinted>2023-05-18T15:59:00Z</cp:lastPrinted>
  <dcterms:modified xsi:type="dcterms:W3CDTF">2023-05-23T08:25:00Z</dcterms:modified>
  <cp:revision>3</cp:revision>
  <dc:subject/>
  <dc:title/>
</cp:coreProperties>
</file>